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тветьте на 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вариант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2 </w:t>
      </w:r>
      <w:r>
        <w:rPr>
          <w:b/>
          <w:sz w:val="28"/>
          <w:szCs w:val="28"/>
        </w:rPr>
        <w:t>вариан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How many floors has Empire             1. What is another name of New Yor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te Build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Was the Statue of Liberty                   2. How many people go to Broadway t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aring a robe?                                       see Chicago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here is the most beautiful                3. Who was designed the Guggenhei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ristmas tree?                                         Museu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hen was opened the                         4. What is in the right arm of Statue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uggenhe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eum</w:t>
      </w:r>
      <w:r>
        <w:rPr>
          <w:sz w:val="28"/>
          <w:szCs w:val="28"/>
        </w:rPr>
        <w:t xml:space="preserve">?                             </w:t>
      </w:r>
      <w:r>
        <w:rPr>
          <w:sz w:val="28"/>
          <w:szCs w:val="28"/>
          <w:lang w:val="en-US"/>
        </w:rPr>
        <w:t>Liberty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rybo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ak</w:t>
      </w:r>
      <w:r>
        <w:rPr>
          <w:sz w:val="28"/>
          <w:szCs w:val="28"/>
        </w:rPr>
        <w:t xml:space="preserve">                    5. </w:t>
      </w:r>
      <w:r>
        <w:rPr>
          <w:sz w:val="28"/>
          <w:szCs w:val="28"/>
          <w:lang w:val="en-US"/>
        </w:rPr>
        <w:t>When was the work begin and finis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out?                                                      for Empire State build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Эти билеты могут быть                     6. Купи билеты метро и ключ от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ы группой                          в твои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ыше 4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кажите количество ступеней          7. Гид в Рокфеллерском центре пров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мирном торговом центре.            дет вас через здания и сады, име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азвание город в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иходи и смотри шедевры               8. Наш полет включает средний 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 которые не перестают     который дает возможность увидеть все   </w:t>
      </w:r>
    </w:p>
    <w:p>
      <w:pPr>
        <w:pStyle w:val="Normal"/>
        <w:rPr/>
      </w:pPr>
      <w:r>
        <w:rPr>
          <w:sz w:val="28"/>
          <w:szCs w:val="28"/>
        </w:rPr>
        <w:t>удивлять.                                                с высоты птичьего пол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06:00Z</dcterms:created>
  <dc:creator>LostDragon</dc:creator>
  <dc:description/>
  <cp:keywords/>
  <dc:language>en-US</dc:language>
  <cp:lastModifiedBy>LostDragon</cp:lastModifiedBy>
  <dcterms:modified xsi:type="dcterms:W3CDTF">2014-09-09T17:31:00Z</dcterms:modified>
  <cp:revision>2</cp:revision>
  <dc:subject/>
  <dc:title>                                      Ответьте на вопросы:</dc:title>
</cp:coreProperties>
</file>