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 иностранных языков за 2015 – 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дровый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5 – 2016 учебного года в образовательных учреждениях Шатковского района работали 21 учитель иностранных языков: 3 преподавателя французского языка, 17 преподавателей английского языка и 1 – немецко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– 2016 учебном году коллектив МО учителей иностранных языков Шатковского района работал над проблемой: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профессиональной компетентности педагогов в вопросах использования актуальных образовательных технологий обучения английскому языку в условиях модернизации российского образования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иск и освоение новых форм, методов и технологий обучения, ориентированных на формирование общеучебной и лингвистической компетентностей учащихся, а также способов их оцениван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тижение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. Профессиональный стандарт педагог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воение методики применения инновационных технологий для обучения английскому языку в условиях введения ФГОС. Цифровые образовательные ресурс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иск и освоение методик подготовки учащихся к выполнению заданий ЕГЭ и ОГЭ по английскому языку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иск и освоение методик развития навыков самостоятельного приобретения знаний учащимися по английскому языку в урочной, внеурочной и внеклассной деятельн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адо рассмотреть следующие вопросы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электронные ресурсы для обучения иностранному языку в рамках основного и дополнительного образования; (ЦОР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ессиональный стандарт педагога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развития современных школьников; формы, приемы, методы работы с ними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чет учителей иностранного языка о результатах ЕГЭ ( у которых ученики сдавали ЕГЭ в прошлом году)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общение опыта учителей по программе по самообразованию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конкурсах, олимпиадах, посещение уроков и внеклассных мероприятий у учи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задач, касающихся теоретического аспекта проблемы, учителя иностранного языка в течение всего учебного года рассматривали следующие  вопросы: «Психологические особенности современных школьников: методы, формы, приемы работы с ними». По данной теме был приглашен педагог-психолог МОУ «Шатковская ОШ» Шведова Е. А.,  которая подробно охарактеризовала каждый переходный возраст учащихся. Сопровождалось выступление презентацией, были даны рекомендации как учителям, так и родителям. Учителя, выступавшие по данным темам, продемонстрировали глубокие знания в данной области. Следующим теоретическим вопросом был «Профессиональный стандарт педагога», выступала Гребнева Ю. М. Она подробно остановилась на профстандарте учителя иностранного языка. С. М. Любимцева делилась опытом работы с ЦОР, способом внедрения их в современный урок, наиболее интересными и  полезными сайтами для работы. Каткова А. Н. выступала по вопросу исследовательской деятельности учащихся. В ходе ее выступления были определены критерии оценивания работ учащихся. Кашлев А. А. поделился опытом подготовки учащихся к исследовательской работе и в ее процессе.  В 2015-2016 учебном году школы района перешли на новый УМК по английскому языку. В течение всего года учителя обменивались опытом работы, новыми разработками, контрольно-измерительными материалами. В 2016-2017 учебном году на новый УМК перейдут 3,4,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учебном году были проведены проверочные контрольные работы по английскому языку в 6, 10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 в классах: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, выполнявших работу: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выпол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5»  __16___ чел., __21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4»___38____чел., __49_____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3»___24____чел., __30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2»____--___чел., __--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нт качества составил:  </w:t>
      </w:r>
      <w:r>
        <w:rPr>
          <w:b/>
          <w:sz w:val="28"/>
          <w:szCs w:val="28"/>
        </w:rPr>
        <w:t>7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 в классах: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, выполнявших работу: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выпол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5»  __32___ чел., __20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4»___54____чел., __34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3»___44____чел., __44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2»____2___чел., ___2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нт качества составил:  </w:t>
      </w:r>
      <w:r>
        <w:rPr>
          <w:b/>
          <w:sz w:val="28"/>
          <w:szCs w:val="28"/>
        </w:rPr>
        <w:t>54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4 и 5 задач учителя на протяжении всего учебного года принимали активное участие в конкурсах районного уровня, муниципальном этапе Всероссийской олимпиады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 муниципальном этапе олимпиады приняли участие 4 школы района: МОУ «Шатковская СШ», МОУ «Лесогорская СШ», МОУ «Архангельская СШ», МОУ «Красноборская СШ».   По английскому языку были определены лишь учащиеся, набравшие наибольшее количество баллов. Среди 7-8 классов Корева Катя, ученица МОУ «Шатковская СШ», 8 класс. Среди 9-11 классов места распределились следующим образом: Воробьев Илья – 28 б., Асланова Лала – 20 б., Лифанова Юлия – 19 б. Было написано 13 писем из 20. Наиболее слабым местом в олимпиаде у учащихся была лексика и грамматика. Хотя структура и формат заданий были сильно изменены. Теперь она носит более творческ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ранцузскому языку принимали участие в олимпиаде 3 учащихся МОУ «Шатковская СШ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-апреле 2016 года проводился конкурс исследовательских работ учащихся по иностранному язы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йонного конкурса ученических исследователь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редставлено11 работ из 6 школ района: МОУ «Красноборская СШ», МОУ «Лесогорская СШ», МОУ «Шатковская СШ», МОУ «Архангельская СШ», МОУ «Великовражская СШ»,МОУ «Шараповская СШ». Из них соответствуют требованиям и допущены до очного этапа 7 работ: 4 работы носят проектных и информационный характер по выбр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оценивались по следующим критериям: наличие содержания, актуальности, целей и задач, гипотезы, методов исследования, теоретической и практической частей, вывода после каждой части, наличие литературы. За каждый пункт максимальный балл 3 (три). Отдельно оценивалась презентация, выступление – максимум 3 (три)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гипотезы, перечисления методов исследования в работе «Телепередачи, пришедшие к нам из англоязычных стран». Зато очень объемно представлена практическая часть, анализ собранной информации. Также нет гипотезы и перечисления методов исследования, литературы в работе «Суеверия и приметы в России и Англии», «Молодежные субкультуры. Истоки и перспек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то обратить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сех пунктов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ь количество слайдов в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тражать в презентации весь материал (только тема, гипотеза, анализ собранной информации, приме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ступлении больше говорить на языке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ь должна быть грамотно построенной, без ошибок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конкурса все участники, допущенные до очного этапа, получили грамоты за активное участие в данном конкурсе. Кроме этого, 3 учащихся отмечены грамотами за 1,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Зорин Д., 4 класс, МОУ «Шатковская С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Локтева Т., 5 класс, МОУ «Шатковская С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митриева К., 6 класс, МОУ «Архангель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6 учащихся выбрали иностранный язык для сдачи ЕГЭ (3 –французский язык, 3- английский язык), 4 учащихся – ОГЭ (английский язык). Все учащиеся МОУ «Шатков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5 – 2016 учебном году прошли аттестацию на первую квалификационную катего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нева Ю. М. – МОУ «Шатков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лев А. А. – МОУ «Смирнов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а И. А. – МОУ «Шатковская ОШ» на высш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ителя повышали свой профессиональный уровен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 сентября были на семинаре в НИРО в Н. Нов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-6 мая курсы по оцениванию работ учащихся «Методика оценивания заданий с развернутым ответом ОГЭ по иностранному языку» И. А. Романова проходила обучение в НИРО. Безухова Н. В. и Любимцева И. А. в Шатках.</w:t>
      </w:r>
    </w:p>
    <w:p>
      <w:pPr>
        <w:pStyle w:val="Normal"/>
        <w:rPr/>
      </w:pPr>
      <w:r>
        <w:rPr>
          <w:sz w:val="28"/>
          <w:szCs w:val="28"/>
        </w:rPr>
        <w:t>- 5 апреля Носова М. Ю. принимала участие в конференции в г. Н. Новгород на базе НИ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 английского языка прошли курсы по ФГОС в основной школе в г. Н. Нов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-2016 учебном году были запланированы и проведены 4 заседания РМО: 2из них теоретические, 2 – практические. Посещаемость РМО хорошая, что говорит о заинтересованности учителей своей работой. Но одно практическое заседание не состоялось (оно стало теоретическим). По итогам последнего практического заседания было дано задание прислать отчет о проведении недели иностранного языка. Прислали 2 школы: МОУ «Шатковская ОШ», МОУ «Шарапов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цели и задачи, поставленные перед РМО учителей иностранного языка,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rPr/>
      </w:pPr>
      <w:r>
        <w:rPr>
          <w:sz w:val="28"/>
          <w:szCs w:val="28"/>
        </w:rPr>
        <w:t>- привлекать к участию в муниципальном этапе всероссийской олимпиады школьников и конкурсах все школы района;</w:t>
      </w:r>
    </w:p>
    <w:p>
      <w:pPr>
        <w:pStyle w:val="Normal"/>
        <w:rPr/>
      </w:pPr>
      <w:r>
        <w:rPr>
          <w:sz w:val="28"/>
          <w:szCs w:val="28"/>
        </w:rPr>
        <w:t>- провести контрольные работы в 4, 8 классах с целью выявления потенциальных участников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с учащимися по проектной и исследователь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боте РМО всем учителям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 от 12.10.2015 г., присутствовало 14 ч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за 2014-2015 учебный год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и утверждение методических тем, выбранных учителями для выступления на заседаниях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графика контрольных работ ( 6 класс – декабрь 2015 г., 10 класс – март 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школьного этапа Всероссийской олимпиады школьников. Прогноз количества участников муниципальн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плана работы РМО на 2015-2016 учебный год. Выбор тем для выступлений, проведение урока и внеклассного мероприятия, обобщ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слушали руководителя РМО Романову И. А., которая подвела итог работы за прошлый год, познакомила с темой, целями, задачами на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му вопросу, касающегося теоретической стороны выбранной темы, были определены следующие выступ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сихологические особенности современных школьников: методы, формы, приемы работы с ними», педагог-психолог МОУ «Шатковская 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ведова Е. А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фессиональный стандарт педагога»,  Гребнева Ю. М., учитель английского языка МОУ «Шатковская С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Цифровые образовательные ресурсы», Любимцева С. М., учитель английского языка МОУ «Шатковская С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сследовательская деятельность учащихся, Каткова А. Н., учитель французского языка языка МОУ «Шатковская СШ», Кашлев А. А., учитель английского языка МОУ «Смирнов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етьему вопросы был утвержден график контрольных работ по английскому языку в 6, 10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подведены итоги школьного этапа Всероссийской олимпиады школьников, названы имена участников муниципальн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темы для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товить учащихся к муниципальному этапу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умать работу с учащимися исследователь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        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 от 14.12.2015 г., присутствовало 11 ч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я: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: Развитие профессиональной компетентности педагогов в вопросах использования актуальных образовательных технологий обучения английскому языку в условиях модернизации российского образования.</w:t>
      </w:r>
    </w:p>
    <w:p>
      <w:pPr>
        <w:pStyle w:val="Normal"/>
        <w:rPr/>
      </w:pPr>
      <w:r>
        <w:rPr>
          <w:sz w:val="28"/>
          <w:szCs w:val="28"/>
        </w:rPr>
        <w:t>1. Анализ результатов  муниципального этапа олимпиады школьников по иностранному языку.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Психологические особенности развития современных школьников. Методы, формы и приемы работы с ними». Выступление педагога-психолога МОУ «Шатковская ОШ» Шведовой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Профессиональный стандарт педагога». ( Гребнева Ю. М, учитель английского языка МОУ «Шатковская СШ»)</w:t>
      </w:r>
    </w:p>
    <w:p>
      <w:pPr>
        <w:pStyle w:val="Style15"/>
        <w:rPr/>
      </w:pPr>
      <w:r>
        <w:rPr>
          <w:sz w:val="28"/>
          <w:szCs w:val="28"/>
        </w:rPr>
        <w:t>4.  «Организация исследовательской деятельности учащихся» (учитель МОУ «Смирновская СШ»  Кашлев А. 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«Исследовательская деятельность учащихся» (Каткова А. А.,учитель французского языка МОУ «Шатковская С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аботка положения очного конкурса исследовательских работ учащихся по иностранному языку ( Романова И. А.) Сроки проведения конкурса март -апрель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ервому вопросу слушали Романову И. А. В муниципальном этапе олимпиады приняли участие 4 школы района: МОУ «Шатковская СШ», МОУ «Лесогорская СШ», МОУ «Архангельская СШ», МОУ «Красноборская СШ».   По английскому языку были определены лишь учащиеся, набравшие наибольшее количество баллов. Среди 7-8 классов Корева Катя, ученица МОУ «Шатковская СШ», 8 класс. Среди 9-11 классов места распределились следующим образом: Воробьев Илья – 28 б., Асланова Лала – 20 б., Лифанова Юлия – 19 б. Было написано 13 писем из 20. Наиболее слабым местом в олимпиаде у учащихся была лексика и грамматика. Хотя структура и формат заданий были сильно изменены. Теперь она носит более творческ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ранцузскому языку принимали участие в олимпиаде 3 учащихся МОУ «Шатков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торому вопросу  был приглашен педагог-психолог МОУ «Шатковская ОШ» Шведова Е. А.,  которая подробно охарактеризовала каждый переходный возраст учащихся. Сопровождалось выступление презентацией, были даны рекомендации как учителям, так и родител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м теоретическим вопросом был «Профессиональный стандарт педагога», выступала Гребнева Ю. М. Она подробно остановилась на профстандарте учителя иностран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кова А. Н. выступала по вопросу исследовательской деятельности учащихся. В ходе ее выступления были определены критерии оценивания работ учащихся. Кашлев А. А. поделился опытом подготовки учащихся к исследовательской работе и  процессе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заседания были утверждены критерии оценивания работ, структура, содерж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ить систему подготовки к олимпиаде, обращая внимание на творческую составляю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 положение о конкурсе.</w:t>
      </w:r>
    </w:p>
    <w:p>
      <w:pPr>
        <w:pStyle w:val="Normal"/>
        <w:rPr/>
      </w:pPr>
      <w:r>
        <w:rPr>
          <w:sz w:val="28"/>
          <w:szCs w:val="28"/>
        </w:rPr>
        <w:t>3. Разработать темы для контрольной работы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токол №3 от 15.02.2016 г., присутствовало – 9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Отчет учителей иностранного языка о результатах ЕГЭ (Котова А. А., учитель английского языка МОУ «Лесогорская С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бщение опыта учителей по программе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Электронные ресурсы для обучения иностранному языку в рамках основного и дополнительного образования, ЦОР» (Любимцева С. М., учитель английского языка МОУ «Шатковская С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контрольной работы в 6 классе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слушали Котову А. А. Она делилась опытом подготовки к ЕГЭ по английскому языку. Эта тема актуальна, т. к. в этом учебном году несколько учащихся выбрали ЕГЭ по иностранному языку. Ее доклад дополнила Гаврилова Л. И., которая готовит своих выпускников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торому вопросу был организован блиц-опрос по темам самообразования. Каждый сообщил самое главное по выбр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ретьему вопросу выступала Любимцева С. М.  Она делилась опытом работы с ЦОР, способом внедрения их в современный урок, наиболее интересными и  полезными сайтами для работы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uizlet</w:t>
      </w:r>
      <w:r>
        <w:rPr>
          <w:sz w:val="28"/>
          <w:szCs w:val="28"/>
        </w:rPr>
        <w:t xml:space="preserve"> - трен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emrise</w:t>
      </w:r>
      <w:r>
        <w:rPr>
          <w:sz w:val="28"/>
          <w:szCs w:val="28"/>
        </w:rPr>
        <w:t xml:space="preserve"> - 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stmoz</w:t>
      </w:r>
      <w:r>
        <w:rPr>
          <w:sz w:val="28"/>
          <w:szCs w:val="28"/>
        </w:rPr>
        <w:t xml:space="preserve"> -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ершении заседания были подведен итог по контрольной работе в 6 классе, определены темы для работы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ить контрольную работу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ставить заявки на участие в конкурсе ученических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 выездное заседание в МОУ «Краснобор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 от 25.04.2016 г., присутствовало 7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засед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конкурса исследовательских работ учащихся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Обобщение опыта учителей по программе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глый стол по обмену опытом проведения недель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ление Носовой М. Ю., учителя английского языка МОУ «Силинская ОШ», по итогам конференции в НИ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работы РМО учителей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 слушали Романову И. А.  В ходе ее выступления был дан подробный анализ ученических исследовательских работ, высказаны пожелания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2 и 3 вопросов был организован круглый стол по обмену опытом проведения недели иностранного языка. Каждый из присутствующих внес что-то новое, необычное, интересное в проведение недели. Некоторые моменты были взяты за замет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четвертому вопросу выступала Носова М. Ю., которая была на областной конференции от нашего района. На конференции выступали: Юрлова Н. А., зав. Кафедрой иностранных языков, Генри Андерсен, методист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. Он говорил о международном экзамене для учащихся и учителей. Носова М. Ю. выбрала для работы на конференции направление «Развитие творческих способностей учащихся через внеурочную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заседания были подведены промежуточные итоги, дан анализ работы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на следующий год контрольные работы в 4, 8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конкурс ученических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ся с выездными заседаниями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      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41:00Z</dcterms:created>
  <dc:creator>LostDragon</dc:creator>
  <dc:description/>
  <cp:keywords/>
  <dc:language>en-US</dc:language>
  <cp:lastModifiedBy>LostDragon</cp:lastModifiedBy>
  <cp:lastPrinted>2016-05-30T22:21:00Z</cp:lastPrinted>
  <dcterms:modified xsi:type="dcterms:W3CDTF">2016-05-30T19:24:00Z</dcterms:modified>
  <cp:revision>9</cp:revision>
  <dc:subject/>
  <dc:title>Анализ работы методического объединения учителей иностранных языков за 2014 – 2015 учебный год</dc:title>
</cp:coreProperties>
</file>