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ученических исследовательских работ по англий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курс было представлено11 работ из 6 школ района: МОУ «Красноборская СШ», МОУ «Лесогорская СШ», МОУ «Шатковская СШ», МОУ «Архангельская СШ», МОУ «Великовражская СШ»,МОУ «Шараповская СШ». Из них соответствуют требованиям и допущены до очного этапа 7 работ: 4 работы носят проектных и информационный характер по выбранной теме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ы оценивались по следующим критериям: наличие содержания, актуальности, целей и задач, гипотезы, методов исследования, теоретической и практической частей, вывода после каждой части, наличие литературы. За каждый пункт максимальный балл 3 (три). Отдельно оценивалась презентация, выступление – максимум 3 (три)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 гипотезы, перечисления методов исследования в работе «Телепередачи, пришедшие к нам из англоязычных стран». Зато очень объемно представлена практическая часть, анализ собранной информации. Также нет гипотезы и перечисления методов исследования, литературы в работе «Суеверия и приметы в России и Англии», «Молодежные субкультуры. Истоки и перспекти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что обратить вним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личие всех пунктов в рабо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ьшить количество слайдов в презен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отражать в презентации весь материал (только тема, гипотеза, анализ собранной информации, пример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выступлении больше говорить на языке изучаемого язы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чь должна быть грамотно построенной, без ошибок 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езультате конкурса все участники, допущенные до очного этапа, получили грамоты за активное участие в данном конкурсе. Кроме этого, 3 учащихся отмечены грамотами за 1, 2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40:00Z</dcterms:created>
  <dc:creator>LostDragon</dc:creator>
  <dc:description/>
  <cp:keywords/>
  <dc:language>en-US</dc:language>
  <cp:lastModifiedBy>LostDragon</cp:lastModifiedBy>
  <cp:lastPrinted>2016-05-29T20:55:00Z</cp:lastPrinted>
  <dcterms:modified xsi:type="dcterms:W3CDTF">2016-05-29T17:55:00Z</dcterms:modified>
  <cp:revision>4</cp:revision>
  <dc:subject/>
  <dc:title>Анализ ученических исследовательских работ по английскому языку</dc:title>
</cp:coreProperties>
</file>