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b/>
          <w:i/>
          <w:sz w:val="32"/>
          <w:szCs w:val="32"/>
        </w:rPr>
        <w:t>План работы учителей РМО иностранного языка на 2016-2017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 (организацио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09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нализ работы за 2015-2016 учебный год (Романова И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уждение и утверждение методических тем, выбранных учителями для выступления на заседаниях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тверждение графика контрольных работ ( 4 класс – декабрь 2016 г.,  8 класс – март 201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и анализ заданий школьного этапа Всероссийской олимпиады школьников по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бсуждение плана работы РМО на 2016-2017 учебный год. Выбор тем для выступлений, проведение урока и внеклассного мероприятия, обобщение опы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зработка и утверждение положения о районном конкурсе чтецов на иностранн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2 (теоретическо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12.2016 г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: Повышение качества образования по иностранному языку путем использования современных технологий, развития творческого потенциала учителей, направленного на формирование и развитие лич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результатов школьного и муниципального этапов олимпиады школьников по иностранному языку. (Романова И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Современные технологии обучению иностранному языку»  Кашлев А. А., учитель МОУ «Смирнов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Технология подготовки к ОГЭ и ЕГЭ по иностранным языкам», Гаврилова Л. И., Любимцева С. М., учителя иностранных языков МОУ «Шатковская С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к научно-практической конференции по иностранному языку: обсуждение, утверждение плана конференции. Сроки проведения – 3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№3 (практическ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ь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ещение урока учителей с целью обмена опытом в работе. Аштаева А. С., учитель МОУ «Великовраж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неклассная и внеурочная деятельность по предмету как один из способов повышения качества образования» Марченко М. П., учитель МОУ «Лесогорская С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бщение опыта работы учителей по самообразованию. Безухова Н. В., учитель МОУ «Архангель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седание №4 (практическ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.04.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ещение урока учителей с целью обмена опытом в работе ( или мастер-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Обобщение опыта учителей по программе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контрольных работ по иностранному языку. Роман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работы РМО учителей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36:00Z</dcterms:created>
  <dc:creator>LostDragon</dc:creator>
  <dc:description/>
  <cp:keywords/>
  <dc:language>en-US</dc:language>
  <cp:lastModifiedBy>LostDragon</cp:lastModifiedBy>
  <dcterms:modified xsi:type="dcterms:W3CDTF">2016-09-19T19:26:00Z</dcterms:modified>
  <cp:revision>9</cp:revision>
  <dc:subject/>
  <dc:title>План работы учителей РМО иностранного языка на 2015-2016 учебный год</dc:title>
</cp:coreProperties>
</file>