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Шатковская основная общеобразовательная школ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«Маяк»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Социальный проект </w:t>
      </w:r>
    </w:p>
    <w:p>
      <w:pPr>
        <w:pStyle w:val="Style14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детского оздоровительного лагеря «Маяк»</w:t>
      </w:r>
    </w:p>
    <w:p>
      <w:pPr>
        <w:pStyle w:val="Style14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yle14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5143500" cy="571500"/>
                <wp:effectExtent l="5715" t="0" r="27305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овости Мая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27pt;margin-top:0.45pt;width:404.95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овости Маяка"</w:t>
                      </w:r>
                    </w:p>
                  </w:txbxContent>
                </v:textbox>
                <v:path textpathok="t"/>
                <v:textpath on="t" fitshape="t" string="&quot;Новости Маяка&quot;" style="font-family:&quot;Impact&quot;;font-size:12pt"/>
                <v:imagedata r:id="rId2" o:detectmouseclick="t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yle14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yle14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Авторы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sz w:val="28"/>
          <w:szCs w:val="28"/>
        </w:rPr>
        <w:t xml:space="preserve">Сидорова Кристина, Калашникова Юлия                  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 xml:space="preserve">     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Руководи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. А. Романова</w:t>
      </w:r>
    </w:p>
    <w:p>
      <w:pPr>
        <w:pStyle w:val="Style14"/>
        <w:ind w:left="1416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Отряд:  «Алые паруса»</w:t>
      </w:r>
    </w:p>
    <w:p>
      <w:pPr>
        <w:pStyle w:val="Style14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ab/>
        <w:tab/>
        <w:t xml:space="preserve">                    Организация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sz w:val="28"/>
          <w:szCs w:val="28"/>
        </w:rPr>
        <w:t>ДОЛ «Маяк» при МОУ Шатковская                   ООШ</w:t>
      </w:r>
    </w:p>
    <w:p>
      <w:pPr>
        <w:pStyle w:val="Style14"/>
        <w:ind w:left="1416" w:firstLine="708"/>
        <w:jc w:val="both"/>
        <w:rPr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Адрес: </w:t>
      </w:r>
      <w:r>
        <w:rPr>
          <w:sz w:val="28"/>
          <w:szCs w:val="28"/>
        </w:rPr>
        <w:t>607700, Нижегородская обл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.п. Шатки,</w:t>
      </w:r>
    </w:p>
    <w:p>
      <w:pPr>
        <w:pStyle w:val="Style14"/>
        <w:ind w:left="3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л. Околица, д.18  тел.\факс: 8(831-90)4-15-74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6195</wp:posOffset>
            </wp:positionH>
            <wp:positionV relativeFrom="paragraph">
              <wp:posOffset>32385</wp:posOffset>
            </wp:positionV>
            <wp:extent cx="2990850" cy="2238375"/>
            <wp:effectExtent l="0" t="0" r="0" b="0"/>
            <wp:wrapTight wrapText="bothSides">
              <wp:wrapPolygon edited="0">
                <wp:start x="-73" y="0"/>
                <wp:lineTo x="-73" y="21505"/>
                <wp:lineTo x="21595" y="21505"/>
                <wp:lineTo x="21595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648335</wp:posOffset>
            </wp:positionV>
            <wp:extent cx="2581275" cy="1939290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9360</wp:posOffset>
            </wp:positionH>
            <wp:positionV relativeFrom="paragraph">
              <wp:posOffset>122555</wp:posOffset>
            </wp:positionV>
            <wp:extent cx="2800985" cy="1866900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                   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Шатки</w:t>
      </w:r>
    </w:p>
    <w:p>
      <w:pPr>
        <w:pStyle w:val="Style14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Style14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Style14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Информационная карта проекта</w:t>
      </w:r>
    </w:p>
    <w:p>
      <w:pPr>
        <w:pStyle w:val="Style1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«Новости Мая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заявитель и исполнитель: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, факса</w:t>
            </w:r>
          </w:p>
          <w:p>
            <w:pPr>
              <w:pStyle w:val="Style14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</w:p>
          <w:p>
            <w:pPr>
              <w:pStyle w:val="Style14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Шатковская основная общеобразовательная школ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7700, Нижегородская обл., р.п.Шатки, ул. Околица, д.18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\факс: 8(831-90)4-15-74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: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Style14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рина Александров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атковская ООШ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831-90)4-15-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внимания общественности к деятельности ДОЛ 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способностей детей;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й активности участников проект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учащимися как теоретических и  практических знаний, умений и навыков журналистской деятельности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азеты детского лагеря «Маяк»</w:t>
            </w:r>
          </w:p>
          <w:p>
            <w:pPr>
              <w:pStyle w:val="Normal"/>
              <w:shd w:fill="FFFFFF" w:val="clear"/>
              <w:autoSpaceDE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ий райо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зрослые, представители обществ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овости Маяка» рассчитан на два месяца (с мая 2015 года по 20 июня 2015 го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ект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р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и образовании молодого поколения особую, ни с чем несравнимую роль играют средства массовой инфор</w:t>
        <w:softHyphen/>
        <w:t>мации. Они не только становятся для ребят «окном в мир», но и серьёзно воздействуют на их жизненные идеалы и ценности; как источник социальной информации они определяют, формируют не только видение мира и восприятие других людей, но и отно</w:t>
        <w:softHyphen/>
        <w:t>шение к обществу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Новости Маяка» рассчитан на два месяца (с 1 мая 2015 года по 20 июня 2015 года). Он направлен на решение проблемы недостаточного информационного освещения деятельности детского лагеря при МОУ Шатковская ООШ в виде создания газеты ДОЛ «Маяк»  «Новости Маяка». Также  данный проект предполагает научить ребят основам журналистской профессии и создает условия для оптимальной социальной и творческой реа</w:t>
        <w:softHyphen/>
        <w:t>лизации личности учащихся, их интеллектуального совершенст</w:t>
        <w:softHyphen/>
        <w:t>вования.  Подготовка обучающихся к сотруд</w:t>
        <w:softHyphen/>
        <w:t>ничеству с районным  периоди</w:t>
        <w:softHyphen/>
        <w:t>ческим изданием «Новый путь».</w:t>
      </w:r>
    </w:p>
    <w:p>
      <w:pPr>
        <w:pStyle w:val="Normal"/>
        <w:spacing w:lineRule="auto" w:line="360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екта участвуют отряд «Алые паруса» ДОЛ «Маяк», педагогический коллектив лагеря, администрация МОУ Шатковская ООШ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мая 2015 года в МОУ Шатковская ООШ прошел сбор вожатых ДОЛ «Маяк»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боре мы решили выяснить, что учащиеся знают о деятельности детских лагерей при школе. Эту информацию мы получили из анкет, составленных для вожатых, детей и педагогов МОУ Шатковская ООШ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циологического опроса учащихс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сего опрошено – 20  человек, в возрасте 7-12 ле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овите средства передачи информации о деятельности детских лагерей при школе.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1% - назвали;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56% - назвали больше половины;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3% - назвали 1-2 средства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владеешь достаточно полной информацией о деятельности ДОЛ «Маяк» при МОУ шатковская ООШ?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80% - нет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20% - д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Результаты социологического опроса населени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сего опрошено – 23 человека, в возрасте 18 - 54 ле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овите средства передачи информации о деятельности детских лагерей при школе.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70% - назвали;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0% - назвали 2-3  сред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% - не назвали ни одного.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Вы владеете достаточно полной информацией о деятельности ДОЛ «Маяк» при МОУ Шатковская ООШ?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66% - да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34% - нет</w:t>
      </w:r>
    </w:p>
    <w:p>
      <w:pPr>
        <w:pStyle w:val="Normal"/>
        <w:shd w:fill="FFFFFF" w:val="clear"/>
        <w:autoSpaceDE w:val="false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то нужно сделать, чтобы люди имели полную информацию о деятельности детских лагерей при школ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427"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стить информацию о деятельности </w:t>
      </w:r>
      <w:r>
        <w:rPr>
          <w:color w:val="000000"/>
          <w:spacing w:val="5"/>
          <w:sz w:val="28"/>
          <w:szCs w:val="28"/>
        </w:rPr>
        <w:t>детских лагере в районной газете «Новый путь» под своей рубрик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42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мещение информации на сайт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42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уск газет ДОЛ «Маяк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Школьники  и родители получают недостаточно информации о деятельности ДОЛ «Маяк» при МОУ Шатковская ООШ. Эта проблема является актуальной и важной для нашего лагеря  и посильной для нас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период проект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52"/>
        <w:gridCol w:w="1828"/>
        <w:gridCol w:w="2061"/>
        <w:gridCol w:w="1763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05. 2015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вожатых ДОЛ «Мая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оциальный проек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2 отряда- Сидорова К., Калашникова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ли проблему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.2015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ожатых, сбор информации по проек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актуальность и значимость  выбранной проблемы, собрать информацию по пробле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второго отря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а сводная информация по проекту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.-18.05. 2015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учащихся  и на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актуальность и значимость  выбранной пробле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второго отря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ошено 43 человека в возрас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4 лет. Проблема актуа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 и анализ информ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по сбору информации были сформированы инициативные групп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, изучающая нормативно-правовые документы ( руководитель Романова И. А.- воспитатель второго отряда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, работающая со СМИ (руководитель Сидорова К. - вожатая второго отряда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группа, работающая с компетентными специалистами (руководитель Калашникова Ю. -вожатая второго отряда)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группы,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ющей нормативно-правовые документ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</wp:posOffset>
            </wp:positionH>
            <wp:positionV relativeFrom="paragraph">
              <wp:posOffset>635</wp:posOffset>
            </wp:positionV>
            <wp:extent cx="2724150" cy="19526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38" t="4903" r="9376" b="1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руппой были изучены следующие документы:</w:t>
      </w:r>
    </w:p>
    <w:p>
      <w:pPr>
        <w:pStyle w:val="Normal"/>
        <w:spacing w:lineRule="auto" w:line="360"/>
        <w:ind w:left="1080" w:righ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/>
        <w:autoSpaceDE w:val="true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он РФ о средствах массовой информации (от 27.12.1991г.), ст.1,4.</w:t>
      </w:r>
    </w:p>
    <w:p>
      <w:pPr>
        <w:pStyle w:val="Style14"/>
        <w:widowControl/>
        <w:autoSpaceDE w:val="true"/>
        <w:spacing w:lineRule="auto" w:line="360"/>
        <w:rPr/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цепция духовно-нравственного развития и воспитания личности гражданина России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/>
        <w:ind w:firstLine="64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он РФ о средствах массовой информации</w:t>
      </w:r>
      <w:r>
        <w:rPr>
          <w:sz w:val="28"/>
          <w:szCs w:val="28"/>
        </w:rPr>
        <w:t xml:space="preserve"> ст.1</w:t>
      </w:r>
      <w:r>
        <w:rPr>
          <w:color w:val="000000"/>
          <w:sz w:val="28"/>
          <w:szCs w:val="28"/>
        </w:rPr>
        <w:t xml:space="preserve"> дает определение свободе массовой информации</w:t>
      </w:r>
      <w:r>
        <w:rPr>
          <w:sz w:val="28"/>
          <w:szCs w:val="28"/>
        </w:rPr>
        <w:t>; ст. 4.</w:t>
      </w:r>
      <w:r>
        <w:rPr>
          <w:color w:val="000000"/>
          <w:sz w:val="28"/>
          <w:szCs w:val="28"/>
        </w:rPr>
        <w:t xml:space="preserve"> гласит о недопустимости  злоупотребления свободой массовой информации; не допускает  использование средств массовой информации в целях совершения уголовно наказуемых деяний… Запрещает распространение в средствах массовой информации, а также в информационно-телекоммуникационных сетях сведений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а каких-либо преимуществ использования отдельных наркотических средств, психотропных веществ, их аналогов и прекурсоров, а также распространение иной информации, распространение которой запрещено федеральными законами…</w:t>
      </w:r>
    </w:p>
    <w:p>
      <w:pPr>
        <w:pStyle w:val="Heading2"/>
        <w:spacing w:lineRule="auto" w:line="36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Концепция духовно-нравственного развития и воспитания личности гражданина России</w:t>
        </w:r>
      </w:hyperlink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едставляет собой ценностно</w:t>
        <w:noBreakHyphen/>
        <w:t>нормативную основу взаимодействия общеобразовательных учреждений с другими субъектами социализации — семьё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</w:t>
        <w:noBreakHyphen/>
        <w:t>нравственного развития и воспитания обучающих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нализ нормативно - правовой базы показал</w:t>
      </w:r>
      <w:r>
        <w:rPr>
          <w:color w:val="000000"/>
          <w:sz w:val="28"/>
          <w:szCs w:val="28"/>
        </w:rPr>
        <w:t xml:space="preserve">, что </w:t>
      </w:r>
      <w:r>
        <w:rPr>
          <w:sz w:val="28"/>
          <w:szCs w:val="28"/>
        </w:rPr>
        <w:t>наш проект актуален в современном обществе, работая над ним, мы выполняем государственный заказ. Начать работу по проекту необходимо с принятия Решения на уровне «Морского собрания» ДОЛ «Мая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группы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ющей со СМ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6580</wp:posOffset>
            </wp:positionH>
            <wp:positionV relativeFrom="paragraph">
              <wp:posOffset>149225</wp:posOffset>
            </wp:positionV>
            <wp:extent cx="3020695" cy="2265680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инициативная группа изучила: районную газету «Новый Путь» за 3 последние года: 2009, 2010, 2011года. Оказывается, что в районной газете очень мало печатаются статьи о жизни детских лагерей, написанные членами ДОЛ. А если печатаются, то в максимально сокращенном варианте, не всегда раскрывающей всей сути статьи и иногда с большими задерж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  за  2013, 2014 гг. опубликованы стать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казочная страна»- начальник ДОЛ Петрова Т.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я о ДОЛ «Фантазеры» - начальник Петрова Т.А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айонные средства массовой информации не достаточно отражают деятельность  пришкольных  лагерей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5310</wp:posOffset>
            </wp:positionH>
            <wp:positionV relativeFrom="paragraph">
              <wp:posOffset>304800</wp:posOffset>
            </wp:positionV>
            <wp:extent cx="3200400" cy="2412365"/>
            <wp:effectExtent l="0" t="0" r="0" b="0"/>
            <wp:wrapTight wrapText="bothSides">
              <wp:wrapPolygon edited="0">
                <wp:start x="-110" y="0"/>
                <wp:lineTo x="-110" y="21451"/>
                <wp:lineTo x="21600" y="21451"/>
                <wp:lineTo x="21600" y="0"/>
                <wp:lineTo x="-11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ятельность группы, работающей с компетентными специалист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екта мы встретились 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МОУ Шатковская ООШ Шиповой Л.И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лагеря ДОЛ «Маяк» Петровой Т.А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ым редактором районной газеты «Новый путь»  Тукмаковым  Н. 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се респонденты отметили важность реализуемого проекта, согласились сотрудничать с нами. Начальник ДОЛ обещала поощрить активных участников проекта. Л.И. Шипова предоставила в наше распоряжение компьютер, фотоаппарат, материальные средства на приобретение канцелярских принадлежностей.  В лице редакции «Новый путь» мы нашли информационного спонсор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 </w:t>
      </w:r>
      <w:r>
        <w:rPr>
          <w:sz w:val="28"/>
          <w:szCs w:val="28"/>
        </w:rPr>
        <w:t>В лице всех, к кому мы обратились, мы нашли партнеров по проекту. Все заинтересовались нашим делом и готовы оказывать посильную помощ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йств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ект «Новости Маяка» включает следующие 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брать и систематизировать материал по проект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действий ДОЛ «Маяк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адить партнерские связи по проект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ДОЛ «Маяк» пресс-цент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ыпустить букле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выпуску газеты «Новости Маяк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й базы данных по проек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нтакты, найти заинтересованных социальных партнеров по проекту (кружки, педагоги, родители, общественность, учреждения и организации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60"/>
        <w:gridCol w:w="2806"/>
        <w:gridCol w:w="241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вожатых ДОЛ «Мая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ботать решение по организации прое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. А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5.1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тровой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вожатых с проектом и организация работы по проекту в лагер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А.- начальник ДО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общелагерной линей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ектом и организация работы по проекту в лаг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«Морского собрания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едложенного плана действий и проведение своих мероприятий в рамках проект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отряд «Алые пару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газеты  ДОЛ «Маяк» «Новости Маяка»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тбору и верстке материа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. А., вожатые, пресс-центр, отря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ая линей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проек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аиболее активных участников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. 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зультаты реализации плана действ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 шагом по реализации единого социального проекта «Новости Маяка» стала выработка плана действий по воплощению проекта. Затем ответственные на местах приступили к конкретным действиям: собирали материал в СМИ, Интернете, анализировали нормативно - правовые аспекты, встречались с компетентными людьми, оформляли буклеты, стенды и презентации, составляли сценарии мероприятий. Весь материал стекался в пресс-центр лагер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тряды ДОЛ «Маяк» принимали в реализации проекта активное участие. В лагере прошли сборы, линейки, начал работу пресс-центр,  вышли  выпуски газеты ДОЛ  «Новости Маяка», раздавались буклет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екта самые активные участники Байрамова Р., Петрова А., Данилина Е., Сидорова К.  были награждены грамотами ДОЛ «Маяк». Всего в проекте приняли участие 119 детей, 16 взрослых и представителей общественности. Надеемся,  что работа пресс-центра ДОЛ при МОУ Шатковская ООШ, а также  сотрудничество с районной газетой «Новый путь»  продолжится и дал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ёрство по реализации проекта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е  отряды ДО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У Шатковская ООШ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Редакция районной газеты «Новый путь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общественность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467"/>
        <w:gridCol w:w="2260"/>
      </w:tblGrid>
      <w:tr>
        <w:trPr>
          <w:trHeight w:val="7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материал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ксерокс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ьги на бумагу ксероксную были выделены директором МОУ Шатковская ООШ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Создание периодических изданий газеты детского лагеря при школе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воение учащимися как теоретических, так и раз</w:t>
        <w:softHyphen/>
        <w:t>личных практических знаний, умений и навыков журналистской деятельности, а именно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iCs/>
          <w:sz w:val="28"/>
          <w:szCs w:val="28"/>
        </w:rPr>
        <w:t>Предметные зн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ледующих областях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журналистика как форма информацион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ль журналиста в становлении общественного мн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журналистского текста;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газетные жанры;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дактировани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дакционный коллекти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труктура газетного номер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ллюстрация в газет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акетирование и вёрстка газет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iCs/>
          <w:sz w:val="28"/>
          <w:szCs w:val="28"/>
        </w:rPr>
        <w:t>Предметные умения и навыки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навыки анализа текста как конечного результата журналистской деятельности, создания текста в различных жанрах, поиска информации в различных источниках; первичные навыки макетирования газеты и созда</w:t>
        <w:softHyphen/>
        <w:t>ния номера, включающего основные структурные элементы; умение редактировать текст, работать в текстовых редакторах; навыки работы с научной, справочной литературо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Интеллектуальные умения и навыки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умение излагать собст</w:t>
        <w:softHyphen/>
        <w:t>венную мысль, аргументировать свою точку зрения; навыки ве</w:t>
        <w:softHyphen/>
        <w:t>дения дискуссии; навыки грамотной устной и письменной реч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перспективность  проекта</w:t>
      </w:r>
    </w:p>
    <w:p>
      <w:pPr>
        <w:pStyle w:val="Normal"/>
        <w:spacing w:lineRule="auto" w:line="360"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ников проекта</w:t>
      </w:r>
    </w:p>
    <w:p>
      <w:pPr>
        <w:pStyle w:val="Normal"/>
        <w:numPr>
          <w:ilvl w:val="0"/>
          <w:numId w:val="8"/>
        </w:numPr>
        <w:spacing w:lineRule="auto" w:line="36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общественности в реализации проекта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Издание периодических изданий газеты ДОЛ «Мая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ы развития проек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Чтобы приобретённые умения, знания и навыки были посто</w:t>
        <w:softHyphen/>
        <w:t>янно активированы, предусматривается их практическое приме</w:t>
        <w:softHyphen/>
        <w:t>нение: экскурсии по памятным и ис</w:t>
        <w:softHyphen/>
        <w:t>торическим местам родного края, журналистские походы по экологическим тропам, участие в социально значимых мероприятиях и т. д. с последующим отражением всех этих событий в своем периодическом изда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по итогам реализации проекта</w:t>
      </w:r>
    </w:p>
    <w:p>
      <w:pPr>
        <w:pStyle w:val="Normal"/>
        <w:tabs>
          <w:tab w:val="clear" w:pos="708"/>
          <w:tab w:val="left" w:pos="1440" w:leader="none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ыт работы над социальным проектом показывает, что ребята могут самостоятельно решать посильные для них социальные проблемы.</w:t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>
          <w:sz w:val="28"/>
          <w:szCs w:val="28"/>
        </w:rPr>
        <w:t xml:space="preserve">В короткие сроки были созданы творческие группы, собрана информация, и ребята приступили к реализации проекта. Участие подростков в работе по реализации социального проекта  позволило  им активно включиться в проектную деятельность, приобрести опыт общения с представителями администрации, приобрести навыки по разработке социального проекта, увидеть реальные перспективы своей дальнейшей деятельности, почувствовать собственную значимость в решении актуальных проблем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 концу реализации проекта «Новости Маяка» учащиеся получили полное пред</w:t>
        <w:softHyphen/>
        <w:t>ставление о журналистской профессии, усвоили основы профес</w:t>
        <w:softHyphen/>
        <w:t>сиональной культуры журналиста, научились создавать журналист</w:t>
        <w:softHyphen/>
        <w:t>ские тексты в различных жанрах, освоили навыки поиска информации в раз</w:t>
        <w:softHyphen/>
        <w:t>личных источниках и научились  работать в текстовых редакторах. Ребята также научились не только собирать материал, но и систематизировать его, освоили процессы вёрстки, макетирования и начали самостоятельно выпускать газет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икторова Т. Б. Социальное проектирование – социальное действие. Дополнительное образование. - №1, 2006. – С. 51-53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 в школе. 8-11 классы: программа, материалы к занятиям /авт.-сост. Н.А. Спирина.-Волгоград: Учитель, 2010.-2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олчина М. С. Социальный проект как средство развития гражданского сознания учащихся. Дополнительное образование. - №8, 2004. – С. 3-6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коносенко С. Г. Основы журналистики. Москва. 2002.</w:t>
      </w:r>
    </w:p>
    <w:p>
      <w:pPr>
        <w:pStyle w:val="Normal"/>
        <w:numPr>
          <w:ilvl w:val="0"/>
          <w:numId w:val="4"/>
        </w:numPr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Пахомов В.П. Методика разработки и реализации социального проекта «Гражданин»: Учебное пособие. – Изд. 2-е, дополненное. –Самара: Изд-во «НТЦ», 2010. – 64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Рукавишникова Е. В., Васильева Г.А., Жиркова М. В. Социальное проектирование как средство становления гражданской позиции школьников. Дополнительное образование. - №10, 2005. – С. 26-29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технологии. Толковый словарь  под ред. В. Н.Иванова. – М-Белгород, 1995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 проектирование. – Н.Новгород, изд-во ООО педагогические технологии, 2004. – 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ботина Н.Н. Детская газета в образовательном учреждении. -2-е изд., перераб. – Ярославль: ИЦ «Пионер» ГУ  ЦДЮ. -2000. -80 с.:и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циальная активность старшеклассников. Проблемы. Опыт. Перспективы /под редакцией Мочаловой З.М. – Н. Новгород: Нижегородский областной центр эстетического образования детей и молодежи, 1999</w:t>
      </w:r>
      <w:r>
        <w:rPr>
          <w:rFonts w:cs="Century Gothic" w:ascii="Century Gothic" w:hAnsi="Century Gothic"/>
          <w:sz w:val="22"/>
          <w:szCs w:val="22"/>
        </w:rPr>
        <w:t>. – 53с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p">
    <w:name w:val="cap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rus-lit.com/normativnie-dokumenti/kontseptsiya-duchovno-nravstvennogo-razvitiya-i-vospitaniya-lichnosti-grazhdanina-rossii" TargetMode="External"/><Relationship Id="rId8" Type="http://schemas.openxmlformats.org/officeDocument/2006/relationships/hyperlink" Target="http://rus-lit.com/normativnie-dokumenti/kontseptsiya-duchovno-nravstvennogo-razvitiya-i-vospitaniya-lichnosti-grazhdanina-rossii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01:00Z</dcterms:created>
  <dc:creator>Администратор</dc:creator>
  <dc:description/>
  <cp:keywords/>
  <dc:language>en-US</dc:language>
  <cp:lastModifiedBy>LostDragon</cp:lastModifiedBy>
  <cp:lastPrinted>2016-02-07T20:59:00Z</cp:lastPrinted>
  <dcterms:modified xsi:type="dcterms:W3CDTF">2016-02-07T18:01:00Z</dcterms:modified>
  <cp:revision>2</cp:revision>
  <dc:subject/>
  <dc:title>ВВЕДЕНИЕ</dc:title>
</cp:coreProperties>
</file>