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8"/>
          <w:szCs w:val="28"/>
        </w:rPr>
        <w:t>Ниже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 Шатковская 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Папк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лассного руководител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мановой И. 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2016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ализ воспитательной деятельности за прошл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3-2014 учебном году для работы с учащимися класса были выдвинуты следующие воспит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эмоционально-положительного отношения к учебному труду, знаниям, науке через всестороннюю организацию интеллектуально-познавательной деятельности на уроках, вне урока, на познаватель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творчеству, обеспечение условий реализации и самореализации творческих способностей и потребностей каждого школь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здорового образа жизни. Системы общечеловеческих и социальных це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атриотических, гражданских, нравственных и эстетических чувств, а также чувства долга и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, ответственности, самосто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, интереса к уч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шеперечисленные задачи были выдвинуты, исходя из  характеристики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ознавательного интереса, творческих способностей детей, формирования интереса к знаниям были проведены следующие классные часы:  беседа «Конституция РФ», викторина «День космонавтики», интеллектуальная игра «Кто больше?» Также были проведены общешкольные и районные мероприятия, в которых дети приняли активное участие и заняли призовые места: «Праздник первого звонка»; концерт, посвященный Дню учителя, в котором приняли участие мальчики в роли цыганок – Курицын Н., Суханов Р., Дербенев В, Поряков Д, Рябинин Н., Кашицын Ан.); выступления агитбригад, волонтеров, предметные неделя по ПДД, благотворительная акция «Шаг навстреч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щиеся принимали активное участие в  различных интеллектуальных марафонах: предметных неделях, школьных олимпиадах и заочных интернет-олимпиадах по русскому, английскому языку, математике, ис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еденные мероприятия способствовали расширению кругозора учащихся, развитию их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детьми проводилась диагностическая работа с целью выявления степени занятости во внеурочное время, степень удовлетворенности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«Классный руководитель глазами ученика» показа, что многие дети видят в своем классном руководителе человека, который всегда готов прийти на помощь в затруднительной ситуации, дети хотят быть похожи на классного руководителя, а основными его положительными качествами они считают добр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Какой у нас коллектив» показало, что не все дети считают свой класс сплоченным и дружным. По их мнению, многие в их класс разделен на несколько микрогрупп по интересам. Это необходимо учесть, планируя воспитательную работу на 2014-2015учебный год. Мероприятия должны быть направлены на сплочение ученического коллектива, на осознание себя единой коман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влечь детей в коллективную  деятельность, сплотить классный коллектив  были  проведены  конкурсы «А ну-ка, мальчики», «Наши девочки – самые лучшие», «Голубой огонек», на которых ребята общались в неофициальной обстановке, реализовали свои творческие, артистические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поездка в г. Нижний Новгород на завод по изготовлению елочных игрушек позволила расширить представление о роли игрушки и способе ее создания, а также способствовало сплочению класса. В ходе экскурсии дети сами расписали елочную игрушку, которую взяли домой, чтобы повесить на елку. В конце учебного года в рамках проведения дня здоровья мы ходили в поход, после поехали играть в пейнтбол, что также способствовало сплочению коллектива. Таким образом, все мероприятия и поездки преследовали цель – расширение кругозора учащихся, воспитание чувства уважения к своей Родине, чувство патриотизма и гордость за свою куль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оспитать патриотическое сознание школьников, был проведен классный час-встреча «Уроки мужества», «Терроризм – угроза обществу», общешкольное мероприятие «Никто не забыт, ничто не забыто». Проведенные мероприятия показали, что дети знают и помнят  героев своей Родины,  чтят память 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ствовали сплочению классного коллектива и общешкольные мероприятия, например, конкурс поздравлений ко Дню учителя, в котором многие ребята класса приняли активное участие.  Тематическая дискотека «Осенний бал», Новогодняя дискотека, участие во Всемирном Дне здоровья также помогали осуществить работу по сближению детей, адаптации их к новым условиям учебы. В соревновании  по сбору макулатуры класс принял активное участие. Это говорит о том, что учащиеся чувствуют ответственность за свои поступки, пытаются быть коллекти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оспитания культуры поведения, ответственности, самостоятельности, формирования активной жизненной позиции  были проведены мероприятия: беседа «Что пуще стрелы ранит?», диспут «Культура речи и культура поведения», практикум «Манера поведения за столом».. Классные часы «Я отвечаю за свои поступки» и «Об ответственности» помогли ребятам разобраться в своих поступках, узнать основы законодательного права. Несмотря на большое количество проведенной работы по воспитанию культуры поведения, не все ребята осознают себя частью общества и умеют себя вести в общественных местах, поэтому необходимо продолжить данную работу и в текущем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 являлись активными участниками спортивных соревнований школьного и районного уровня: во время школьных соревнований класс занял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ая работа, направленная на ознакомление детей с ПДД, осуществлялась посредством проведения классных часов, общешкольных мероприятий, таких как  «Дорога глазами детей» (конкурс рисунков) «Правила дорожного движения» (предметная неделя), на которых дети имели возможность продемонстрировать свои знания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проводилось как в урочное время, так и на внеклассных мероприятиях. Был проведен классный час «Не допусти катастрофы, на котором освещались проблемы экологии, воспитывалось чувство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взаимоотношений в семье, формирования культуры семейных отношений были проведены родительские собрания  на те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Как научить подростка быть самостоятельным в учении. О трудностях уч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Если ребенок попал в беду? Как взаимодействовать с ребенком в конфликтной ситуаци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равственные ценности семьи – проекция поведения подро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Любопытство как одна из важных причин вовлечения несовершеннолетних в употребление наркот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дения собраний были выявлены проблемы, интересующие родителей и законных представителей детей. Для того чтобы узнать о взаимоотношениях в семье родителей и детей, были организованы индивидуальные встречи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Все родители активно участвуют в жизни своих детей: интересуются их делами, успехами, участвуют в организации досуга детей. Тематика родительских собраний соответствовала возрастным особенностям детей, отражала основные проблемы детей этой возрастно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имели общественные поручения. Преимущественно все ребята с удовольствием выполняли свои поручения, однако есть дети, которым необходимо напоминать  об их обязанностях, поэтому при планировании работу на текущий учебный год необходимо запланировать мероприятия, которые способствуют у детей чувство ответственности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дети были заняты во внеурочное время: посещали кружки, секции, музыкальную школу, ФОК, однако несколько человек не посещали ни одного кружка или секции. С ними была проведена определенная работа по вовлечению во внеуроч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прошлом учебном году была плодотворной и разноплановой, способствовала развитию способностей детей, их творческих задатков, реализации возможностей, но из анализа воспитательной работы видно, что в классном коллективе необходимо вести работу по сплочению детей, воспитанию чувства ответственности за свои поступки, воспитанию культуры повед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алитико-психолого-педагогическая характеристика  клас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5 классе  28 человек. Это  дети  2004-2005  года  рождения. В  классе  16  мальчиков  и  12 девочек. В данном  учебном году в класс пришли два новых ученика  (Никитин Александр и Калиниченко Екатерина).  Сашин переход в наш класс связан с тем, что Кержемокский филиал Шатковской школы обучает детей только начального звена. Из двух школ (Шатковской СШ и Шатковской ОШ) он выбрал второй вариант. Александр воспитывается в неполной семье, где еще есть младший брат.  Придя в класс, он пытается  найти общий язык во всеми учениками, пока он подружился только с мальчиками. Катя приехала к нам из Украины, Днепропетровской области. Девочка воспитывается в полной, многодетной семье, где еще есть младшая и старшая сестра. Старшая сестра осталась с бабушкой в Украине, младшая ходит в детский сад «Сказка». Катя училась на «отлично», коммуникабельная, добрая девочка. С классом очень быстро подружилась, как - будто училась с ними с 1 класса.  На начало учебного года в класс вернулась Кутырева Алина. Она находилась в реабилитационном центре «Ласточка» по семейным обстоятельствам. Алина хорошо дружит с классом, дети относятся к ней положи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- в классе благоприятная атмосфера: дети с удовольствием помогают друг другу, дружат, охотно общаются во внеурочное время, условно в классе есть несколько микрогрупп по интересам. Успеваемость  в   классе - 100%, хотя некоторые учащиеся приближены к порогу неуспеваемости. Программу 4 класса усвоили  все учащиеся. На «отлично» закончили 4 человека: Байрамов Ан., Баринова Ал., Степанова Д., Хитина Ю. Однако в классе есть дети, которые нуждаются в пристальном педагогическом внимании: они не способны самостоятельно выполнять домашние задания, у них слабая учебная мотивация, низкая степень осознания нужности учения. К таким детям можно отнести Бухвалова К., Федотова Ар., Яшина Д., Редина Ал. Они требуют особого внимания со стороны классного руководителя и учителей-предметников: с ними необходимо проводить индивидуальную работу, тесно сотрудничать с родителями с целью контроля выполнения домашнего задания. Почти все дети из полных семей: 3 многодетных семьи: Калиниченко, Бухваловы, Байрамовы; 2 семьи с родителями – одиночками (Рябинины, Макаровы). Есть малообеспеченные и опекаем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детей имеют основную физкультурную группу, занимаются в спортивных секциях.  Таким образом, у учащихся твердо сформированы такие качества как: целеустремленность, чувство коллективизма, стремление добиться намеченной цели. Большинство мальчиков также посещают футбольную секцию на базе ФОК, есть команда девочек по мини-футболу «Форту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сновном все дети воспитаны и умеют себя вести как на уроках, так и во внеурочное время, но есть и учащиеся, которые иногда нарушают дисциплину (Чопуров Ам., Абрамов Ан., Федотов Ар., Яшин Д., Бухвалов К., Редин Ал.). Эти дети иногда мешают учебному процессу. На них необходимо обращать особое внимание: проводить  воспитательные беседы, вовлекать их в общественную деятельность, воспитывать чувство товарищества, дружбы, учить контролировать  сво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инство детей класса заняты во внеурочное время: трое посещают музыкальную школу ( Игонин Т., Макарова И., Царева Ан.). Эти дети являются активными участниками всех школьных и районных мероприятий. Учащиеся также посещают школьные кружки «Наглядная геометрия», «Истоки», «Танцевальный» и т.д. Но в классе есть и дети, которые не заинтересованы внеурочной деятельностью: они не посещают ни одного кружка, не занимаются в спортивных секциях, а свое свободное время проводят у компьютера ( Никитин Ал., Самойлова Ан.). С этими детьми необходимо проводить работу по вовлечению их в общественную деятельность класса и школы в ц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ольшинство  детей  добросовестно относятся  к  поручениям классного  руководителя:  с большим удовольствием проводят  уборку  класса, дежурят  по  столовой, активно  участвуют  в  жизни   класса и школы, занимая призовые места (Антропова Юл., Баринова Ал., Герасимов Ан., Хитина Ю., Царева Ан., Кудаков Ар., Данилина Ел., Степанова Д.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ая  часть детей  творчески  развита, эти  ученики  способны  выполнять  необычные,  требующие  самостоятельности задания, стремятся  к  знаниям,  учатся, преимущественно,  на  «4»  и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 выраженных  групп  в  классе  нет. Девочки  дружат  с   девочками,   мальчики  - с  мальч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ая работа в классе должна быть направлена на развитие творческих способностей ребят, на  поддержку  их инициативы. Также необходимо уделить особое внимание  воспитанию чувства ответственности за свои поступки, вежливости, культуры как внешней, так и внутренн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  из  анализа   работы и  характеристики класса  большое   внимание  будет  уделено  формированию  культуры  поведения ( общение   внутри   коллектива, общение  со  старшими), самостоятельности, активности детей, ответственности  за  порученное дело и  за себя,  работе по  сплочению  классного  коллектива. Программа воспитательной деятельности построена на основе федерального закона – Стратегия развития от 29.05.2015 №996-р до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Цель и задачи воспитательной работы на  2015-2016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Цель: </w:t>
      </w:r>
      <w:r>
        <w:rPr>
          <w:sz w:val="28"/>
          <w:szCs w:val="28"/>
        </w:rPr>
        <w:t>Развитие личности широко образованного, высоконравственного, глубоко мыслящего человека, с независимым, самостоятельным мышлением, новым сознанием, ориентированным в современных условиях жизни, способного к сотрудничеству и прогнозированию своих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интеллектуальные способности  учащихся через разнообразие форм образовательной и внеурочной де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ывать  патриота и гражданина своей стра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непрерывному физическому совершенствованию, воспитание культуры здоровь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ывать  духовно-нравственные  основы и толерантност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ть правовую культур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 уровень воспитанности учащихся, побуждать  их к саморегуляции поведения, соответствующего общечеловеческим нор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 и механиз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феры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и семья -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ие  собрания, индивидуальные беседы с родителями, заседания родительского комитета, посещение семей учащихся на дому, анкетирование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 и природа – экологическ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рисунков, викторина, поход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 и  мир   знаний – интеллектуальное 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игры, анкетирования, посещение уроков учащихся, работа с учителями - предметниками  по поводу успеваем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и человек – воспитание культуры поведения, ЗОЖ, нравстве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, беседа, беседы с элементами игры, диспут,  практикум,  анкетирования,  выпуск лист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 и   Отечество - гражданско-патриотическое направ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игра, поход на мемориал, фотоконкурс, конкурс рисун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План  работы  с  родителям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ьские  собр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9"/>
      </w:tblGrid>
      <w:tr>
        <w:trPr>
          <w:trHeight w:val="7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одительского  собра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адаптироваться при переходе в среднее звено?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трудные дети. За что ставят на учет в полицию?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формировании личност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формировать привычку быть здоровым?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  родительского  комит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55"/>
        <w:gridCol w:w="2629"/>
        <w:gridCol w:w="188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Лариса Владими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ЦРБ, медсест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04895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урова Шойла Гамбал кы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Астория», администра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60183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учеб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а Светлана Алексе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атковская ОШ», зам. дир. по В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1432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хоз.ча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адам», продаве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535552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культмас..работ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ЦРБ, лабора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64865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40"/>
          <w:szCs w:val="40"/>
        </w:rPr>
        <w:t>Заседания  родительского  комите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73"/>
      </w:tblGrid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</w:tr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планом  воспитательной работы  на  новый  учебный  год. Организация  питания  учащихся  в  учебном  году. Организация поездки в  г. Нижний Новгород.</w:t>
            </w:r>
          </w:p>
        </w:tc>
      </w:tr>
      <w:tr>
        <w:trPr>
          <w:trHeight w:val="5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 Нового года. Оформление  подарков  для  учащихся.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вместного досуга детей с родителями.</w:t>
            </w:r>
          </w:p>
        </w:tc>
      </w:tr>
      <w:tr>
        <w:trPr>
          <w:trHeight w:val="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летнего  отдыха  детей.</w:t>
            </w:r>
          </w:p>
        </w:tc>
      </w:tr>
      <w:tr>
        <w:trPr>
          <w:trHeight w:val="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директора по ВР:               С.А. Кудакова                     директор школы:                 Л.И. Ши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72"/>
          <w:szCs w:val="72"/>
        </w:rPr>
        <w:t xml:space="preserve">Программа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>воспитательной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амоуправление в  класс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82550</wp:posOffset>
                </wp:positionV>
                <wp:extent cx="3120390" cy="1273175"/>
                <wp:effectExtent l="12700" t="13970" r="13335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273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Спортивный сек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Рябинин Денис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Кудаков Арт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57.3pt;margin-top:6.5pt;width:245.65pt;height:10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Спортивный сек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Рябинин Денис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Кудаков Арте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1990</wp:posOffset>
                </wp:positionH>
                <wp:positionV relativeFrom="paragraph">
                  <wp:posOffset>150495</wp:posOffset>
                </wp:positionV>
                <wp:extent cx="3052445" cy="1408430"/>
                <wp:effectExtent l="13335" t="12700" r="12700" b="13335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408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Трудовой сек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Торопова Але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Царева Ан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453.7pt;margin-top:11.85pt;width:240.3pt;height:11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Трудовой сек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Торопова Але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Царева Ан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0795</wp:posOffset>
                </wp:positionV>
                <wp:extent cx="1723390" cy="1905"/>
                <wp:effectExtent l="0" t="57150" r="0" b="5715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303pt;margin-top:0.85pt;width:135.65pt;height:0.1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8255</wp:posOffset>
                </wp:positionV>
                <wp:extent cx="348615" cy="453390"/>
                <wp:effectExtent l="15240" t="0" r="0" b="12065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200" cy="45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8.8pt;margin-top:0.65pt;width:27.45pt;height:35.6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76835</wp:posOffset>
                </wp:positionV>
                <wp:extent cx="444500" cy="385445"/>
                <wp:effectExtent l="0" t="0" r="12700" b="14605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960" cy="38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87.9pt;margin-top:6.05pt;width:34.95pt;height:30.3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0625</wp:posOffset>
                </wp:positionH>
                <wp:positionV relativeFrom="paragraph">
                  <wp:posOffset>142875</wp:posOffset>
                </wp:positionV>
                <wp:extent cx="191770" cy="415925"/>
                <wp:effectExtent l="8890" t="0" r="889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41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93.75pt;margin-top:11.25pt;width:15.1pt;height:32.65pt;flip:y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142875</wp:posOffset>
                </wp:positionV>
                <wp:extent cx="1722755" cy="1692910"/>
                <wp:effectExtent l="13335" t="12700" r="12700" b="13970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693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Управляющий совет кла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303pt;margin-top:11.25pt;width:135.6pt;height:1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Управляющий совет класс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0070</wp:posOffset>
                </wp:positionH>
                <wp:positionV relativeFrom="paragraph">
                  <wp:posOffset>73660</wp:posOffset>
                </wp:positionV>
                <wp:extent cx="240030" cy="339090"/>
                <wp:effectExtent l="0" t="0" r="0" b="0"/>
                <wp:wrapNone/>
                <wp:docPr id="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33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44.1pt;margin-top:5.8pt;width:18.85pt;height:26.7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3175</wp:posOffset>
                </wp:positionV>
                <wp:extent cx="2879725" cy="1287145"/>
                <wp:effectExtent l="13335" t="13335" r="12700" b="12700"/>
                <wp:wrapNone/>
                <wp:docPr id="9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87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Мэр: Байрамов А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ам. мэра: Хитина Юл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31.05pt;margin-top:0.25pt;width:226.7pt;height:10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Мэр: Байрамов Ан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Зам. мэра: Хитина Юл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7270</wp:posOffset>
                </wp:positionH>
                <wp:positionV relativeFrom="paragraph">
                  <wp:posOffset>3175</wp:posOffset>
                </wp:positionV>
                <wp:extent cx="3307715" cy="1287145"/>
                <wp:effectExtent l="13335" t="13335" r="12700" b="12700"/>
                <wp:wrapNone/>
                <wp:docPr id="10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1287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Культурный сектор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    Данилина Елизаве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    Баринова Але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480.1pt;margin-top:0.25pt;width:260.4pt;height:10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Культурный сектор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    Данилина Елизаве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    Баринова Але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855</wp:posOffset>
                </wp:positionH>
                <wp:positionV relativeFrom="paragraph">
                  <wp:posOffset>-635</wp:posOffset>
                </wp:positionV>
                <wp:extent cx="527050" cy="1905"/>
                <wp:effectExtent l="635" t="84455" r="0" b="85725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38.65pt;margin-top:-0.05pt;width:41.5pt;height:0.1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060</wp:posOffset>
                </wp:positionH>
                <wp:positionV relativeFrom="paragraph">
                  <wp:posOffset>-635</wp:posOffset>
                </wp:positionV>
                <wp:extent cx="574675" cy="27305"/>
                <wp:effectExtent l="0" t="66040" r="1270" b="7874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7.8pt;margin-top:-0.05pt;width:45.15pt;height:2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8255</wp:posOffset>
                </wp:positionV>
                <wp:extent cx="539750" cy="588645"/>
                <wp:effectExtent l="14605" t="13335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58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8.75pt;margin-top:0.65pt;width:42.45pt;height:46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22555</wp:posOffset>
                </wp:positionV>
                <wp:extent cx="574675" cy="542290"/>
                <wp:effectExtent l="0" t="13970" r="13335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280" cy="54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84.15pt;margin-top:9.65pt;width:45.2pt;height:42.7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54610</wp:posOffset>
                </wp:positionV>
                <wp:extent cx="48260" cy="407035"/>
                <wp:effectExtent l="45085" t="0" r="45085" b="0"/>
                <wp:wrapNone/>
                <wp:docPr id="1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0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01.25pt;margin-top:4.3pt;width:3.8pt;height:32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6560</wp:posOffset>
                </wp:positionH>
                <wp:positionV relativeFrom="paragraph">
                  <wp:posOffset>122555</wp:posOffset>
                </wp:positionV>
                <wp:extent cx="240030" cy="542290"/>
                <wp:effectExtent l="10795" t="0" r="10795" b="0"/>
                <wp:wrapNone/>
                <wp:docPr id="1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54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32.8pt;margin-top:9.65pt;width:18.85pt;height:42.7pt;flip:x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177800</wp:posOffset>
                </wp:positionV>
                <wp:extent cx="3387725" cy="1354455"/>
                <wp:effectExtent l="13335" t="13335" r="12700" b="12700"/>
                <wp:wrapNone/>
                <wp:docPr id="1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135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Художественный сек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Антропова Юлия, Агеева Ксения, Абрамов Андрей, Яшин Дании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47.55pt;margin-top:14pt;width:266.7pt;height:1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Художественный сек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Антропова Юлия, Агеева Ксения, Абрамов Андрей, Яшин Дании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177800</wp:posOffset>
                </wp:positionV>
                <wp:extent cx="3387725" cy="1354455"/>
                <wp:effectExtent l="13970" t="13335" r="12700" b="12700"/>
                <wp:wrapNone/>
                <wp:docPr id="1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135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Сектор образован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Калиниченко Екатер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Степанова Дар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4f81bd" stroked="t" o:allowincell="f" style="position:absolute;margin-left:423.55pt;margin-top:14pt;width:266.7pt;height:1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Сектор образовани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Калиниченко Екатер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Степанова Дарь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9870</wp:posOffset>
                </wp:positionH>
                <wp:positionV relativeFrom="paragraph">
                  <wp:posOffset>289560</wp:posOffset>
                </wp:positionV>
                <wp:extent cx="1340485" cy="1905"/>
                <wp:effectExtent l="0" t="57150" r="0" b="57150"/>
                <wp:wrapNone/>
                <wp:docPr id="1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64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18.1pt;margin-top:22.8pt;width:105.5pt;height:0.15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47"/>
        <w:gridCol w:w="1134"/>
        <w:gridCol w:w="1559"/>
        <w:gridCol w:w="1276"/>
        <w:gridCol w:w="992"/>
        <w:gridCol w:w="992"/>
        <w:gridCol w:w="1205"/>
        <w:gridCol w:w="993"/>
        <w:gridCol w:w="993"/>
        <w:gridCol w:w="1627"/>
        <w:gridCol w:w="1345"/>
        <w:gridCol w:w="146"/>
        <w:gridCol w:w="23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ружки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шко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</w:t>
            </w:r>
          </w:p>
          <w:p>
            <w:pPr>
              <w:pStyle w:val="Normal"/>
              <w:rPr/>
            </w:pPr>
            <w:r>
              <w:rPr/>
              <w:t>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Кс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ропова Юл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Ан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Але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 Кирил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Елиза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озин Никола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Тимоф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Кат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в Владимир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ев Иван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 Ар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А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арова Ири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ин Алексе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Дени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йлова Наст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Ром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Але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р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ина Юл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Ан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уров Ами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Дани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 школе – 28 человек,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не школы – 11 человек, 3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 xml:space="preserve">Социальный  паспорт  класса                    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53"/>
        <w:gridCol w:w="1147"/>
        <w:gridCol w:w="1620"/>
        <w:gridCol w:w="1980"/>
        <w:gridCol w:w="1980"/>
        <w:gridCol w:w="1620"/>
        <w:gridCol w:w="126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ихс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ро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емь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-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у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-одиноч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ндр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Кс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Ю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Ан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Ал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 Кирил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др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Елизав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зин Никол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Тимоф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кате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ладим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Ив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 Ар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А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 Алекс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Ден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наста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Дар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Ром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Ал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уров Ам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Дании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 творческой  деятельност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5"/>
        <w:gridCol w:w="2976"/>
        <w:gridCol w:w="3119"/>
        <w:gridCol w:w="48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 коллект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-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рок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00 лет Крещения Рус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ассный час «Я – участник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классной стен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. собрание «Выб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Адаптация учащихся в среднем звен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бор информации о детях и семьях, состоящих на  разных    формах  учет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сещение опекаемых детей, составление актов об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первого 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мира на тему «1000 лет Крещения Ру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ля безопасности «Дорога и 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городски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диный урок «Готов к труду и оборо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вящение в члены ДО «Страна СМИ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ь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енний к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«Осенний калейдоско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Осеннему б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. собрание «Отчет  секторов  о  проделанной работе, итоги четв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. час по культуре поведения и культуре речи «Немного об истории этик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нкетирование «Изучение интересов и потребностей учащихся в  свободное 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 с учителями – предметниками по  поводу  успеваемости учащихся в связи с окончанием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ставление  социального паспорта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информации о детях, получающих деньги на питание и питающихся в школьной столов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ая программа «Наши добрые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ячник «Гражданской об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ля безопасности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турно-развлекательное мероприятие ко дню пожилого человека «Вы всегда душою молод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енний бал «И снова листва золотая круж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районном конкурсе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 «Я и мо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нг «Что значит быть здоров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ое собрание. Работа с дневниками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Мотивы учебной деятель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посещаемостью занятий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и учет обучающихся, требующих повышенного педагогического внимания (группа рис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печатной продукции «Твой выб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йонные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2 ноября – Всемирный день отказа от курения. Акция волонт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сячник «Профилактики безнадзорности, правонарушений, преступлений и пропаганда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йд «Кабинет – лицо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роприятия, посвященные Всемирному дню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роприятия, посвященные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роприятия, посвященные 70-летию начала Нюрнберг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матические уроки, посвященные 100-летию со дня рождения К. М. Сим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курс «Новогодний серпантин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Викторина по сказ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Учусь быть вежливым», формулы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новогоднему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.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Изучение удовлетворенности родителей работой шк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 с  учителями  – предметниками  по  поводу  успеваемости и дисциплины  учащих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ещение  учащихся, имеющих  пропуски 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спортивны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ее представление « В гостях у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када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й урок информатики в рамках Всероссийской акции «Час к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ероссийский урок в рамках международного года света и светов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йонный конкурс «Моя семья в истории страны».                                                                          </w:t>
            </w:r>
          </w:p>
        </w:tc>
      </w:tr>
      <w:tr>
        <w:trPr>
          <w:trHeight w:val="2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 час «Человек отражается в своих поступ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-практикум «Как надо знакомитьс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ное собрание. Работа с дневниками 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ы учебной деятельности (Н.И.Дереклеева, М.Ю. Савчен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посещаемостью занятий учащими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явление соц.  запущенных, педагогически запущенных 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ные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 час «Люди, будьте добр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ы мальчишек поздравляем» 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пут «Здоровье не купи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ое собрание. Отчет о проведенной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Классный руководитель глазами воспитан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глазами учеников (Справочник классного руководителя Н.И.Дерекле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 в работе  Совета по  профилактике 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Джентельмен – 2016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ыпуск газеты «Влюбленным посвящ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 час «Достоинства и недостатк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онек, посвященный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. собр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роприятие «Если добрый т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идер ли я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 уро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с учителями-предметниками  по итогам  окончания четверт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информации о занятости учащихся  в каникулярное врем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церт, посвященный 8 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хматный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еделя музыки для детей и юнош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Мероприятия, посвященные годовщине присоединения Крыма к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рнир вежливости «Рыцарский зам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. час «Что такое милосерди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ассное собр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Какой у нас коллектив?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 работа по  предупреждению  правонарушений в  летний пери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мирный день здоровья (7 апр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ля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листовок «Водитель, будь вежлив ко всем участникам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сенняя неделя до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ый праздник «Папа, мам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естиваль семейного художественного творчества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пут «Кто опрятен, тот прият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, посвященно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евая игра «Я – самый вежливый 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. собрание «Отчет  секторов  о  проделанной  работе, итоги четверти,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уровня  воспитанности  учащихся  по  методике  Н.И.Ши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 деятельности  класса за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опекаемых детей, составление отчетов, актов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 летнего  труда  и  отдыха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освященные Дню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тинг  на мемориале «Никто  не  забыт, ничто  не   забы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Письмо ветера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, посвященные Дню славянской письме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нижная выставка «Они писали о вой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ия «Зеленая вол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ейный лагерь (ию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оспитательная  программа позволит  создать условия  для   формирования целеустремленной, творческой, культурной, активной,  стремящейся  к  здоровому  образу  жизни  личности со  сформировавшимися  нравственными  ценностями  и  патриотическим  созн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рмативно-правово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от 10.12.4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ларация прав ребёнка от 20.11.5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ёнка от 20.11.8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ларация принципов терпимости от 16.11.9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З  РФ « Об образовании» от 29.12.12 г. №273 Ф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З «Об основах системы профилактики безнадзорности и правонарушений несовершеннолетних» (от 24.06.99 № 120- ФЗ, с изменениями от 01.12.2007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З «Об основных гарантиях прав ребёнка в Российской Федерации» (от 24.07.98 №124 –ФЗ, с изменениями от 30.06.200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З «О защите детей от информации, причиняющей вред их здоровью и развитию» (от 29.12.2010 №436-Ф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З «О государственной поддержке молодёжных и детских общественных объединений» (от 28.06.95 №98-ФЗ, с изменениями от 22.08.200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национальной стратегии действий в интересах детей на 2012-2017 годы» от 01.06.2012 года № 76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, утверждённая распоряжением Правительства Российской Федерации от 22.11.2012 г. № 2148-р (на 2013-2020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от 29.05.2015 №996-р до 202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25 апреля 1997 г. N 70-З «О молодёжной политике в Нижегородской области» (в редакции от 21 июня 2001г., 17 марта 2006 г., 05 мая 2008 г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ная Программа развития образования в Нижегородской обла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ная Программа «Патриотическое воспитание граждан Нижегородской област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ная Программа «Молодежь Нижегородской област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Нижегородск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тверждена Постановлением правительства Нижегородской области от   20 июля 2006 № 23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Закон Нижегородской области от 11.2010 №77-з «О пребывании детей в общественных местах в темное время су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Закон Нижегородской области о 31.10.2012 №141-з «О профилактике алкогольной зависимости у несовершеннолетних в Нижегородской област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Муниципальная программа "Развитие образования Шатковского муниципального района Нижегородской области на 2014 - 2016 годы"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Устав общеобразовательного учрежд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Локальные акт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ученическом самоуправлен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детском объединении СМИД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школы муниципального общеобразовательного учрежд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всеобуч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блоке дополнительного образования (БДО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постановке на внутришкольный конт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Методические рекомендации о взаимодействии образовательного учреждения с семьё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Методические рекомендации о расширении деятельности детских и молодёжных объединений в образовательных учреждениях (Письмо Минобразования России от 11.02.2000г. №101/28-1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Методические 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(письмо Минобразования России от 01.03.2002 г. №30 – 131/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Методические рекомендации по совершенствованию "уклада школьной жизни"  в условиях обновления структуры и содержания общего образования (2001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Методические рекомендации  об организации каникулярного отдыха, оздоровления и занятости детей и молодёжи (2002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Методические рекомендации об организации родительского всеобуча в ОУ (2002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Методические рекомендации о принятии мер по развитию ученического самоуправления (2002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Методические рекомендации о повышении воспитательного потенциала образовательного процесса в ОУ (2002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Методические рекомендации по развитию дополнительного образования детей в ОУ (2002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Тематическое планирование по предмету                   «Азы православия для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гелы. Дем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гелы и бесы рядом с тобой. Первые люди – Адам и 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ый грех. Спас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пятие. Воскре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ятая Троица.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ерть. После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кресение мертвых. Всеобщий суд и то, что будет пос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мысел Божий. Биб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ященное придание. Св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лагодать Божия. Что делать, чтобы стать свя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чему нужно ходить в храм? Исповедь и 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вященник. Мол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кона. Свеча. Крестное знамение.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илостыня. Иск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действует гр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 тех, кто живет без Бога. Как можно потерять и как обрести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ругие веры. Как жить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1:00Z</dcterms:created>
  <dc:creator>XTreme</dc:creator>
  <dc:description/>
  <cp:keywords/>
  <dc:language>en-US</dc:language>
  <cp:lastModifiedBy>LostDragon</cp:lastModifiedBy>
  <cp:lastPrinted>2015-11-23T20:45:00Z</cp:lastPrinted>
  <dcterms:modified xsi:type="dcterms:W3CDTF">2016-01-14T17:37:00Z</dcterms:modified>
  <cp:revision>38</cp:revision>
  <dc:subject/>
  <dc:title>Программа</dc:title>
</cp:coreProperties>
</file>