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объединения учителей иностранных языков за 2014 – 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дровый сост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4 – 2015 учебного года в образовательных учреждениях Шатковского района работали 21 учитель иностранных языков: 4 преподавателя французского языка, 15 преподавателей английского языка и 2 – немец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– 2015 учебном году коллектив МО учителей иностранных языков Шатковского района работал над пробле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ФГОС на всех этапах обучения иностранн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ФГОС по иностранному языку на всех этапа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ализация ФГОС на начальном этапе обучения  иностранному языку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2. Рассмотрение  и создание условий для реализации ФГОС по иностранному языку для старшей школы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Освоение и использование современных педагогических технологий как условия повышения качества и эффективности образовани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Создания условий, способствующих формированию социально активной, творческой личности при изучении иностранного языка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5.  Повышение интереса учащихся к изучению иностранного языка через внеклассные мероприятия и творческую работу. Продолжить работу с одарёнными детьми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6.  Выявление, обобщение и распространение положительного педагогического опыта учителей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шения задач, касающихся ФГОС (1-3 задачи), учителя иностранного языка в течение всего учебного года рассматривали следующие теоретические вопросы: «Формирование УУД на начальном этапе обучения иностранному языку», «Системно-деятельностный подход в обучении иностранного языка», «Обзор УМК, находящихся в федеральном перечне учебников на 2015-2016 учебный год», «Технологическая карта урока», «Проектно-дифференцированное обучение как способ формирования проектной компетентности школьников».  Учителя, выступавшие по данным темам, продемонстрировали глубокие знания в данной области. Исходя из своего педагогического опыта, приводили примеры работы с технологической картой,  возможность использования проектно-дифференцирован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боре УМК на следующий учебный год учителя изучили весь перечень учебников по иностранному языку. Проанализировав все УМК, пришли к выводу, что наиболее приемлемым является УМК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» авторы: Н. И. Быкова, Д. Дули, М. Д. Поспелова, В. Эванс, Ю. Ваулина, издательство «Просвещение» и «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». В 2015-2016 учебном году данный УМК будет реализован во 2, 5 классах школ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шения 4 и 5 задач учителя на протяжении всего учебного года принимали активное участие в конкурсах районного уровня, муниципальном этапе Всероссийской олимпиады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В муниципальном этапе олимпиады приняли участие 7 школ района: МОУ Шатковская СШ, МОУ Шатковская ООШ, МОУ Лесогорская СОШ, МОУ Архангельская СОШ, МОУ Красноборская СОШ, МОУ Большепечерская ООШ, МОУ Смирновская СШ. По немецкому языку определен победитель и призер, по английскому языку их нет, т. к. многие учащиеся отказываются выполнять раздел «Письмо». Из 21 работы было всего 5 писем. Максимальный балл среди 7-8 классов  - 19, среди 9-11 – 28. Это очень низкие показатели за последние несколько лет. В олимпиаде по английскому языку приняли участие всего 5 школ района из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Шатковская СШ, МОУ Шатковская ООШ, МОУ Лесогорская СОШ, МОУ Архангельская СОШ, МОУ Красноборская С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ктябре 2014 года проводился конкурс чтецов на русском языке и языке оригинала, посвященный 450-летию со дня рождения У. Шексп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районного конкурса чтецов на языке оригинал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ая возрастная группа:</w:t>
      </w:r>
    </w:p>
    <w:p>
      <w:pPr>
        <w:pStyle w:val="Normal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Фомин, 4 класс, МОУ Лесогорская СОШ, руководитель Грибанова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возрастная группа:</w:t>
      </w:r>
    </w:p>
    <w:p>
      <w:pPr>
        <w:pStyle w:val="Normal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Ильина Вероника, 8 класс, МОУ Красноборская СОШ, руководитель Плотникова С. А.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Кошкина Есения, 8 класс, МОУ Архангельская СОШ, руководитель Безухов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возрастная группа:</w:t>
      </w:r>
    </w:p>
    <w:p>
      <w:pPr>
        <w:pStyle w:val="Normal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Лифанова Юлия, 9а класс, МОУ Шатковская СШ, руководитель Ефимова М. В.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Байрамова Сабина, 9 класс, МОУ Шатковская ООШ, руководитель Роман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– марте 2015 года проходил заочный конкурс исследовательских работ по иностранному язык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тегория 5-8 классы</w:t>
      </w:r>
    </w:p>
    <w:tbl>
      <w:tblPr>
        <w:tblW w:w="15134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5"/>
        <w:gridCol w:w="2708"/>
        <w:gridCol w:w="4246"/>
        <w:gridCol w:w="2687"/>
        <w:gridCol w:w="1417"/>
        <w:gridCol w:w="1436"/>
      </w:tblGrid>
      <w:tr>
        <w:trPr>
          <w:trHeight w:val="1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й,  5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ирновская С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означают надписи на английском на одежде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ев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ена, 8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атковскаяС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я и Россия: традиции и общение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Ю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тегория 9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5"/>
        <w:gridCol w:w="2708"/>
        <w:gridCol w:w="4246"/>
        <w:gridCol w:w="2687"/>
        <w:gridCol w:w="1417"/>
        <w:gridCol w:w="1436"/>
      </w:tblGrid>
      <w:tr>
        <w:trPr>
          <w:trHeight w:val="1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Елизавета, 1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Шатковская С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нглийские надписи на одежде как экстралингвистический фактор, влияющий на культуру подростков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Ю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бовь, 9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Большепечерская  ОО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тимологическое и лексическое сравнение дней недели в немецком и русском языках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шина Мария, 10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Архангельская СО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рудности чтения английских слов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хова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апреле 2015 года проходил конкурс исполнительского мастерства на иностран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участников оценивалось по критериям, утвержденным положением о конкурсе. Исходя из этого, жюри подвело итог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ир поэз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Лесогорская СОШ Бородина Диана – 2 место, рук. Котова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Шатковская ООШ Куркина Олеся – 2 место, рук. Романова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Архангельская СОШ Кошкина Есения – 1 место, рук. Безухов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Шатковская СШ Костюнин Михаил – 2 место, рук. Гаврилова Л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Шатковская СШ  Писаренко Полина – 3 место, Гребнева Ю.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илинская ООШ – 2 место, рук. Носова М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мирновская СШ Кавадин Сергей – 1 место, рук. Кашлев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Красноборская СОШ Грязева Милена – 2 место, рук. Плотникова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Шатковская СШ Любимцева Дарья – 3 место, Любимцева С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Шатковская СШ Баштовенко Анжелика – 1 место, рук. Гребнева Ю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Архангельская СОШ – 2 место, рук. Безухова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Шатковская СШ Пирогова Светлана – 3 место, Ефимова М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изованная постан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Шатковская СШ – 1 место, Любимцева С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– 2015 учебном году прошли аттестацию на первую квалификационную категор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хова Н. В. МОУ Архангельская С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икова С. А. МОУ Красноборская С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а Светлана Валерьевна МОУ Светлогорская С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ва Марина Юрьевна МОУ Силинская ООШ, Пановская НШД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анова Е. В. МОУ Лесогор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ителя повышали свой профессиональный уров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6 октября 2014 года были на семинаре в г. Арзамас на базе педагогического инстит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-26 марта были на международной конференции учителей иностранного языка на базе НИРО в г. Н. Нов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1 апреля Кашлев А. А. принимал участие в конференции в г. Н. Новгород на базе лингвистического университета;</w:t>
      </w:r>
    </w:p>
    <w:p>
      <w:pPr>
        <w:pStyle w:val="Normal"/>
        <w:rPr/>
      </w:pPr>
      <w:r>
        <w:rPr>
          <w:sz w:val="28"/>
          <w:szCs w:val="28"/>
        </w:rPr>
        <w:t>- учителя английского языка МОУ «Шатковская СШ»  прошли курсы по ФГОС  в г. Н. Нов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цели и задачи, поставленные перед РМО учителей иностранного языка,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к участию в муниципальном этапе всероссийской олимпиады школьников все школы района;</w:t>
      </w:r>
    </w:p>
    <w:p>
      <w:pPr>
        <w:pStyle w:val="Normal"/>
        <w:rPr/>
      </w:pPr>
      <w:r>
        <w:rPr>
          <w:sz w:val="28"/>
          <w:szCs w:val="28"/>
        </w:rPr>
        <w:t>- провести контрольные работы в 6-х классах с целью выявления потенциальных участников олимпи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че сформулировать критерии оценивания исследовательских работ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учащихся по иностранному языку при помощи разных район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йонного методического объединения учителей иностранного языка на 2015-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  <w:r>
        <w:rPr>
          <w:b/>
          <w:sz w:val="36"/>
          <w:szCs w:val="36"/>
        </w:rPr>
        <w:t>Развитие профессиональной компетентности педагогов в вопросах использования актуальных образовательных технологий обучения английскому языку в условиях модернизации российского образовани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иск и освоение новых форм, методов и технологий обучения, ориентированных на формирование общеучебной и лингвистической компетентностей учащихся, а также способов их оценивания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стижение оптимального уровня профессиональной компетентности учителя путем обмена опытом, участия в семинарах, конференциях и прохождения курсов повышения квалификации. Профессиональный стандарт педагог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воение методики применения инновационных технологий для обучения английскому языку в условиях введения ФГОС. Цифровые образовательные ресурсы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иск и освоение методик подготовки учащихся к выполнению заданий ЕГЭ и ОГЭ по английскому языку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иск и освоение методик развития навыков самостоятельного приобретения знаний учащимися по английскому языку в урочной, внеурочной и внеклассной деятельности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адо рассмотреть следующие вопросы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электронные ресурсы для обучения иностранному языку в рамках основного и дополнительного образования; (ЦОР)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фессиональный стандарт педагога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психологические особенности развития современных школьников; формы, приемы, методы работы с ними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чет учителей иностранного языка о результатах ЕГЭ( у которых ученики сдавали ЕГЭ в прошлом году)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обобщение опыта учителей по программе по самообразованию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конкурсах, олимпиадах, посещение уроков и внеклассных мероприятий у учителей района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32"/>
          <w:szCs w:val="32"/>
        </w:rPr>
        <w:t>План работы учителей РМО иностранного языка на 2015-2016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 (организацио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10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аботы за 2014-2015 учебный год (Роман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ение и утверждение методических тем, выбранных учителями для выступления на заседаниях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ждение графика контрольных работ ( 6 класс – декабрь 2015 г., 10 класс – март 20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школьного этапа Всероссийской олимпиады школьников. Прогноз количества участников муниципально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суждение плана работы РМО на 2015-2016 учебный год. Выбор тем для выступлений, проведение урока и внеклассного мероприятия, обобщение опыт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 (теоретическ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15 г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: Развитие профессиональной компетентности педагогов в вопросах использования актуальных образовательных технологий обучения английскому языку в условиях модернизации россий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результатов школьного и муниципального этапов олимпиады школьников по иностранному языку. (Роман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«Психологические особенности развития современных школьников. Методы, формы и приемы работы с ними». Выступление педагога-психолога МОУ «Шатковская ОШ» Шведовой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 Профессиональный стандарт педагога». ( учитель 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.  «Электронные ресурсы для обучения иностранному языку в рамках основного и дополнительного образования; (ЦОР)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МОУ «Шатковская СШ»  Любимцева С.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ка положения заочного конкурса исследовательских работ учащихся по иностранному языку ( Романова И. А.) Сроки проведения конкурса декабрь 2015 -январь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е №3 (практическ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ещение урока учителей с целью обмена опытом в работе ( 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 Отчет учителей иностранного языка о результатах ЕГЭ( у которых    ученики сдавали ЕГЭ в прошлом го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бщение опыта учителей по программе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ка и утверждение положения о конкурсе видеороликов на иностранном языке по теме: «Моя школа»  (Романова И. А.) Сроки проведения конкурса: март  – апрель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и и анализ конкурса исследовательских работ учащихся (Роман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седание №4 (практическ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.04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ещение урока (внеклассного мероприятия)  учителей с целью обмена опытом в работе ( 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Обобщение опыта учителей по программе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ведение итогов работы РМО учителей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41:00Z</dcterms:created>
  <dc:creator>LostDragon</dc:creator>
  <dc:description/>
  <cp:keywords/>
  <dc:language>en-US</dc:language>
  <cp:lastModifiedBy>LostDragon</cp:lastModifiedBy>
  <cp:lastPrinted>2015-10-11T19:33:00Z</cp:lastPrinted>
  <dcterms:modified xsi:type="dcterms:W3CDTF">2015-10-11T16:33:00Z</dcterms:modified>
  <cp:revision>6</cp:revision>
  <dc:subject/>
  <dc:title>Анализ работы методического объединения учителей иностранных языков за 2014 – 2015 учебный год</dc:title>
</cp:coreProperties>
</file>