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илет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такое прямая и косвенная ре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делайте предложения с прямой речью в косвенную с 1 –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Билет №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образуется косвенная речь, если слова автора стоят в настоящем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делайте предложения с прямой речью в косвенную с 6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илет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бразуются положительные и отрицательные просьбы в косвенной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и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елайте предложения с прямой речью в косвенную с 11 – 15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илет № 4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бразуются положительные и отрицательные команды в косвенно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елайте предложения с прямой речью в косвенную с 16 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илет № 5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образуются общие вопросы в косвенно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елайте предложения с прямой речью в косвенную с 21 -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илет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бразуются специальные вопросы в косвенной ре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еделайте предложения с прямой речью в косвенную с 26 -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илет № 7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образуется косвенная речь, если слова автора стоят в прошедшем време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ределайте предложения с прямой речью в косвенную с 31 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илет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переводятся в косвенную речь настоящие времена по согласованию врем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елайте предложения с прямой речью в косвенную с 36  -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илет №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переводятся в косвенную речь прошедшие времена по согласованию врем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ределайте предложения с прямой речью в косвенную с 41 - 4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Билет № 1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ереводятся в косвенную речь будущие времена по согласованию вре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делайте предложения с прямой речью в косвенную с 46 -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9:00Z</dcterms:created>
  <dc:creator>LostDragon</dc:creator>
  <dc:description/>
  <cp:keywords/>
  <dc:language>en-US</dc:language>
  <cp:lastModifiedBy>LostDragon</cp:lastModifiedBy>
  <cp:lastPrinted>2014-12-09T20:35:00Z</cp:lastPrinted>
  <dcterms:modified xsi:type="dcterms:W3CDTF">2014-12-09T17:35:00Z</dcterms:modified>
  <cp:revision>2</cp:revision>
  <dc:subject/>
  <dc:title>                                        Билет № 1</dc:title>
</cp:coreProperties>
</file>