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 иностранного языка за 2018 – 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дровый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8 – 2019 учебного года в образовательных учреждениях Шатковского района работали 14 учителей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– 2019 учебном году коллектив МО учителей иностранных языков Шатковского района работал над проблемой: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/>
        <w:t xml:space="preserve">     </w:t>
      </w:r>
      <w:r>
        <w:rPr>
          <w:b/>
          <w:i/>
          <w:sz w:val="32"/>
          <w:szCs w:val="32"/>
        </w:rPr>
        <w:t>Актуальные проблемы преподавания английского языка в условиях ФГОС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методической деятельности РМО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звитие профессиональной компетентности преподавателей в условиях модернизации образования и введения ФГОС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преподавания иностранного языка по тем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стижение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омпетентность педагогов по вопросам ФГОС ООО. Совершенствовать знания педагогов в области методики преподавания английского языка в условиях реализации обновленного содержания образования, в условиях внедрения ФГО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оиск и освоение методик подготовки учащихся к выполнению заданий ЕГЭ и ОГЭ по иностранному языку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иск и освоение методик развития навыков самостоятельного приобретения знаний учащимися по иностранному языку в урочной, внеурочной и внеклассной деятельн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адо рассмотреть следующие вопросы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. Использование современных педагогических технологий на уроке английского языка в группах с разным уровнем обученн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учащихся на уроках английского языка и во внеурочное время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Чтение вслух на английском языке как осознанная работа при подготовке к ЕГЭ и ОГЭ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ммуникативная компетенция как основа обучения английскому языку в 21 век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ехнология подготовки к ОГЭ и ЕГЭ по английскому язык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общение опыта учителей по программе по самообразованию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7.  Участие в конкурсах, олимпиадах, посещение уроков и внеклассных мероприятий у учителей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задач, касающихся теоретического аспекта проблемы, учителя английского языка в течение всего учебного года рассматривали следующие  вопросы: «Использование современных педагогических технологий на уроке английского языка в группах с разным уровнем обученности», «Развитие творческих способностей учащихся на уроках английского языка и во внеурочное время», «Чтение вслух на английском языке как осознанная работа при подготовке к ЕГЭ и ОГЭ», «Коммуникативная компетенция как основа обучения английскому языку в 21 в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теоретическому вопросу выступала Марченко М. П., которая познакомила коллег с наиболее распространенными современными технологиями, рассказала о принципах их работы. Приводила примеры из опыта своей работы в данной области, сопровождалось выступление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м теоретическим вопросом был «Развитие творческих способностей учащихся на уроках английского языка и во внеурочное время». По данному вопросу выступала Котова А.А., которая подробно разобрала теоретическую часть вопроса, и на примере своего факультатива поделилась опытом  внеурочной деятельности по предмету.</w:t>
      </w:r>
    </w:p>
    <w:p>
      <w:pPr>
        <w:pStyle w:val="Style15"/>
        <w:ind w:left="360" w:hanging="0"/>
        <w:rPr/>
      </w:pPr>
      <w:r>
        <w:rPr/>
        <w:t xml:space="preserve">     </w:t>
      </w:r>
      <w:r>
        <w:rPr>
          <w:sz w:val="28"/>
          <w:szCs w:val="28"/>
        </w:rPr>
        <w:t>Романова И. А. и Денисова С. В. выступали по теме «Обобщение опыта работы по программе по самообразованию» в рамках мастер-класса «Коммуникативная компетенция как основа обучения английскому языку в 21 веке». Их работа направлена на коммуникативную  деятельность учащихся. Многие учителя района взяли на заметку их методы и приемы работы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о вопросу «Чтение вслух на английском языке как осознанная работа при подготовке к ЕГЭ и ОГЭ»выступала Гребнева Ю. М. Она  делала акцент на все ступени обучения английскому языку, начиная с младших школьников и заканчивая старшекласс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-2019 учебном году школы района продолжают переходить на новый УМК по английскому языку. В течение всего года учителя обменивались опытом работы, новыми разработками, контрольно-измерительными материалами. В 2019-2020 учебном году на новый УМК перейдут 9 класс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учебном году были проведены проверочные контрольные работы по английскому языку в 4, 8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 в классах: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, выполнявших работу: 190, 9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выпол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5»  __12___ чел., __6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4»___77___чел., __41 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3»___92___чел., __4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«2» __9____чел.,___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нт качества составил:  </w:t>
      </w:r>
      <w:r>
        <w:rPr>
          <w:b/>
          <w:sz w:val="28"/>
          <w:szCs w:val="28"/>
        </w:rPr>
        <w:t>47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 в классах: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, выполнявших работу: 164, 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выполни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5»  __19___ чел., __12____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4»___60____чел., __37_____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3»___81____чел., __49_____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2»____4___чел., ___2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нт качества составил:  </w:t>
      </w:r>
      <w:r>
        <w:rPr>
          <w:b/>
          <w:sz w:val="28"/>
          <w:szCs w:val="28"/>
        </w:rPr>
        <w:t>49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актических задач учителя на протяжении всего учебного года принимали активное участие в конкурсах районного уровня, муниципальном этапе Всероссийской олимпиады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ьном этапе олимпиады приняли участие 18 учащихся 7-11 класса школ района: 14 человек – 7-8 классы, 4 человека – 9-11 классы (причем были только ученики 11 класса).  По английскому языку были определены лишь учащиеся, набравшие наибольшее количество баллов. Среди 7-8 классов наибольший балл – 22 из 55, Было написано 5 писем, соответствующих требованиям,  из 14. Среди 9-11 классов наибольшее количество баллов – 27, написано 4 письма   из 4.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униципальный этап Всероссийской олимпиады школьников по английскому язы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9"/>
        <w:gridCol w:w="429"/>
        <w:gridCol w:w="429"/>
        <w:gridCol w:w="455"/>
        <w:gridCol w:w="455"/>
        <w:gridCol w:w="455"/>
        <w:gridCol w:w="429"/>
        <w:gridCol w:w="429"/>
        <w:gridCol w:w="455"/>
        <w:gridCol w:w="611"/>
      </w:tblGrid>
      <w:tr>
        <w:trPr>
          <w:trHeight w:val="4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д Фамилия, им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7-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-47-7-5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7-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7-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7-7-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7-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7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7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8-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-47-8-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8-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8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8-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8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 и грам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2"/>
        <w:gridCol w:w="382"/>
        <w:gridCol w:w="382"/>
        <w:gridCol w:w="382"/>
        <w:gridCol w:w="362"/>
        <w:gridCol w:w="362"/>
        <w:gridCol w:w="362"/>
        <w:gridCol w:w="362"/>
        <w:gridCol w:w="362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балл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8 -----6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5------6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6------5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3------6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4------9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7------9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2------4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1------18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5------6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6------15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4------7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2------15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3------2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1------15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этап Всероссийской олимпиады школьников по английскому язы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-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80"/>
        <w:gridCol w:w="580"/>
        <w:gridCol w:w="580"/>
        <w:gridCol w:w="580"/>
        <w:gridCol w:w="580"/>
        <w:gridCol w:w="550"/>
        <w:gridCol w:w="580"/>
        <w:gridCol w:w="580"/>
        <w:gridCol w:w="550"/>
        <w:gridCol w:w="783"/>
      </w:tblGrid>
      <w:tr>
        <w:trPr>
          <w:trHeight w:val="4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11-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11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11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47-11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4"/>
        <w:gridCol w:w="409"/>
        <w:gridCol w:w="409"/>
        <w:gridCol w:w="435"/>
        <w:gridCol w:w="435"/>
        <w:gridCol w:w="435"/>
        <w:gridCol w:w="432"/>
        <w:gridCol w:w="432"/>
        <w:gridCol w:w="435"/>
        <w:gridCol w:w="584"/>
        <w:gridCol w:w="584"/>
        <w:gridCol w:w="584"/>
        <w:gridCol w:w="584"/>
        <w:gridCol w:w="584"/>
        <w:gridCol w:w="584"/>
      </w:tblGrid>
      <w:tr>
        <w:trPr>
          <w:trHeight w:val="3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 и грам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7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балл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2 ------13+7=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4-------14+6=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3-------7+6=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-------21+6=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– марте  2019 года проводился конкурс знатоков письменной английской речи  «</w:t>
      </w:r>
      <w:r>
        <w:rPr>
          <w:sz w:val="28"/>
          <w:szCs w:val="28"/>
          <w:lang w:val="en-US"/>
        </w:rPr>
        <w:t>Sp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». Конкурс состоял из 2 этапов: школьного и муниципального.   В конкурсе приняли участие 33 учащихся в 3 возрастных категориях: 5-6 классы, 7-8 классы, 9-11 классы. В каждой категории определены победители, остальным участникам вручены благодарности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токол конкурса знатоков письменной английской речи “</w:t>
      </w:r>
      <w:r>
        <w:rPr>
          <w:sz w:val="28"/>
          <w:szCs w:val="28"/>
          <w:lang w:val="en-US"/>
        </w:rPr>
        <w:t>Sp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лючительный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720"/>
        <w:gridCol w:w="180"/>
        <w:gridCol w:w="2160"/>
        <w:gridCol w:w="180"/>
        <w:gridCol w:w="1980"/>
        <w:gridCol w:w="720"/>
        <w:gridCol w:w="463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хова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таева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н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Ю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Т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И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шо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Ю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се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нская О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М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то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Ю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А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це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це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ов А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анова И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ова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гор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ин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к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С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штаева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ина Вик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Ю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на Ал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таева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Анаста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Ю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Ал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це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В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Ю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йченков Макси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штаева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ова Р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манова И. 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нова Анаста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штаева А.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Матв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манова И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лександ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И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Ром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горская 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Е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ретье заседание РМО проходило на базе МОУ «Силинская ОШ», где было проведено внеклассное мероприятие по  английскому языку в начальных  классах  по теме «В мире английского язык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нализ мероприят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классное мероприятие  английского языка в 2-4 классах  проведено в соответствии с требованиями ФГОС. Соблюдены все этапы мероприятия: оргмомент, фонетическая зарядка, введение темы мероприятия, целеполагание, первичное закрепление, 2 физкультминутки, рефлексия, оргмомент. Одно из требований ФГОС – определение темы и целей урока учениками. На данном мероприятии в качестве опоры была использована беседа с учащимися. Дети без труда догадались о теме урока, затем с помощью учителя поставили цели и весь урок работали над их достижени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(мероприятии)  использовались разнообразные формы работы: фронтальная, индивидуальная (фонетич. зарядка),  групповая (составление слов, карточки). Отрабатывались все виды деятельности : аудирование ( на примере названий произведений и  их героя), чтение пословиц, письмо – запись слов в листы с заданиями, говорение ( ответы на вопросы).  Этап рефлексии прошел в форме вопросов учителя на экране. Структура урока: обобщение зна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2 четверти шла подготовка к  районному конкурсу методических разработок, направленных на подготовку к экзаменам  по английскому языку. В конкурсе приняли участие 4 учителей школ района.   Работы оценивались по следующим критериям: оформление (соответствие пунктам), соответствие требованием ФГОС, содержание урока (этапы, время) использование интерактивных технологий, соответствие теме конкурса, логичность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по критериям можно было пол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требова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1 или 2 несоответ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-  более 2 несоотве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конкурса все участники получили грамоты за активное участие в данном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анова Е. В. (1 – не в папке, нет аннотации и файлов, 3,2,3,2,3) – 1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таева А. С. (2 – нет аннотации, 3,2,3,2,3) – 1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а А. А. (2,3,2,3,3,3) – 1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дькова А. В. (2,3,3,3,1,3) – 1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5 учащихся выбрали иностранный язык для сдачи ЕГЭ, учащиеся 9 классов ОГЭ по английскому языку не вы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8 – 2019 учебном году прошли аттестацию на высшую квалификационную категори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ина А. А.  – МОУ «Шатковская 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нева Ю. М.  - МОУ «Шатковская 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ую квалификационную катего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а А. А. – МОУ «Лесогор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ителя повышали свой профессиональный уровен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1 августа  были на семинаре в НИРО в Н. Нов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14-16 февраля  курсы по оцениванию работ учащихся «Методика оценивания заданий с развернутым ответом ОГЭ по иностранному языку» И. А. Романова проходила обучение в НИ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 английского языка прошли курсы по ФГОС в основной школе в г. Н. Нов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были запланированы и проведены 4 заседания РМО: 3 из них теоретические, 1 – практическ0е. Посещаемость РМО хорошая, что говорит о заинтересованности учителей своей работ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цели и задачи, поставленные перед РМО учителей иностранного языка,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к участию в муниципальном этапе всероссийской олимпиады школьников и конкурсах все школы района; объективно оценивать школьный этап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улучшению качества чтения, т. к. пробный экзамен показал, что наименьшее количество баллов идет за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конкурс исполнительского мастерства осенью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йонную конференцию учащихся, тотальный дикта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 от 10.09.2018 г., присутствовало 10 ч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ализ работы за 2017-2018 учебный год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и утверждение методических тем, выбранных учителями для выступления на заседаниях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ждение графика контрольных работ ( 4 класс – декабрь 2018 г., 8 класс – март 201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и анализ заданий школьного этапа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суждение плана работы РМО на 2018-2019 учебный год. Выбор тем для выступлений, проведение урока и внеклассного мероприятия, обобщ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ервому вопросу слушали руководителя РМО Романову И. А., которая подвела итог работы за прошлый год, познакомила с темой, целями, задачами на следующий учебный год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о второму вопросу, касающегося теоретической и практической стороны выбранной темы, были определены следующие выступающие: «Использование современных педагогических технологий на уроке английского языка в группах с разным уровнем обучен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ченко 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учащихся на уроках английского языка и во внеурочное время.» Котова А. А.</w:t>
      </w:r>
    </w:p>
    <w:p>
      <w:pPr>
        <w:pStyle w:val="Normal"/>
        <w:rPr/>
      </w:pPr>
      <w:r>
        <w:rPr>
          <w:sz w:val="28"/>
          <w:szCs w:val="28"/>
        </w:rPr>
        <w:t>«Чтение вслух на английском языке как осознанная работа при подготовке к ЕГЭ и ОГЭ»  Гребнева Ю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пыта работы учителей по программе по самообразованию – Романова И. А., Денисова С. 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етьему вопросы был утвержден график контрольных работ по английскому языку в 4, 8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разработаны и утверждены задания  школьного этапа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темы для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товить учащихся к муниципальному этапу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умать тему и разработать положение о конкурсе знатоков письменной англий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        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 от 17.12.2018 г., присутствовало 10 чел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/>
        <w:t xml:space="preserve">     </w:t>
      </w:r>
      <w:r>
        <w:rPr>
          <w:b/>
          <w:i/>
          <w:sz w:val="32"/>
          <w:szCs w:val="32"/>
        </w:rPr>
        <w:t>Актуальные проблемы преподавания английского языка в условиях ФГОС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я:</w:t>
      </w:r>
    </w:p>
    <w:p>
      <w:pPr>
        <w:pStyle w:val="Normal"/>
        <w:rPr/>
      </w:pPr>
      <w:r>
        <w:rPr>
          <w:sz w:val="28"/>
          <w:szCs w:val="28"/>
        </w:rPr>
        <w:t>1. Анализ результатов  муниципального этапа олимпиады школьников по иностранному языку.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витие творческих способностей учащихся на уроках английского языка и во внеурочное время.» Кото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«Использование современных педагогических технологий на уроке английского языка в группах с разным уровнем обучен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ченко М. П., Козлова Л. 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работка и утверждение контрольной работы в 4 классе, Зорин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ждение положения  конкурса методических разработок урока ( Романова И. А.) Сроки проведения конкурса: январь - 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вому вопросу слушали Романову И. А. В муниципальном этапе олимпиады приняли участие 18 учащихся 7-11 класса школ района: 14 человек – 7-8 классы, 4 человека – 9-11 классы (причем были только ученики 11 класса).  По английскому языку были определены лишь учащиеся, набравшие наибольшее количество баллов. Среди 7-8 классов наибольший балл – 22 из 55, Было написано 5 писем, соответствующих требованиям,  из 14. Среди 9-11 классов наибольшее количество баллов – 27, написано 4 письма   из 4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теоретических вопросов был «Развитие творческих способностей учащихся на уроках английского языка и во внеурочное время». По данному вопросу выступала Котова А.А., которая подробно разобрала теоретическую часть вопроса, и на примере своего факультатива поделилась опытом  внеурочной деятельности по предмет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теоретическим вопросом был «Современные технологии обучения на уроках  иностранного  языка в группах с разным уровнем обученности»,  выступала  Марченко М. П., которая познакомила коллег с наиболее распространенными современными технологиями, рассказала о принципах их работы. Приводила примеры из опыта своей работы в данной области, сопровождалось выступление презент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ы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 в классах: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, выполнявших работу: 190, 9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выпол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5»  __12___ чел., __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4»___77___чел., __4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3»___92___чел., __4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«2» __9____чел.,___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нт качества составил:  </w:t>
      </w:r>
      <w:r>
        <w:rPr>
          <w:b/>
          <w:sz w:val="28"/>
          <w:szCs w:val="28"/>
        </w:rPr>
        <w:t>47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заседания были утверждены критерии оценивания работ, структура, тема методической разработки урока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умать систему отбора учащихся для участия в школьном этапе олимпиады, принципы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 положение о конкурсе.</w:t>
      </w:r>
    </w:p>
    <w:p>
      <w:pPr>
        <w:pStyle w:val="Normal"/>
        <w:rPr/>
      </w:pPr>
      <w:r>
        <w:rPr>
          <w:sz w:val="28"/>
          <w:szCs w:val="28"/>
        </w:rPr>
        <w:t>3. Разработать темы для контрольной работы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токол №3 от 04.03.2019 г., присутствовало – 10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сещение внеклассного мероприятия  английского языка в 2-4 классах МОУ «Силинская ОШ», учитель Носова М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бщение опыта учителей по программе по самообразов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положения о конкурсе знатоков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ать и утвердить положение о районном конкурсе исполнительского мастерства на английском языке, Романова И. 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ое мероприятие  английского языка в 2-4 классах  проведено в соответствии с требованиями ФГОС. Соблюдены все этапы мероприятия: оргмомент, фонетическая зарядка, введение темы мероприятия, целеполагание, первичное закрепление, 2 физкультминутки, рефлексия, оргмомент. Одно из требований ФГОС – определение темы и целей урока учениками. На данном мероприятии в качестве опоры была использована беседа с учащимися. Дети без труда догадались о теме урока, затем с помощью учителя поставили цели и весь урок работали над их достижени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(мероприятии)  использовались разнообразные формы работы: фронтальная, индивидуальная (фонетич. зарядка),  групповая (составление слов, карточки). Отрабатывались все виды деятельности : аудирование ( на примере названий произведений и  их героя), чтение пословиц, письмо – запись слов в листы с заданиями, говорение ( ответы на вопросы).  Этап рефлексии прошел в форме вопросов учителя на экране. Структура урока: обобщ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выступала Денисова С. В.  Она наглядно продемонстрировала практическое применение темы программы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у подготовки учащихся к конкурсу знатоков письменной речи был проведен шко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 в классах: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ащихся, выполнявших работу: 164, 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выпол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5»  __19___ чел., __12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4»___60____чел., __37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3»___81____чел., __49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2»____4___чел., ___2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нт качества составил:  </w:t>
      </w:r>
      <w:r>
        <w:rPr>
          <w:b/>
          <w:sz w:val="28"/>
          <w:szCs w:val="28"/>
        </w:rPr>
        <w:t>4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муниципальный этап конкурса знатоков письменной речи на базе МОУ «Шатков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ставить заявки на участие в конкурсе исполнитель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 Романова И.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 от 06.05.2019 г., присутствовало     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засед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конкурса методических разработок урока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бобщение опыта учителей по программе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«Чтение вслух на английском языке как осознанная работа при подготовке к ЕГЭ и ОГЭ»  Гребнева Ю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работы РМО учителей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слушали Романову И. А.  В ходе ее выступления был дан подробный анализ конкурса, высказаны пожелания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2 и 3 вопросов был организован мастер-класс по обмену опытом работы с текстом, упражнений при подготовке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етвертому  вопросу выступала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седания были подведены промежуточные итоги пробного экзамена в 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/>
      </w:pPr>
      <w:r>
        <w:rPr>
          <w:sz w:val="28"/>
          <w:szCs w:val="28"/>
        </w:rPr>
        <w:t>1. Провести на следующий год контрольные работы в      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районную конференцию учащихся, тота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ся с выездными заседаниями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исполнительского мастерства провести осенью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      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41:00Z</dcterms:created>
  <dc:creator>LostDragon</dc:creator>
  <dc:description/>
  <cp:keywords/>
  <dc:language>en-US</dc:language>
  <cp:lastModifiedBy>LostDragon</cp:lastModifiedBy>
  <cp:lastPrinted>2020-03-25T16:56:00Z</cp:lastPrinted>
  <dcterms:modified xsi:type="dcterms:W3CDTF">2020-12-13T14:35:00Z</dcterms:modified>
  <cp:revision>42</cp:revision>
  <dc:subject/>
  <dc:title>Анализ работы методического объединения учителей иностранных языков за 2014 – 2015 учебный год</dc:title>
</cp:coreProperties>
</file>