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322" w:before="0" w:after="0"/>
        <w:ind w:left="5738" w:right="23" w:hanging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6288" w:leader="underscore"/>
          <w:tab w:val="right" w:pos="8928" w:leader="underscore"/>
          <w:tab w:val="left" w:pos="9089" w:leader="none"/>
        </w:tabs>
        <w:spacing w:lineRule="exact" w:line="240" w:before="0" w:after="0"/>
        <w:ind w:left="156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нализ работы РМО учителей иностранного языка</w:t>
      </w:r>
    </w:p>
    <w:p>
      <w:pPr>
        <w:pStyle w:val="Normal"/>
        <w:widowControl w:val="false"/>
        <w:tabs>
          <w:tab w:val="clear" w:pos="708"/>
          <w:tab w:val="right" w:pos="6288" w:leader="underscore"/>
          <w:tab w:val="right" w:pos="8928" w:leader="underscore"/>
          <w:tab w:val="left" w:pos="9089" w:leader="none"/>
        </w:tabs>
        <w:spacing w:lineRule="exact" w:line="240" w:before="0" w:after="0"/>
        <w:ind w:left="156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 2019-2020 учебный год</w:t>
      </w:r>
    </w:p>
    <w:p>
      <w:pPr>
        <w:pStyle w:val="Normal"/>
        <w:widowControl w:val="false"/>
        <w:tabs>
          <w:tab w:val="clear" w:pos="708"/>
          <w:tab w:val="right" w:pos="6288" w:leader="underscore"/>
          <w:tab w:val="right" w:pos="8928" w:leader="underscore"/>
          <w:tab w:val="left" w:pos="9089" w:leader="none"/>
        </w:tabs>
        <w:spacing w:lineRule="exact" w:line="240" w:before="0" w:after="0"/>
        <w:ind w:left="156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Качественный состав РМО в 2019-2020 учебном году.</w:t>
      </w:r>
    </w:p>
    <w:p>
      <w:pPr>
        <w:pStyle w:val="Normal"/>
        <w:widowControl w:val="false"/>
        <w:spacing w:lineRule="exact" w:line="240" w:before="0" w:after="0"/>
        <w:ind w:right="20" w:hanging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>Таблица № 1</w:t>
      </w:r>
    </w:p>
    <w:p>
      <w:pPr>
        <w:pStyle w:val="ListParagraph"/>
        <w:spacing w:before="0" w:after="0"/>
        <w:ind w:left="0" w:hanging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1032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35"/>
        <w:gridCol w:w="1200"/>
        <w:gridCol w:w="1200"/>
        <w:gridCol w:w="1037"/>
        <w:gridCol w:w="1243"/>
        <w:gridCol w:w="1200"/>
        <w:gridCol w:w="1320"/>
        <w:gridCol w:w="1690"/>
      </w:tblGrid>
      <w:tr>
        <w:trPr>
          <w:trHeight w:val="658" w:hRule="exact"/>
        </w:trPr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17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Кол-во</w:t>
            </w:r>
          </w:p>
          <w:p>
            <w:pPr>
              <w:pStyle w:val="Normal"/>
              <w:widowControl w:val="false"/>
              <w:spacing w:lineRule="exact" w:line="317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членов</w:t>
            </w:r>
          </w:p>
          <w:p>
            <w:pPr>
              <w:pStyle w:val="Normal"/>
              <w:widowControl w:val="false"/>
              <w:spacing w:lineRule="exact" w:line="317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РМО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Стаж работы по специальности</w:t>
            </w:r>
          </w:p>
        </w:tc>
        <w:tc>
          <w:tcPr>
            <w:tcW w:w="42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32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Имеют категорию (на конец учебного года)</w:t>
            </w:r>
          </w:p>
        </w:tc>
      </w:tr>
      <w:tr>
        <w:trPr>
          <w:trHeight w:val="653" w:hRule="exac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32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до 3-х л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32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до 15 ле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317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более 15 л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более 25 л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первую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высшую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не имеют</w:t>
            </w:r>
          </w:p>
        </w:tc>
      </w:tr>
      <w:tr>
        <w:trPr>
          <w:trHeight w:val="346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о прохождении аттестации членами РМО в данном учебном году. 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ий анализ динамики изменения квалификационного уровня членов РМО (причины снижения (роста) количества педагогических работников с высшей квалификационной категорией).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грамма № 1. Квалификационный уровень членов РМО (пример)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7740" w:dyaOrig="28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7.4pt;height:144.1pt" filled="f" o:ole="">
            <v:imagedata r:id="rId3" o:title=""/>
          </v:shape>
          <o:OLEObject Type="Embed" ProgID="" ShapeID="ole_rId2" DrawAspect="Content" ObjectID="_2091307089" r:id="rId2"/>
        </w:objec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грамма № 2. Динамика изменения квалификационного уровня членов РМО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имер)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7740" w:dyaOrig="33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87.25pt;height:165.5pt" filled="f" o:ole="">
            <v:imagedata r:id="rId5" o:title=""/>
          </v:shape>
          <o:OLEObject Type="Embed" ProgID="" ShapeID="ole_rId4" DrawAspect="Content" ObjectID="_1147497028" r:id="rId4"/>
        </w:object>
      </w:r>
    </w:p>
    <w:tbl>
      <w:tblPr>
        <w:tblW w:w="9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969"/>
        <w:gridCol w:w="3232"/>
        <w:gridCol w:w="700"/>
        <w:gridCol w:w="1228"/>
        <w:gridCol w:w="1884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аттестаци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шова Т.А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Шатковская СШ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имцева С.М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Шатковская СШ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ловская Е.В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Шатковская СШ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рина А.А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Шатковская СШ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бнева Ю.М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Шатковская СШ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а И.А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Шатковская ОШ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ова А.А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Лесогорская СШ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ая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банова Е.В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Лесогорская СШ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штаева А.С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Архангельская СШ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имцева И.А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Красноборская СШ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исова С.В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ветлогорская СШ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дькова А.В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Шараповская СШ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дулина О.В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Великовражская СШ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ЗД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а Л.С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мирновская СШ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яшкин А.В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илинская ОШ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</w:tr>
    </w:tbl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27" w:leader="none"/>
        </w:tabs>
        <w:spacing w:lineRule="exact" w:line="322" w:before="0" w:after="0"/>
        <w:jc w:val="both"/>
        <w:outlineLvl w:val="0"/>
        <w:rPr/>
      </w:pPr>
      <w:bookmarkStart w:id="0" w:name="bookmark9"/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 Выполнение поставленных задач.</w:t>
      </w:r>
      <w:bookmarkEnd w:id="0"/>
    </w:p>
    <w:p>
      <w:pPr>
        <w:pStyle w:val="Normal"/>
        <w:widowControl w:val="false"/>
        <w:tabs>
          <w:tab w:val="clear" w:pos="708"/>
          <w:tab w:val="right" w:pos="10315" w:leader="underscore"/>
        </w:tabs>
        <w:spacing w:lineRule="exact" w:line="322" w:before="0" w:after="0"/>
        <w:ind w:left="84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2.1.  Методическая тема, над которой работало РМО в 2019 – 2020  учебном году: </w:t>
      </w:r>
    </w:p>
    <w:p>
      <w:pPr>
        <w:pStyle w:val="ListParagraph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овершенствование уровня педагогического мастерства учителей для обеспечения современных требований к обучению и воспитанию учеников»</w:t>
      </w:r>
    </w:p>
    <w:p>
      <w:pPr>
        <w:pStyle w:val="Normal"/>
        <w:widowControl w:val="false"/>
        <w:spacing w:lineRule="exact" w:line="322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2.  Задачи, поставленные для достижения цели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068" w:right="-142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ть знания педагогов в области методики преподавания иностранного языка в условиях реализации ФГОС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068" w:right="-142" w:hanging="36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овышать эффективность деятельности членов методического объединения по созданию оптимальных условий для получения школьниками качественного образования при сохранении их здоровья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068" w:right="-142" w:hanging="36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овершенствовать структуру урока, выбирая наиболее эффективные формы и методы обучения, стимулирующие мыслительную, коммуникативную, социальную активность учащихся на уроке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068" w:right="-142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рганизация системной подготовки учащихся к государственной итоговой аттестации по иностранному языку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068" w:right="-142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овершенствование профессиональной компетенции учителей иностранного языка путём самообразования и обобщения передового педагогического опыта.</w:t>
      </w:r>
    </w:p>
    <w:p>
      <w:pPr>
        <w:pStyle w:val="Normal"/>
        <w:widowControl w:val="false"/>
        <w:spacing w:lineRule="exact" w:line="322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exact" w:line="322" w:before="0" w:after="0"/>
        <w:ind w:right="12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3. Формы и методы работы, которые использовались для оптимального               выполнения поставленных задач.</w:t>
      </w:r>
    </w:p>
    <w:p>
      <w:pPr>
        <w:pStyle w:val="Normal"/>
        <w:widowControl w:val="false"/>
        <w:spacing w:lineRule="exact" w:line="322" w:before="0" w:after="0"/>
        <w:ind w:right="12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ля реализации 1 задачи педагоги регулярно, в течение всего учебного года, являются слушателями вебинаров, конференций, семинаров по предмету, проходят курсовую подготовку.</w:t>
      </w:r>
    </w:p>
    <w:p>
      <w:pPr>
        <w:pStyle w:val="Normal"/>
        <w:widowControl w:val="false"/>
        <w:spacing w:lineRule="exact" w:line="322" w:before="0" w:after="0"/>
        <w:ind w:right="12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ля реализации 2 задачи педагоги и их ученики принимают участие в конкурсах различного уровня, что мотивирует учащихся к изучению английского языка.</w:t>
      </w:r>
    </w:p>
    <w:p>
      <w:pPr>
        <w:pStyle w:val="Normal"/>
        <w:widowControl w:val="false"/>
        <w:spacing w:lineRule="exact" w:line="322" w:before="0" w:after="0"/>
        <w:ind w:right="12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ля реализации 3 задачи ежегодно проводится одно практическое заседание с целью обмена опытом, новыми, интересными приемами, формами, методами проведения урока. В 2019-2020 учебном году урок проводила Романова И.А., МОУ «Шатковская ОШ».</w:t>
      </w:r>
    </w:p>
    <w:p>
      <w:pPr>
        <w:pStyle w:val="Style17"/>
        <w:jc w:val="both"/>
        <w:rPr/>
      </w:pPr>
      <w:r>
        <w:rPr/>
        <w:t xml:space="preserve"> </w:t>
      </w:r>
      <w:r>
        <w:rPr/>
        <w:t xml:space="preserve">Для реализации 4 задачи педагоги готовили  учащихся к государственной итоговой аттестации еженедельно, организуя индивидуальные и групповые консультации, а так же в формате онлайн. </w:t>
      </w:r>
    </w:p>
    <w:p>
      <w:pPr>
        <w:pStyle w:val="Style17"/>
        <w:jc w:val="both"/>
        <w:rPr/>
      </w:pPr>
      <w:r>
        <w:rPr/>
        <w:t>Для решения 5задачи учителя английского языка в течение всего учебного года проводили мастер – классы для коллег.</w:t>
      </w:r>
    </w:p>
    <w:p>
      <w:pPr>
        <w:pStyle w:val="Normal"/>
        <w:widowControl w:val="false"/>
        <w:spacing w:lineRule="exact" w:line="322" w:before="0" w:after="0"/>
        <w:ind w:right="12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4. Краткий отчет о проведении заседаний РМО (без дублирования всей информации, содержащейся в протоколах заседаний РМО).</w:t>
      </w:r>
    </w:p>
    <w:p>
      <w:pPr>
        <w:pStyle w:val="Normal"/>
        <w:widowControl w:val="false"/>
        <w:spacing w:lineRule="exact" w:line="322" w:before="0" w:after="0"/>
        <w:ind w:right="1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9-2020 учебном году были запланированы и проведены 4 заседания РМО: 2 из них теоретические (очные), 1 – практическое, 1 – теоретическое (дистанционное).</w:t>
      </w:r>
    </w:p>
    <w:p>
      <w:pPr>
        <w:pStyle w:val="Normal"/>
        <w:widowControl w:val="false"/>
        <w:spacing w:lineRule="exact" w:line="322" w:before="0" w:after="0"/>
        <w:ind w:right="12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ервое заседание состоялось в сентябре 2019 года, в ходе которого был дан анализ работы за предыдущий учебный год, утвержден план мероприятий на данный учебный год. Была определена тема мастер – классов для обмена опытом работы, распределены ответственные за районные контрольные работы в 4, 6 классах, доработан и утвержден конкурс письменной английской речи для учащихся. </w:t>
      </w:r>
    </w:p>
    <w:p>
      <w:pPr>
        <w:pStyle w:val="Normal"/>
        <w:widowControl w:val="false"/>
        <w:spacing w:lineRule="exact" w:line="322" w:before="0" w:after="0"/>
        <w:ind w:right="12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торое заседание состоялось в ноябре, в ходе которого был дан анализ муниципального этапа Всероссийской олимпиады школьников по английскому языку. На данном заседании утвердили перенос конкурса письменного английской речи для учащихся на декабрь в связи с проведением ВПР в 7 классах в апреле. Часть учителей провела мастер – класс для коллег (Романова И.А., Аштаева А.С., Грибанова Е.В., Любимцева И.А., Зорина А.А., Козлова Л.С., Котова А.А.)</w:t>
      </w:r>
    </w:p>
    <w:p>
      <w:pPr>
        <w:pStyle w:val="Normal"/>
        <w:widowControl w:val="false"/>
        <w:spacing w:lineRule="exact" w:line="322" w:before="0" w:after="0"/>
        <w:ind w:right="12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ретье заседание состоялось в феврале 2020 года на базе МОУ «Шатковская ОШ», в ходе которого был проведен урок в 5 классе по теме: «Достопримечательности Англии: Биг Бэн». После урока коллеги делились опытом и методическими материалами по подготовке к ВПР.</w:t>
      </w:r>
    </w:p>
    <w:p>
      <w:pPr>
        <w:pStyle w:val="Normal"/>
        <w:widowControl w:val="false"/>
        <w:spacing w:lineRule="exact" w:line="322" w:before="0" w:after="0"/>
        <w:ind w:right="12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Четвертое заседание проходило в апреле в дистанционном формате. Были подведены итоги конкурса, контрольных работ по предмету, даны мастер – классы по запланированной теме (Любимцева С.М., Гребнева Ю.М., Ширшова Т.А., Денисова С.В., Дюдькова А.В, Фроловская Е.В.)</w:t>
      </w:r>
    </w:p>
    <w:p>
      <w:pPr>
        <w:pStyle w:val="Normal"/>
        <w:widowControl w:val="false"/>
        <w:spacing w:lineRule="exact" w:line="322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5.  Краткий отчет о проведенных мероприятиях.</w:t>
      </w:r>
    </w:p>
    <w:p>
      <w:pPr>
        <w:pStyle w:val="Normal"/>
        <w:jc w:val="both"/>
        <w:rPr/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ноябре –  декабре  2019 года проводился конкурс знатоков письменной английской речи  «</w:t>
      </w:r>
      <w:r>
        <w:rPr>
          <w:rFonts w:cs="Times New Roman" w:ascii="Times New Roman" w:hAnsi="Times New Roman"/>
          <w:sz w:val="24"/>
          <w:szCs w:val="24"/>
          <w:lang w:val="en-US"/>
        </w:rPr>
        <w:t>Spel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ell</w:t>
      </w:r>
      <w:r>
        <w:rPr>
          <w:rFonts w:cs="Times New Roman" w:ascii="Times New Roman" w:hAnsi="Times New Roman"/>
          <w:sz w:val="24"/>
          <w:szCs w:val="24"/>
        </w:rPr>
        <w:t xml:space="preserve">». Конкурс состоял из 2 этапов: школьного и муниципального.   В муниципальном этапе конкурса приняли участие 37 учащихся в 3 возрастных категориях: 5-6 классы, 7-8 классы, 9-11 классы. В каждой категории определены победители ( по 4 человека), остальным участникам вручены благодарности. </w:t>
      </w:r>
    </w:p>
    <w:p>
      <w:pPr>
        <w:pStyle w:val="Normal"/>
        <w:widowControl w:val="false"/>
        <w:spacing w:lineRule="exact" w:line="322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exact" w:line="322" w:before="0" w:after="0"/>
        <w:ind w:right="12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3.</w:t>
        <w:tab/>
        <w:t xml:space="preserve"> Работа по самообразованию членов РМО (индивидуальные методические темы - при наличии, курсовая подготовка, научная работа, публикации).</w:t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573"/>
        <w:gridCol w:w="2184"/>
        <w:gridCol w:w="2558"/>
        <w:gridCol w:w="2761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 w:before="0" w:after="0"/>
              <w:ind w:right="12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 w:before="0" w:after="0"/>
              <w:ind w:right="12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 w:before="0" w:after="0"/>
              <w:ind w:right="12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кол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 w:before="0" w:after="0"/>
              <w:ind w:right="12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а самообразования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 w:before="0" w:after="0"/>
              <w:ind w:right="12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рсовая подготовк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 w:before="0" w:after="0"/>
              <w:ind w:right="12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 w:before="0" w:after="0"/>
              <w:ind w:right="12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манова И.А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 w:before="0" w:after="0"/>
              <w:ind w:right="12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«Шатковская ОШ»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 w:before="0" w:after="0"/>
              <w:ind w:right="12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Чтение как один из видов деятельности на уроках английского языка»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 w:before="0" w:after="0"/>
              <w:ind w:right="12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Актуальные вопросы преподавания английского языка в условиях реализации ФГОС», 2017 г., Санкт-Петербург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 w:before="0" w:after="0"/>
              <w:ind w:right="12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 w:before="0" w:after="0"/>
              <w:ind w:right="12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Любимцева С.М.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 w:before="0" w:after="0"/>
              <w:ind w:right="12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«Шатковская СШ»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 w:before="0" w:after="0"/>
              <w:ind w:right="12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Использование ИКТ технологий в изучении английского языка»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 w:before="0" w:after="0"/>
              <w:ind w:right="12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Методика преподавания иностранного языка в условиях реализации ФГОС», 2018 г., Санкт-Петербург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 w:before="0" w:after="0"/>
              <w:ind w:right="12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 w:before="0" w:after="0"/>
              <w:ind w:right="12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орина </w:t>
            </w:r>
          </w:p>
          <w:p>
            <w:pPr>
              <w:pStyle w:val="Normal"/>
              <w:widowControl w:val="false"/>
              <w:spacing w:lineRule="exact" w:line="322" w:before="0" w:after="0"/>
              <w:ind w:right="12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. А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 w:before="0" w:after="0"/>
              <w:ind w:right="12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«Шатковская СШ»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 w:before="0" w:after="0"/>
              <w:ind w:right="12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Проектная деятельность на уроках английского языка»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 w:before="0" w:after="0"/>
              <w:ind w:right="12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Английский язык. Инновационные технологии пректирования урока иностранного языка как основа эффективной реализации ФГОС, 2018 г., Липецк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 w:before="0" w:after="0"/>
              <w:ind w:right="12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 w:before="0" w:after="0"/>
              <w:ind w:right="12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ебнева Ю.М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 w:before="0" w:after="0"/>
              <w:ind w:right="12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«Шатковская СШ»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 w:before="0" w:after="0"/>
              <w:ind w:right="12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Развитие устойчивого интереса к изучению английского языка через систему творческих заданий»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 w:before="0" w:after="0"/>
              <w:ind w:right="12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Методика преподавания иностранного языка в условиях реализации ФГОС», 2018 г, Санкт-Петербург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 w:before="0" w:after="0"/>
              <w:ind w:right="12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 w:before="0" w:after="0"/>
              <w:ind w:right="12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роловская Е.В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 w:before="0" w:after="0"/>
              <w:ind w:right="12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«Шатковская СШ»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 w:before="0" w:after="0"/>
              <w:ind w:right="12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Использование ИКТ технологий как одного из средств повышения учебно-познавательного интереса к изучению английского языка»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Проектирование и методики реализации образовательного процесса по предмету «английский язык» в соответствии с требованиями ФГОС НОО, 2019 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ОО «ВНОЦ «СОТех» г.Липецк, сентябрь 2019 г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 w:before="0" w:after="0"/>
              <w:ind w:right="12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 w:before="0" w:after="0"/>
              <w:ind w:right="12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иршова Т.А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 w:before="0" w:after="0"/>
              <w:ind w:right="12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«Шатковская СШ»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 w:before="0" w:after="0"/>
              <w:ind w:right="12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Использование игровых технологий на уроках английского языка»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 w:before="0" w:after="0"/>
              <w:ind w:right="12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 w:before="0" w:after="0"/>
              <w:ind w:right="12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 w:before="0" w:after="0"/>
              <w:ind w:right="12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штаева А.С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 w:before="0" w:after="0"/>
              <w:ind w:right="12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«Архангельская СШ»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 w:before="0" w:after="0"/>
              <w:ind w:right="12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Творческие проекты с использованием песен, стихов, драматизации для формирования коммуникативных УУД на уроках английского языка»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 w:before="0" w:after="0"/>
              <w:ind w:right="12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тодика и технология преподавания иностранных языков  в условиях реализации ФГОС основного общего  и среднего  образования», 2020 г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 w:before="0" w:after="0"/>
              <w:ind w:right="12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 w:before="0" w:after="0"/>
              <w:ind w:right="12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ибанова Е.В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 w:before="0" w:after="0"/>
              <w:ind w:right="12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«Лесогорская СШ»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 w:before="0" w:after="0"/>
              <w:ind w:right="12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менение ИКТ технологий на уроках английского языка»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 w:before="0" w:after="0"/>
              <w:ind w:righ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ория и методика преподавания иностранного языка (в условиях введения ФГОС», 2015 г, ГБОУ ДПО НИРО</w:t>
            </w:r>
          </w:p>
          <w:p>
            <w:pPr>
              <w:pStyle w:val="Normal"/>
              <w:widowControl w:val="false"/>
              <w:spacing w:lineRule="exact" w:line="322" w:before="0" w:after="0"/>
              <w:ind w:right="12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одготовка направления «Развитие профессиональной компетентности учителя иностранного языка», 2019 г., ГБОУ ДПО НИРО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 w:before="0" w:after="0"/>
              <w:ind w:right="12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 w:before="0" w:after="0"/>
              <w:ind w:right="12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ова А.А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 w:before="0" w:after="0"/>
              <w:ind w:right="12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«Лесогорская СШ»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 w:before="0" w:after="0"/>
              <w:ind w:right="12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Метод проектов на уроках английского языка»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 w:before="0" w:after="0"/>
              <w:ind w:right="12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временные подходы к обучению и воспитанию младших школьников на уроках английского языка в условиях реализации ФГОС», сентябрь 2017 г., ГБОУ ДПО НИРО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 w:before="0" w:after="0"/>
              <w:ind w:right="12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 w:before="0" w:after="0"/>
              <w:ind w:right="12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юбимцева И.А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 w:before="0" w:after="0"/>
              <w:ind w:right="12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«Красноборская СШ»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 w:before="0" w:after="0"/>
              <w:ind w:right="12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ние целостного отношения к иноязычной культуре»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 w:before="0" w:after="0"/>
              <w:ind w:right="12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Современные подходы к преподаванию иностранного языка в условиях реализации ФГОС ООО», 2019г., Санкт-Петербург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 w:before="0" w:after="0"/>
              <w:ind w:right="12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 w:before="0" w:after="0"/>
              <w:ind w:right="12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юдькова А.В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 w:before="0" w:after="0"/>
              <w:ind w:right="12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«Шараповская СШ»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 w:before="0" w:after="0"/>
              <w:ind w:right="12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Организация работы с текстом на уроках английского языка в начальной школе в условиях реализации ФГОС»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 w:before="0" w:after="0"/>
              <w:ind w:right="12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фессиональная переподготовка, 2018 г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 w:before="0" w:after="0"/>
              <w:ind w:right="12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 w:before="0" w:after="0"/>
              <w:ind w:right="12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злова Л.С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 w:before="0" w:after="0"/>
              <w:ind w:right="12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«Смирновская СШ»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 w:before="0" w:after="0"/>
              <w:ind w:right="12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Обогащение словарного запаса на уроках английского языка»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 w:before="0" w:after="0"/>
              <w:ind w:right="12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дагогика и методика преподавания предмета «Английский язык» в образовательной организации 2019 г. Липецк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 w:before="0" w:after="0"/>
              <w:ind w:right="12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 w:before="0" w:after="0"/>
              <w:ind w:right="12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нисова С.В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 w:before="0" w:after="0"/>
              <w:ind w:right="12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«Светлогорская СШ»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 w:before="0" w:after="0"/>
              <w:ind w:right="12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Использование песен на уроках английского языка»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2" w:before="0" w:after="0"/>
              <w:ind w:right="12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 w:before="0" w:after="0"/>
              <w:ind w:right="12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 w:before="0" w:after="0"/>
              <w:ind w:right="12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родулина О.В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 w:before="0" w:after="0"/>
              <w:ind w:right="12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«Великовражская СШ»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2" w:before="0" w:after="0"/>
              <w:ind w:right="12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 w:before="0" w:after="0"/>
              <w:ind w:right="12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«Инновационные подходы к организации учебной деятельности и методикам преподавания предмета «Английский язык» в основной и средней школе с учетом ФГОС нового поколения», 2018 г.,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 w:before="0" w:after="0"/>
              <w:ind w:right="12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 w:before="0" w:after="0"/>
              <w:ind w:right="12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ряшкин А.В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 w:before="0" w:after="0"/>
              <w:ind w:right="12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«Силинская ОШ»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2" w:before="0" w:after="0"/>
              <w:ind w:right="12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 w:before="0" w:after="0"/>
              <w:ind w:right="12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Педагогическое образование: учитель английского и немецкого языков в условиях реализации ФГОС», 2018 г., Международная академия консалтинга, аудита и образования.</w:t>
            </w:r>
          </w:p>
        </w:tc>
      </w:tr>
    </w:tbl>
    <w:p>
      <w:pPr>
        <w:pStyle w:val="Normal"/>
        <w:widowControl w:val="false"/>
        <w:spacing w:lineRule="exact" w:line="322" w:before="0" w:after="0"/>
        <w:ind w:right="12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322" w:before="0" w:after="0"/>
        <w:jc w:val="both"/>
        <w:outlineLvl w:val="0"/>
        <w:rPr/>
      </w:pPr>
      <w:bookmarkStart w:id="1" w:name="bookmark11"/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4.       Результативность работы.</w:t>
      </w:r>
      <w:bookmarkEnd w:id="1"/>
    </w:p>
    <w:p>
      <w:pPr>
        <w:pStyle w:val="Normal"/>
        <w:widowControl w:val="false"/>
        <w:spacing w:lineRule="exact" w:line="322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4.1. Анализ результатов участия членов РМО в конкурсах различного уровня.</w:t>
      </w:r>
    </w:p>
    <w:p>
      <w:pPr>
        <w:pStyle w:val="Normal"/>
        <w:widowControl w:val="false"/>
        <w:spacing w:lineRule="exact" w:line="322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486"/>
        <w:gridCol w:w="1866"/>
        <w:gridCol w:w="3518"/>
        <w:gridCol w:w="2398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ь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кола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звание конкурс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вень, место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манова И.А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У «Шатковская ОШ»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ластной конкурс по ПДД, номинация «Лучшая методическая разработка интегрированного урока английского языка +ПДД»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гиональный</w:t>
            </w:r>
          </w:p>
          <w:p>
            <w:pPr>
              <w:pStyle w:val="Normal"/>
              <w:widowControl w:val="false"/>
              <w:spacing w:lineRule="exact" w:line="32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место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Любимцева С.М.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У «Шатковская СШ»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знания 2020 Всероссийский марафон среди учителей иностранных языков и их учеников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бедитель сезона ( сентябрь, октябрь, ноябрь) 1 место</w:t>
            </w:r>
          </w:p>
          <w:p>
            <w:pPr>
              <w:pStyle w:val="Normal"/>
              <w:widowControl w:val="false"/>
              <w:spacing w:lineRule="exact" w:line="32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тябрь – 1 место,</w:t>
            </w:r>
          </w:p>
          <w:p>
            <w:pPr>
              <w:pStyle w:val="Normal"/>
              <w:widowControl w:val="false"/>
              <w:spacing w:lineRule="exact" w:line="32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ябрь – 2 место,</w:t>
            </w:r>
          </w:p>
          <w:p>
            <w:pPr>
              <w:pStyle w:val="Normal"/>
              <w:widowControl w:val="false"/>
              <w:spacing w:lineRule="exact" w:line="32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кабрь – 3 место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.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орина А.А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У «Шатковская СШ»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Учитель года»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ый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юдькова А.В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У «Шараповская СШ»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-конкурс "Педагогика 21 века:опыт, достижения, методика" в номинации Методические разработки</w:t>
            </w:r>
          </w:p>
          <w:p>
            <w:pPr>
              <w:pStyle w:val="Normal"/>
              <w:widowControl w:val="false"/>
              <w:spacing w:lineRule="exact" w:line="32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2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сетевой интернет-проект с международным участием по иностранному языку "Лучше нет родного края".</w:t>
            </w:r>
          </w:p>
          <w:p>
            <w:pPr>
              <w:pStyle w:val="Normal"/>
              <w:widowControl w:val="false"/>
              <w:spacing w:lineRule="exact" w:line="32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место</w:t>
            </w:r>
          </w:p>
          <w:p>
            <w:pPr>
              <w:pStyle w:val="Normal"/>
              <w:widowControl w:val="false"/>
              <w:spacing w:lineRule="exact" w:line="32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exact" w:line="32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exact" w:line="32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exact" w:line="32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exact" w:line="32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</w:t>
            </w:r>
          </w:p>
        </w:tc>
      </w:tr>
    </w:tbl>
    <w:p>
      <w:pPr>
        <w:pStyle w:val="Normal"/>
        <w:widowControl w:val="false"/>
        <w:spacing w:lineRule="exact" w:line="322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exact" w:line="322" w:before="0" w:after="0"/>
        <w:ind w:right="12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4.2. Анализ результатов участия обучающихся в различных этапах всероссийской олимпиады школьников и других олимпиадах по предметам профиля РМО.</w:t>
      </w:r>
    </w:p>
    <w:p>
      <w:pPr>
        <w:pStyle w:val="Normal"/>
        <w:widowControl w:val="false"/>
        <w:spacing w:lineRule="exact" w:line="322" w:before="0" w:after="0"/>
        <w:ind w:right="12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597"/>
        <w:gridCol w:w="1787"/>
        <w:gridCol w:w="2739"/>
        <w:gridCol w:w="3025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 w:before="0" w:after="0"/>
              <w:ind w:right="12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 w:before="0" w:after="0"/>
              <w:ind w:right="12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ь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 w:before="0" w:after="0"/>
              <w:ind w:right="12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кола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 w:before="0" w:after="0"/>
              <w:ind w:right="12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лимпиада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 w:before="0" w:after="0"/>
              <w:ind w:right="12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вень, результат, количество</w:t>
            </w:r>
          </w:p>
          <w:p>
            <w:pPr>
              <w:pStyle w:val="Normal"/>
              <w:widowControl w:val="false"/>
              <w:spacing w:lineRule="exact" w:line="322" w:before="0" w:after="0"/>
              <w:ind w:right="12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ников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 w:before="0" w:after="0"/>
              <w:ind w:right="12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 w:before="0" w:after="0"/>
              <w:ind w:right="12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манова И.А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 w:before="0" w:after="0"/>
              <w:ind w:right="12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У «Шатковская ОШ»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 w:before="0" w:after="0"/>
              <w:ind w:right="12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нлайн-олимпиада «Фоксфорд»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 w:before="0" w:after="0"/>
              <w:ind w:right="12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 кл -13 чел, 7 кл – 7 чел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 w:before="0" w:after="0"/>
              <w:ind w:right="12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 w:before="0" w:after="0"/>
              <w:ind w:right="12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орина А.А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 w:before="0" w:after="0"/>
              <w:ind w:right="12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У «Шатковская СШ»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 w:before="0" w:after="0"/>
              <w:ind w:right="12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нлайн-олимпиада «Фоксфорд»,</w:t>
            </w:r>
          </w:p>
          <w:p>
            <w:pPr>
              <w:pStyle w:val="Normal"/>
              <w:widowControl w:val="false"/>
              <w:spacing w:lineRule="exact" w:line="322" w:before="0" w:after="0"/>
              <w:ind w:right="12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российская олимпиада школьников ( муниципальный этап)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 w:before="0" w:after="0"/>
              <w:ind w:right="12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 чел.</w:t>
            </w:r>
          </w:p>
          <w:p>
            <w:pPr>
              <w:pStyle w:val="Normal"/>
              <w:widowControl w:val="false"/>
              <w:spacing w:lineRule="exact" w:line="322" w:before="0" w:after="0"/>
              <w:ind w:right="12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exact" w:line="322" w:before="0" w:after="0"/>
              <w:ind w:right="12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7-8 кл – 9 чел, </w:t>
            </w:r>
          </w:p>
          <w:p>
            <w:pPr>
              <w:pStyle w:val="Normal"/>
              <w:widowControl w:val="false"/>
              <w:spacing w:lineRule="exact" w:line="322" w:before="0" w:after="0"/>
              <w:ind w:right="12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 w:before="0" w:after="0"/>
              <w:ind w:right="12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 w:before="0" w:after="0"/>
              <w:ind w:right="12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иршова Т.А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 w:before="0" w:after="0"/>
              <w:ind w:right="12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У «Шатковская СШ»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 w:before="0" w:after="0"/>
              <w:ind w:right="12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российская олимпиада школьников ( муниципальный этап)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 w:before="0" w:after="0"/>
              <w:ind w:right="12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-8 кл – 1 чел., 9-11 кл. – 1 чел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 w:before="0" w:after="0"/>
              <w:ind w:right="12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 w:before="0" w:after="0"/>
              <w:ind w:right="12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юбимцева С.М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 w:before="0" w:after="0"/>
              <w:ind w:right="12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У «Шатковская СШ»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 w:before="0" w:after="0"/>
              <w:ind w:right="12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российская олимпиада школьников ( муниципальный этап)</w:t>
            </w:r>
          </w:p>
          <w:p>
            <w:pPr>
              <w:pStyle w:val="Normal"/>
              <w:widowControl w:val="false"/>
              <w:spacing w:lineRule="exact" w:line="322" w:before="0" w:after="0"/>
              <w:ind w:right="12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exact" w:line="322" w:before="0" w:after="0"/>
              <w:ind w:right="12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exact" w:line="322" w:before="0" w:after="0"/>
              <w:ind w:right="12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КСФОРД</w:t>
              <w:br/>
              <w:t xml:space="preserve">олимпиада по английскому языку (сезон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 w:before="0" w:after="0"/>
              <w:ind w:right="12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-8 кл – 3 чел., 9-11 кл – 1 чел.</w:t>
            </w:r>
          </w:p>
          <w:p>
            <w:pPr>
              <w:pStyle w:val="Normal"/>
              <w:widowControl w:val="false"/>
              <w:spacing w:lineRule="exact" w:line="322" w:before="0" w:after="0"/>
              <w:ind w:right="12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exact" w:line="322" w:before="0" w:after="0"/>
              <w:ind w:right="12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exact" w:line="322" w:before="0" w:after="0"/>
              <w:ind w:right="12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exact" w:line="322" w:before="0" w:after="0"/>
              <w:ind w:right="12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exact" w:line="322" w:before="0" w:after="0"/>
              <w:ind w:righ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22" w:before="0" w:after="0"/>
              <w:ind w:right="12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участника</w:t>
              <w:br/>
              <w:t>Червяков Д.-9б- диплом 3 степени</w:t>
              <w:br/>
              <w:t>Еремина Д.-9а – диплом 2 степени</w:t>
              <w:br/>
              <w:t>Хованскова Г-9б- диплом 3 степени</w:t>
            </w:r>
          </w:p>
          <w:p>
            <w:pPr>
              <w:pStyle w:val="Normal"/>
              <w:widowControl w:val="false"/>
              <w:spacing w:lineRule="exact" w:line="322" w:before="0" w:after="0"/>
              <w:ind w:right="12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 w:before="0" w:after="0"/>
              <w:ind w:right="12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 w:before="0" w:after="0"/>
              <w:ind w:right="12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роловская Е.В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 w:before="0" w:after="0"/>
              <w:ind w:right="12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У «Шатковская СШ»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 w:before="0" w:after="0"/>
              <w:ind w:righ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ая олимпиада по английскому языку на образовательном портале «ФГОС Онлайн»</w:t>
            </w:r>
          </w:p>
          <w:p>
            <w:pPr>
              <w:pStyle w:val="Normal"/>
              <w:widowControl w:val="false"/>
              <w:spacing w:lineRule="exact" w:line="322" w:before="0" w:after="0"/>
              <w:ind w:righ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22" w:before="0" w:after="0"/>
              <w:ind w:righ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онлайн-олимпиада по английскому языку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врики»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CH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widowControl w:val="false"/>
              <w:spacing w:lineRule="exact" w:line="322" w:before="0" w:after="0"/>
              <w:ind w:righ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22" w:before="0" w:after="0"/>
              <w:ind w:righ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22" w:before="0" w:after="0"/>
              <w:ind w:righ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на сайте «Инфоурок». Зимний сезон. Январь – март 2020 г. (2 уровня: обычный, углубленный)</w:t>
            </w:r>
          </w:p>
          <w:p>
            <w:pPr>
              <w:pStyle w:val="Normal"/>
              <w:widowControl w:val="false"/>
              <w:spacing w:lineRule="exact" w:line="322" w:before="0" w:after="0"/>
              <w:ind w:righ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22" w:before="0" w:after="0"/>
              <w:ind w:righ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22" w:before="0" w:after="0"/>
              <w:ind w:righ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22" w:before="0" w:after="0"/>
              <w:ind w:righ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22" w:before="0" w:after="0"/>
              <w:ind w:right="12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 w:before="0" w:after="0"/>
              <w:ind w:right="12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место – Николаенко Никита, 4 кл</w:t>
            </w:r>
          </w:p>
          <w:p>
            <w:pPr>
              <w:pStyle w:val="Normal"/>
              <w:widowControl w:val="false"/>
              <w:spacing w:lineRule="exact" w:line="322" w:before="0" w:after="0"/>
              <w:ind w:right="12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exact" w:line="322" w:before="0" w:after="0"/>
              <w:ind w:right="12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exact" w:line="322" w:before="0" w:after="0"/>
              <w:ind w:right="12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exact" w:line="322" w:before="0" w:after="0"/>
              <w:ind w:right="12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exact" w:line="322" w:before="0" w:after="0"/>
              <w:ind w:right="12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exact" w:line="322" w:before="0" w:after="0"/>
              <w:ind w:right="12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 человек: диплом победителя, похвальные грамоты.</w:t>
            </w:r>
          </w:p>
          <w:p>
            <w:pPr>
              <w:pStyle w:val="Normal"/>
              <w:widowControl w:val="false"/>
              <w:spacing w:lineRule="exact" w:line="322" w:before="0" w:after="0"/>
              <w:ind w:right="12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exact" w:line="322" w:before="0" w:after="0"/>
              <w:ind w:right="12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exact" w:line="322" w:before="0" w:after="0"/>
              <w:ind w:right="12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exact" w:line="322" w:before="0" w:after="0"/>
              <w:ind w:right="12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1 участник: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яева Арина – 2 м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ина Ксения – 1,1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нина Полина – 1,3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язева Софья – 3 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шалёнкова Анастасия – 2,3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афонова Мария – 2,3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отина Анастасия – 3 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чинников Егор – 3 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дров Дмитрий – 2 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ьмужова Анна – 2 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нова Анастасия – 3,3 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рёшкина Анна – 1,3 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ротов Илья – 3 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кин Иван – 1.2 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22" w:before="0" w:after="0"/>
              <w:ind w:right="12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 w:before="0" w:after="0"/>
              <w:ind w:right="12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 w:before="0" w:after="0"/>
              <w:ind w:right="12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ебнева Ю.М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 w:before="0" w:after="0"/>
              <w:ind w:right="12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У «Шатковская СШ»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 w:before="0" w:after="0"/>
              <w:ind w:right="12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Всероссийская олимпиада школьников ( муниципальный этап)</w:t>
            </w:r>
          </w:p>
          <w:p>
            <w:pPr>
              <w:pStyle w:val="Normal"/>
              <w:widowControl w:val="false"/>
              <w:spacing w:lineRule="exact" w:line="322" w:before="0" w:after="0"/>
              <w:ind w:right="12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exact" w:line="322" w:before="0" w:after="0"/>
              <w:ind w:right="12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Международная олимпиада «Инфоурок» осенний сезон 2019</w:t>
            </w:r>
          </w:p>
          <w:p>
            <w:pPr>
              <w:pStyle w:val="Normal"/>
              <w:widowControl w:val="false"/>
              <w:spacing w:lineRule="exact" w:line="322" w:before="0" w:after="0"/>
              <w:ind w:right="12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exact" w:line="322" w:before="0" w:after="0"/>
              <w:ind w:right="12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exact" w:line="322" w:before="0" w:after="0"/>
              <w:ind w:right="12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exact" w:line="322" w:before="0" w:after="0"/>
              <w:ind w:right="12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exact" w:line="322" w:before="0" w:after="0"/>
              <w:ind w:right="12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exact" w:line="322" w:before="0" w:after="0"/>
              <w:ind w:right="12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exact" w:line="322" w:before="0" w:after="0"/>
              <w:ind w:right="12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exact" w:line="322" w:before="0" w:after="0"/>
              <w:ind w:right="12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exact" w:line="322" w:before="0" w:after="0"/>
              <w:ind w:right="12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exact" w:line="322" w:before="0" w:after="0"/>
              <w:ind w:right="12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exact" w:line="322" w:before="0" w:after="0"/>
              <w:ind w:right="12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exact" w:line="322" w:before="0" w:after="0"/>
              <w:ind w:right="12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exact" w:line="322" w:before="0" w:after="0"/>
              <w:ind w:right="12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exact" w:line="322" w:before="0" w:after="0"/>
              <w:ind w:right="12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ждународная олимпиада «Инфоурок» зимний сезон 2020</w:t>
            </w:r>
          </w:p>
          <w:p>
            <w:pPr>
              <w:pStyle w:val="Normal"/>
              <w:widowControl w:val="false"/>
              <w:spacing w:lineRule="exact" w:line="322" w:before="0" w:after="0"/>
              <w:ind w:right="12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exact" w:line="322" w:before="0" w:after="0"/>
              <w:ind w:right="12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exact" w:line="322" w:before="0" w:after="0"/>
              <w:ind w:right="12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exact" w:line="322" w:before="0" w:after="0"/>
              <w:ind w:right="12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 w:before="0" w:after="0"/>
              <w:ind w:right="12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-11 кл – 2 чел.</w:t>
            </w:r>
          </w:p>
          <w:p>
            <w:pPr>
              <w:pStyle w:val="Normal"/>
              <w:widowControl w:val="false"/>
              <w:spacing w:lineRule="exact" w:line="322" w:before="0" w:after="0"/>
              <w:ind w:right="12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exact" w:line="322" w:before="0" w:after="0"/>
              <w:ind w:right="12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exact" w:line="322" w:before="0" w:after="0"/>
              <w:ind w:right="12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exact" w:line="322" w:before="0" w:after="0"/>
              <w:ind w:right="12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exact" w:line="322" w:before="0" w:after="0"/>
              <w:ind w:right="12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exact" w:line="322" w:before="0" w:after="0"/>
              <w:ind w:right="12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 кл: Евсеева В – диплом 2 степени( углуб уровень), диплом 2 степени ( базовый уровень), </w:t>
            </w:r>
          </w:p>
          <w:p>
            <w:pPr>
              <w:pStyle w:val="Normal"/>
              <w:widowControl w:val="false"/>
              <w:spacing w:lineRule="exact" w:line="322" w:before="0" w:after="0"/>
              <w:ind w:right="12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удков И – сертификат.</w:t>
            </w:r>
          </w:p>
          <w:p>
            <w:pPr>
              <w:pStyle w:val="Normal"/>
              <w:widowControl w:val="false"/>
              <w:spacing w:lineRule="exact" w:line="322" w:before="0" w:after="0"/>
              <w:ind w:right="12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9 кл: Тимонина В – диплом 3 степени, Локтева Т – диплом 2 степени, </w:t>
            </w:r>
          </w:p>
          <w:p>
            <w:pPr>
              <w:pStyle w:val="Normal"/>
              <w:widowControl w:val="false"/>
              <w:spacing w:lineRule="exact" w:line="322" w:before="0" w:after="0"/>
              <w:ind w:right="12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ухвалова А., Родионова Я. – сертификаты.</w:t>
            </w:r>
          </w:p>
          <w:p>
            <w:pPr>
              <w:pStyle w:val="Normal"/>
              <w:widowControl w:val="false"/>
              <w:spacing w:lineRule="exact" w:line="322" w:before="0" w:after="0"/>
              <w:ind w:right="12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exact" w:line="322" w:before="0" w:after="0"/>
              <w:ind w:right="12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exact" w:line="322" w:before="0" w:after="0"/>
              <w:ind w:right="12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exact" w:line="322" w:before="0" w:after="0"/>
              <w:ind w:right="12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exact" w:line="322" w:before="0" w:after="0"/>
              <w:ind w:right="12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9 кл: Бухвалова А – диплом 3 степени( базовый и углубленный), Овчинникова Ол. – диплом 3 степени, Локтева Т. – диплом 2 степени (баз.), 3 степени (углубленный), </w:t>
            </w:r>
          </w:p>
          <w:p>
            <w:pPr>
              <w:pStyle w:val="Normal"/>
              <w:widowControl w:val="false"/>
              <w:spacing w:lineRule="exact" w:line="322" w:before="0" w:after="0"/>
              <w:ind w:right="12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 кл: Евсеева В. – диплом 3 степени ( баз. и углубленный), Дивеева Д. – диплом 3 степени ( баз. И угл),</w:t>
            </w:r>
          </w:p>
          <w:p>
            <w:pPr>
              <w:pStyle w:val="Normal"/>
              <w:widowControl w:val="false"/>
              <w:spacing w:lineRule="exact" w:line="322" w:before="0" w:after="0"/>
              <w:ind w:right="12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 кл: Пирогова Д. – диплом 2 степени (баз), диплом 1 степени (угл), Лютянская С. – диплом 1 степени.</w:t>
            </w:r>
          </w:p>
          <w:p>
            <w:pPr>
              <w:pStyle w:val="Normal"/>
              <w:widowControl w:val="false"/>
              <w:spacing w:lineRule="exact" w:line="322" w:before="0" w:after="0"/>
              <w:ind w:right="12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</w:t>
            </w:r>
          </w:p>
        </w:tc>
      </w:tr>
    </w:tbl>
    <w:p>
      <w:pPr>
        <w:pStyle w:val="Normal"/>
        <w:widowControl w:val="false"/>
        <w:spacing w:lineRule="exact" w:line="322" w:before="0" w:after="0"/>
        <w:ind w:right="12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exact" w:line="322" w:before="0" w:after="0"/>
        <w:ind w:right="12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exact" w:line="322" w:before="0" w:after="0"/>
        <w:ind w:right="12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4.3. Анализ результатов участия обучающихся в конкурсах различного уровня по предметам профиля РМО (включая анализ деятельности педагогических работников по подготовке обучающихся к конкурсным мероприятиям).</w:t>
      </w:r>
    </w:p>
    <w:p>
      <w:pPr>
        <w:pStyle w:val="Normal"/>
        <w:widowControl w:val="false"/>
        <w:spacing w:lineRule="exact" w:line="322" w:before="0" w:after="0"/>
        <w:ind w:right="12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муниципальном этапе  конкурса знатоков  письменной английской речи приняли участие 8 школ района:</w:t>
      </w:r>
    </w:p>
    <w:p>
      <w:pPr>
        <w:pStyle w:val="Normal"/>
        <w:widowControl w:val="false"/>
        <w:spacing w:lineRule="exact" w:line="322" w:before="0" w:after="0"/>
        <w:ind w:right="1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орина А. А. -  МОУ «Шатковская СШ» - 8 чел.,</w:t>
      </w:r>
    </w:p>
    <w:p>
      <w:pPr>
        <w:pStyle w:val="Normal"/>
        <w:widowControl w:val="false"/>
        <w:spacing w:lineRule="exact" w:line="322" w:before="0" w:after="0"/>
        <w:ind w:right="1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Ширшова Т.А. -  МОУ «Шатковская СШ» - 5 чел.,</w:t>
      </w:r>
    </w:p>
    <w:p>
      <w:pPr>
        <w:pStyle w:val="Normal"/>
        <w:widowControl w:val="false"/>
        <w:spacing w:lineRule="exact" w:line="322" w:before="0" w:after="0"/>
        <w:ind w:right="1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Любимцева С. М.  - МОУ «Шатковская СШ» - 4 чел.,</w:t>
      </w:r>
    </w:p>
    <w:p>
      <w:pPr>
        <w:pStyle w:val="Normal"/>
        <w:widowControl w:val="false"/>
        <w:spacing w:lineRule="exact" w:line="322" w:before="0" w:after="0"/>
        <w:ind w:right="12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ребнева Ю. М.  - МОУ «Шатковская СШ» - 4 чел.,</w:t>
      </w:r>
    </w:p>
    <w:p>
      <w:pPr>
        <w:pStyle w:val="Normal"/>
        <w:widowControl w:val="false"/>
        <w:spacing w:lineRule="exact" w:line="322" w:before="0" w:after="0"/>
        <w:ind w:right="12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оманова И. А.  -  МОУ «Шатковская ОШ» - 3 чел.,</w:t>
      </w:r>
    </w:p>
    <w:p>
      <w:pPr>
        <w:pStyle w:val="Normal"/>
        <w:widowControl w:val="false"/>
        <w:spacing w:lineRule="exact" w:line="322" w:before="0" w:after="0"/>
        <w:ind w:right="12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рибанова Е. В. – МОУ «Лесогорская СШ» - 2 чел.,</w:t>
      </w:r>
    </w:p>
    <w:p>
      <w:pPr>
        <w:pStyle w:val="Normal"/>
        <w:widowControl w:val="false"/>
        <w:spacing w:lineRule="exact" w:line="322" w:before="0" w:after="0"/>
        <w:ind w:right="12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това А. А. -  МОУ «Лесогорская СШ» - 1 чел.,</w:t>
      </w:r>
    </w:p>
    <w:p>
      <w:pPr>
        <w:pStyle w:val="Normal"/>
        <w:widowControl w:val="false"/>
        <w:spacing w:lineRule="exact" w:line="322" w:before="0" w:after="0"/>
        <w:ind w:right="12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юдькова А. В. – МОУ «Шараповская СШ» - 3 чел.,</w:t>
      </w:r>
    </w:p>
    <w:p>
      <w:pPr>
        <w:pStyle w:val="Normal"/>
        <w:widowControl w:val="false"/>
        <w:spacing w:lineRule="exact" w:line="322" w:before="0" w:after="0"/>
        <w:ind w:right="12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злова Л. С. – МОУ «Смирновская СШ» - 2 чел.,</w:t>
      </w:r>
    </w:p>
    <w:p>
      <w:pPr>
        <w:pStyle w:val="Normal"/>
        <w:widowControl w:val="false"/>
        <w:spacing w:lineRule="exact" w:line="322" w:before="0" w:after="0"/>
        <w:ind w:right="12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ородулина О. В. – МОУ «Великовражская СШ» - 1 чел.,</w:t>
      </w:r>
    </w:p>
    <w:p>
      <w:pPr>
        <w:pStyle w:val="Normal"/>
        <w:widowControl w:val="false"/>
        <w:spacing w:lineRule="exact" w:line="322" w:before="0" w:after="0"/>
        <w:ind w:right="12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штаева А. С. – МОУ «Архангельская СШ» - 3 чел.,</w:t>
      </w:r>
    </w:p>
    <w:p>
      <w:pPr>
        <w:pStyle w:val="Normal"/>
        <w:widowControl w:val="false"/>
        <w:spacing w:lineRule="exact" w:line="322" w:before="0" w:after="0"/>
        <w:ind w:right="12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юбимцева И. А. – МОУ «Красноборская СШ» - 1 чел.</w:t>
      </w:r>
    </w:p>
    <w:p>
      <w:pPr>
        <w:pStyle w:val="Normal"/>
        <w:widowControl w:val="false"/>
        <w:spacing w:lineRule="exact" w:line="322" w:before="0" w:after="0"/>
        <w:ind w:right="12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694"/>
        <w:gridCol w:w="2006"/>
        <w:gridCol w:w="2646"/>
        <w:gridCol w:w="2801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 w:before="0" w:after="0"/>
              <w:ind w:right="12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 w:before="0" w:after="0"/>
              <w:ind w:right="12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ь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 w:before="0" w:after="0"/>
              <w:ind w:right="12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кол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 w:before="0" w:after="0"/>
              <w:ind w:right="12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звание конкурс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 w:before="0" w:after="0"/>
              <w:ind w:right="12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участников,</w:t>
            </w:r>
          </w:p>
          <w:p>
            <w:pPr>
              <w:pStyle w:val="Normal"/>
              <w:widowControl w:val="false"/>
              <w:spacing w:lineRule="exact" w:line="322" w:before="0" w:after="0"/>
              <w:ind w:right="12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зульта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 w:before="0" w:after="0"/>
              <w:ind w:right="12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 w:before="0" w:after="0"/>
              <w:ind w:right="12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орина А.А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 w:before="0" w:after="0"/>
              <w:ind w:right="12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У «Шатковская СШ»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 w:before="0" w:after="0"/>
              <w:ind w:right="12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российский конкурс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British Bulldog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 w:before="0" w:after="0"/>
              <w:ind w:right="12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чел, 1,2,3 мест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 w:before="0" w:after="0"/>
              <w:ind w:right="12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 w:before="0" w:after="0"/>
              <w:ind w:right="12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иршова Т.А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 w:before="0" w:after="0"/>
              <w:ind w:right="12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У «Шатковская СШ»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 w:before="0" w:after="0"/>
              <w:ind w:right="12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российский конкурс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British Bulldog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 w:before="0" w:after="0"/>
              <w:ind w:right="12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 че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 w:before="0" w:after="0"/>
              <w:ind w:right="12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 w:before="0" w:after="0"/>
              <w:ind w:right="12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юбимцева С.М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 w:before="0" w:after="0"/>
              <w:ind w:right="12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У «Шатковская СШ»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 w:before="0" w:after="0"/>
              <w:ind w:righ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марафон «ВЗНАНИЯ 2020»</w:t>
            </w:r>
          </w:p>
          <w:p>
            <w:pPr>
              <w:pStyle w:val="Normal"/>
              <w:widowControl w:val="false"/>
              <w:spacing w:lineRule="exact" w:line="322" w:before="0" w:after="0"/>
              <w:ind w:righ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22" w:before="0" w:after="0"/>
              <w:ind w:righ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22" w:before="0" w:after="0"/>
              <w:ind w:righ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22" w:before="0" w:after="0"/>
              <w:ind w:righ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22" w:before="0" w:after="0"/>
              <w:ind w:righ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22" w:before="0" w:after="0"/>
              <w:ind w:righ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22" w:before="0" w:after="0"/>
              <w:ind w:righ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22" w:before="0" w:after="0"/>
              <w:ind w:righ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22" w:before="0" w:after="0"/>
              <w:ind w:righ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22" w:before="0" w:after="0"/>
              <w:ind w:righ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22" w:before="0" w:after="0"/>
              <w:ind w:righ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22" w:before="0" w:after="0"/>
              <w:ind w:righ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22" w:before="0" w:after="0"/>
              <w:ind w:righ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22" w:before="0" w:after="0"/>
              <w:ind w:righ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22" w:before="0" w:after="0"/>
              <w:ind w:righ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22" w:before="0" w:after="0"/>
              <w:ind w:righ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22" w:before="0" w:after="0"/>
              <w:ind w:right="12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exact" w:line="322" w:before="0" w:after="0"/>
              <w:ind w:right="12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exact" w:line="322" w:before="0" w:after="0"/>
              <w:ind w:righ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российский конкурс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British Bulldog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 w:before="0" w:after="0"/>
              <w:ind w:righ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участников  с октября по май -120 уч-ся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нов А.-5в -2 место</w:t>
              <w:br/>
              <w:t>Воронцов Г.-5в-3 место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рова М.-9б-1 место</w:t>
              <w:br/>
              <w:t>Воронцов Г. -5в-2 место</w:t>
              <w:br/>
              <w:t>Коннов А.-5в-3 место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рова М.-9б-1 место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ВРАЛЬ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рова М.-9б- 2 место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даев Р.-10 -1 место</w:t>
              <w:br/>
              <w:t>Пурова М.-9б -2 место</w:t>
              <w:br/>
            </w:r>
          </w:p>
          <w:p>
            <w:pPr>
              <w:pStyle w:val="Normal"/>
              <w:widowControl w:val="false"/>
              <w:spacing w:lineRule="exact" w:line="322" w:before="0" w:after="0"/>
              <w:ind w:righ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22" w:before="0" w:after="0"/>
              <w:ind w:righ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22" w:before="0" w:after="0"/>
              <w:ind w:righ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участника</w:t>
            </w:r>
          </w:p>
          <w:p>
            <w:pPr>
              <w:pStyle w:val="Normal"/>
              <w:widowControl w:val="false"/>
              <w:spacing w:lineRule="exact" w:line="322" w:before="0" w:after="0"/>
              <w:ind w:right="12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 w:before="0" w:after="0"/>
              <w:ind w:right="12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 w:before="0" w:after="0"/>
              <w:ind w:right="12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роловская Е.В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 w:before="0" w:after="0"/>
              <w:ind w:right="12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У «Шатковская СШ»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«Старт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онлайн формате)</w:t>
            </w:r>
          </w:p>
          <w:p>
            <w:pPr>
              <w:pStyle w:val="Normal"/>
              <w:widowControl w:val="false"/>
              <w:spacing w:lineRule="exact" w:line="322" w:before="0" w:after="0"/>
              <w:ind w:righ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 w:before="0" w:after="0"/>
              <w:ind w:righ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участника: три первых места, одно второе.</w:t>
            </w:r>
          </w:p>
        </w:tc>
      </w:tr>
    </w:tbl>
    <w:p>
      <w:pPr>
        <w:pStyle w:val="Normal"/>
        <w:widowControl w:val="false"/>
        <w:spacing w:lineRule="exact" w:line="322" w:before="0" w:after="0"/>
        <w:ind w:right="12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exact" w:line="322" w:before="0" w:after="0"/>
        <w:ind w:right="119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>4.4. Результаты ГИА обучающихся по предметам профиля РМО (динамика результатов ГИА за последние 3 учебных года, описание подготовительной работы, проведенной в течение учебного года).</w:t>
      </w:r>
    </w:p>
    <w:p>
      <w:pPr>
        <w:pStyle w:val="Normal"/>
        <w:widowControl w:val="false"/>
        <w:spacing w:lineRule="exact" w:line="322" w:before="0" w:after="0"/>
        <w:ind w:right="11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а последние три года ОГЭ по английскому языку сдавали  только в 2017, 2018 году, в прошлом году никто из учащихся не выбрал данный предмет для итоговой аттестации Средний балл :</w:t>
      </w:r>
    </w:p>
    <w:p>
      <w:pPr>
        <w:pStyle w:val="Normal"/>
        <w:widowControl w:val="false"/>
        <w:spacing w:lineRule="exact" w:line="322" w:before="0" w:after="0"/>
        <w:ind w:right="119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017 г. -  46,9</w:t>
      </w:r>
    </w:p>
    <w:p>
      <w:pPr>
        <w:pStyle w:val="Normal"/>
        <w:widowControl w:val="false"/>
        <w:spacing w:lineRule="exact" w:line="322" w:before="0" w:after="0"/>
        <w:ind w:right="11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018 г. -  50,8.</w:t>
      </w:r>
    </w:p>
    <w:p>
      <w:pPr>
        <w:pStyle w:val="Normal"/>
        <w:widowControl w:val="false"/>
        <w:spacing w:lineRule="exact" w:line="322" w:before="0" w:after="0"/>
        <w:ind w:right="119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редний балл ЕГЭ за последние три года:</w:t>
      </w:r>
    </w:p>
    <w:p>
      <w:pPr>
        <w:pStyle w:val="Normal"/>
        <w:widowControl w:val="false"/>
        <w:spacing w:lineRule="exact" w:line="322" w:before="0" w:after="0"/>
        <w:ind w:right="119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017 г – 70,29 </w:t>
      </w:r>
    </w:p>
    <w:p>
      <w:pPr>
        <w:pStyle w:val="Normal"/>
        <w:widowControl w:val="false"/>
        <w:spacing w:lineRule="exact" w:line="322" w:before="0" w:after="0"/>
        <w:ind w:right="119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018 г. -  89,33</w:t>
      </w:r>
    </w:p>
    <w:p>
      <w:pPr>
        <w:pStyle w:val="Normal"/>
        <w:widowControl w:val="false"/>
        <w:spacing w:lineRule="exact" w:line="322" w:before="0" w:after="0"/>
        <w:ind w:right="119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019 г. -  70.</w:t>
      </w:r>
    </w:p>
    <w:p>
      <w:pPr>
        <w:pStyle w:val="Style17"/>
        <w:spacing w:before="0" w:after="0"/>
        <w:rPr/>
      </w:pPr>
      <w:r>
        <w:rPr/>
        <w:t>Результаты ЕГЭ по английскому языку в 2019 году.</w:t>
      </w:r>
    </w:p>
    <w:p>
      <w:pPr>
        <w:pStyle w:val="Style17"/>
        <w:spacing w:before="0" w:after="0"/>
        <w:rPr/>
      </w:pPr>
      <w:r>
        <w:rPr/>
        <w:t xml:space="preserve">Средний балл – 70. Минимальный порог в 22 балла преодолели все выпускники. </w:t>
      </w:r>
    </w:p>
    <w:p>
      <w:pPr>
        <w:pStyle w:val="Style17"/>
        <w:spacing w:before="0" w:after="0"/>
        <w:rPr/>
      </w:pPr>
      <w:r>
        <w:rPr/>
        <w:t xml:space="preserve">Лучший результат: Тишкина Виктория (МОУ «Шатковская СШ») – 87 балл (учитель – Любимцева С.М.). </w:t>
      </w:r>
    </w:p>
    <w:p>
      <w:pPr>
        <w:pStyle w:val="Style17"/>
        <w:spacing w:before="0" w:after="0"/>
        <w:rPr/>
      </w:pPr>
      <w:r>
        <w:rPr/>
      </w:r>
    </w:p>
    <w:tbl>
      <w:tblPr>
        <w:tblW w:w="9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5319"/>
      </w:tblGrid>
      <w:tr>
        <w:trPr>
          <w:trHeight w:val="3074" w:hRule="atLeast"/>
        </w:trPr>
        <w:tc>
          <w:tcPr>
            <w:tcW w:w="43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дачи предмета за 3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object w:dxaOrig="3840" w:dyaOrig="2305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06.4pt;height:120.95pt" filled="f" o:ole="">
                  <v:imagedata r:id="rId7" o:title=""/>
                </v:shape>
                <o:OLEObject Type="Embed" ProgID="Excel.Sheet.12" ShapeID="ole_rId6" DrawAspect="Content" ObjectID="_1789889612" r:id="rId6"/>
              </w:object>
            </w:r>
          </w:p>
        </w:tc>
        <w:tc>
          <w:tcPr>
            <w:tcW w:w="53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сдачи в разрезе ОУ (средний балл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object w:dxaOrig="5121" w:dyaOrig="2305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54.4pt;height:120.95pt" filled="f" o:ole="">
                  <v:imagedata r:id="rId9" o:title=""/>
                </v:shape>
                <o:OLEObject Type="Embed" ProgID="Excel.Sheet.12" ShapeID="ole_rId8" DrawAspect="Content" ObjectID="_776781550" r:id="rId8"/>
              </w:object>
            </w:r>
          </w:p>
        </w:tc>
      </w:tr>
    </w:tbl>
    <w:p>
      <w:pPr>
        <w:pStyle w:val="Style17"/>
        <w:rPr/>
      </w:pPr>
      <w:r>
        <w:rPr/>
        <w:t>Баллы, свидетельствующие о наличии системных знаний, овладении умениями, способностями выполнять творческие задания в целом по иностранному языку (84-100 баллов), показали 12,5% выпускников по данному предмету. Наблюдается нестабильность подготовки, снижение качественной подготовки по предмету.</w:t>
      </w:r>
    </w:p>
    <w:p>
      <w:pPr>
        <w:pStyle w:val="Style17"/>
        <w:rPr/>
      </w:pPr>
      <w:r>
        <w:rPr/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w:object w:dxaOrig="6401" w:dyaOrig="230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02.9pt;height:121.45pt" filled="f" o:ole="">
            <v:imagedata r:id="rId11" o:title=""/>
          </v:shape>
          <o:OLEObject Type="Embed" ProgID="Excel.Sheet.12" ShapeID="ole_rId10" DrawAspect="Content" ObjectID="_1429316559" r:id="rId10"/>
        </w:object>
      </w:r>
    </w:p>
    <w:p>
      <w:pPr>
        <w:pStyle w:val="Style17"/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7681" w:dyaOrig="3072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40.9pt;height:178.55pt" filled="f" o:ole="">
            <v:imagedata r:id="rId13" o:title=""/>
          </v:shape>
          <o:OLEObject Type="Embed" ProgID="Excel.Sheet.12" ShapeID="ole_rId12" DrawAspect="Content" ObjectID="_238973503" r:id="rId12"/>
        </w:object>
      </w:r>
    </w:p>
    <w:p>
      <w:pPr>
        <w:pStyle w:val="Normal"/>
        <w:widowControl w:val="false"/>
        <w:spacing w:lineRule="exact" w:line="322" w:before="0" w:after="0"/>
        <w:ind w:right="119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jc w:val="both"/>
        <w:rPr/>
      </w:pPr>
      <w:r>
        <w:rPr/>
        <w:t>Педагоги школ района готовят  учащихся к государственной итоговой аттестации еженедельно, организуя индивидуальные и групповые консультации, а так же в формате онлайн. Каждый год в плане заседания есть отдельный вопрос по подготовке к ОГЭ и ЕГЭ. Учителя, чьи учащиеся сдают экзамены, делятся опытом подготовки к ним.</w:t>
      </w:r>
    </w:p>
    <w:p>
      <w:pPr>
        <w:pStyle w:val="Normal"/>
        <w:widowControl w:val="false"/>
        <w:spacing w:lineRule="exact" w:line="322" w:before="0" w:after="0"/>
        <w:ind w:right="119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exact" w:line="322" w:before="0" w:after="0"/>
        <w:ind w:right="119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4.5. Анализ проведенных контрольных работ</w:t>
      </w:r>
    </w:p>
    <w:p>
      <w:pPr>
        <w:pStyle w:val="Normal"/>
        <w:widowControl w:val="false"/>
        <w:spacing w:lineRule="exact" w:line="322" w:before="0" w:after="0"/>
        <w:ind w:right="119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асс: 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Количество учащихся в классах: 17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Количество учащихся, выполнявших работу: 158, 91%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Работу выполнили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на «5»  __25___ чел., __16____%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на «4»___47____чел., __30_____%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на «3»___75____чел., __47_____%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на «2»____11___чел., ___7____%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Процент качества составил:  </w:t>
      </w:r>
      <w:r>
        <w:rPr>
          <w:rFonts w:cs="Times New Roman" w:ascii="Times New Roman" w:hAnsi="Times New Roman"/>
          <w:b/>
          <w:sz w:val="24"/>
          <w:szCs w:val="24"/>
        </w:rPr>
        <w:t>46 %.</w:t>
      </w:r>
    </w:p>
    <w:p>
      <w:pPr>
        <w:pStyle w:val="Normal"/>
        <w:widowControl w:val="false"/>
        <w:spacing w:lineRule="exact" w:line="240" w:before="0" w:after="12"/>
        <w:ind w:right="12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падающие темы: «Образование форм прошедшего времени», лексика на соответствие.</w:t>
      </w:r>
    </w:p>
    <w:p>
      <w:pPr>
        <w:pStyle w:val="Normal"/>
        <w:widowControl w:val="false"/>
        <w:spacing w:lineRule="exact" w:line="240" w:before="0" w:after="12"/>
        <w:ind w:right="120" w:hanging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асс: 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Количество учащихся в классах: 20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Количество учащихся, выполнявших работу: 177, 87%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Работу выполнили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на «5»  __13___ чел., __7____%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на «4»___71____чел., __40_____%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на «3»___81____чел., __46_____%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на «2»____12___чел., ___7____%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Процент качества составил:  </w:t>
      </w:r>
      <w:r>
        <w:rPr>
          <w:rFonts w:cs="Times New Roman" w:ascii="Times New Roman" w:hAnsi="Times New Roman"/>
          <w:b/>
          <w:sz w:val="24"/>
          <w:szCs w:val="24"/>
        </w:rPr>
        <w:t>47 %.</w:t>
      </w:r>
    </w:p>
    <w:p>
      <w:pPr>
        <w:pStyle w:val="Normal"/>
        <w:widowControl w:val="false"/>
        <w:spacing w:lineRule="exact" w:line="240" w:before="0" w:after="12"/>
        <w:ind w:right="12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падающие темы: «Образование настоящего длительного времени», составление словосочетаний.</w:t>
      </w:r>
    </w:p>
    <w:p>
      <w:pPr>
        <w:pStyle w:val="Normal"/>
        <w:widowControl w:val="false"/>
        <w:spacing w:lineRule="exact" w:line="240" w:before="0" w:after="12"/>
        <w:ind w:right="120" w:hanging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exact" w:line="240" w:before="0" w:after="12"/>
        <w:ind w:right="12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</w:t>
      </w:r>
    </w:p>
    <w:p>
      <w:pPr>
        <w:pStyle w:val="Normal"/>
        <w:widowControl w:val="false"/>
        <w:spacing w:lineRule="exact" w:line="240" w:before="0" w:after="12"/>
        <w:ind w:right="12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exact" w:line="240" w:before="0" w:after="12"/>
        <w:ind w:right="12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exact" w:line="240" w:before="0" w:after="12"/>
        <w:ind w:right="12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exact" w:line="240" w:before="0" w:after="12"/>
        <w:ind w:right="12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exact" w:line="240" w:before="0" w:after="12"/>
        <w:ind w:right="12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exact" w:line="240" w:before="0" w:after="12"/>
        <w:ind w:right="12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exact" w:line="240" w:before="0" w:after="12"/>
        <w:ind w:right="12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exact" w:line="240" w:before="0" w:after="12"/>
        <w:ind w:right="12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exact" w:line="240" w:before="0" w:after="12"/>
        <w:ind w:right="12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exact" w:line="240" w:before="0" w:after="12"/>
        <w:ind w:right="12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exact" w:line="240" w:before="0" w:after="12"/>
        <w:ind w:right="12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ата: 03.06.2020 г.</w:t>
      </w:r>
    </w:p>
    <w:p>
      <w:pPr>
        <w:pStyle w:val="Normal"/>
        <w:widowControl w:val="false"/>
        <w:spacing w:lineRule="exact" w:line="240" w:before="0" w:after="0"/>
        <w:ind w:right="120" w:hanging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одпись руководителя РМО:        Романова И.А. </w:t>
      </w:r>
    </w:p>
    <w:p>
      <w:pPr>
        <w:pStyle w:val="Normal"/>
        <w:widowControl w:val="false"/>
        <w:spacing w:lineRule="exact" w:line="322" w:before="0" w:after="0"/>
        <w:ind w:right="12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exact" w:line="322" w:before="0" w:after="0"/>
        <w:ind w:right="12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exact" w:line="322" w:before="0" w:after="0"/>
        <w:ind w:right="12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exact" w:line="322" w:before="0" w:after="0"/>
        <w:ind w:right="12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exact" w:line="322" w:before="0" w:after="0"/>
        <w:ind w:right="12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exact" w:line="322" w:before="0" w:after="0"/>
        <w:ind w:right="12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exact" w:line="322" w:before="0" w:after="0"/>
        <w:ind w:right="12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exact" w:line="322" w:before="0" w:after="0"/>
        <w:ind w:right="12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exact" w:line="322" w:before="0" w:after="0"/>
        <w:ind w:right="12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exact" w:line="322" w:before="0" w:after="0"/>
        <w:ind w:right="12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exact" w:line="322" w:before="0" w:after="0"/>
        <w:ind w:right="12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exact" w:line="322" w:before="0" w:after="0"/>
        <w:ind w:right="12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exact" w:line="322" w:before="0" w:after="0"/>
        <w:ind w:right="12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exact" w:line="322" w:before="0" w:after="0"/>
        <w:ind w:right="12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exact" w:line="322" w:before="0" w:after="0"/>
        <w:ind w:right="12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exact" w:line="322" w:before="0" w:after="0"/>
        <w:ind w:right="12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exact" w:line="322" w:before="0" w:after="0"/>
        <w:ind w:right="12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exact" w:line="322" w:before="0" w:after="0"/>
        <w:ind w:right="12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exact" w:line="322" w:before="0" w:after="0"/>
        <w:ind w:right="12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exact" w:line="322" w:before="0" w:after="0"/>
        <w:ind w:right="12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exact" w:line="322" w:before="0" w:after="0"/>
        <w:ind w:right="20" w:hanging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exact" w:line="322" w:before="0" w:after="0"/>
        <w:ind w:right="20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exact" w:line="322" w:before="0" w:after="0"/>
        <w:ind w:right="20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exact" w:line="322" w:before="0" w:after="0"/>
        <w:ind w:right="20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exact" w:line="322" w:before="0" w:after="0"/>
        <w:ind w:right="20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exact" w:line="322" w:before="0" w:after="0"/>
        <w:ind w:right="20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exact" w:line="322" w:before="0" w:after="0"/>
        <w:ind w:right="20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276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">
    <w:name w:val="Основной текст1"/>
    <w:basedOn w:val="Style14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single"/>
      <w:shd w:fill="FFFFFF" w:val="clear"/>
      <w:vertAlign w:val="baseline"/>
      <w:lang w:val="ru-RU"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b/>
      <w:bCs/>
      <w:spacing w:val="3"/>
      <w:sz w:val="21"/>
      <w:szCs w:val="21"/>
      <w:shd w:fill="FFFFFF" w:val="clear"/>
    </w:rPr>
  </w:style>
  <w:style w:type="character" w:styleId="4">
    <w:name w:val="Основной текст (4)_"/>
    <w:basedOn w:val="Style14"/>
    <w:qFormat/>
    <w:rPr>
      <w:rFonts w:ascii="Times New Roman" w:hAnsi="Times New Roman" w:cs="Times New Roman"/>
      <w:spacing w:val="3"/>
      <w:sz w:val="21"/>
      <w:szCs w:val="21"/>
      <w:shd w:fill="FFFFFF" w:val="clear"/>
    </w:rPr>
  </w:style>
  <w:style w:type="character" w:styleId="41pt">
    <w:name w:val="Основной текст (4) + Интервал 1 pt"/>
    <w:basedOn w:val="4"/>
    <w:qFormat/>
    <w:rPr>
      <w:color w:val="000000"/>
      <w:spacing w:val="28"/>
      <w:w w:val="100"/>
      <w:position w:val="0"/>
      <w:sz w:val="21"/>
      <w:vertAlign w:val="baseline"/>
      <w:lang w:val="ru-RU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HTML1">
    <w:name w:val="Адрес HTML Знак1"/>
    <w:basedOn w:val="Style14"/>
    <w:qFormat/>
    <w:rPr>
      <w:rFonts w:ascii="Calibri" w:hAnsi="Calibri" w:eastAsia="Times New Roman"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4" w:before="240" w:after="0"/>
      <w:jc w:val="center"/>
    </w:pPr>
    <w:rPr>
      <w:rFonts w:ascii="Times New Roman" w:hAnsi="Times New Roman" w:cs="Times New Roman"/>
      <w:b/>
      <w:bCs/>
      <w:spacing w:val="3"/>
      <w:sz w:val="21"/>
      <w:szCs w:val="21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 w:before="360" w:after="0"/>
      <w:jc w:val="both"/>
    </w:pPr>
    <w:rPr>
      <w:rFonts w:ascii="Times New Roman" w:hAnsi="Times New Roman" w:cs="Times New Roman"/>
      <w:spacing w:val="3"/>
      <w:sz w:val="21"/>
      <w:szCs w:val="21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png"/><Relationship Id="rId8" Type="http://schemas.openxmlformats.org/officeDocument/2006/relationships/package" Target="embeddings/oleObject4.xlsx"/><Relationship Id="rId9" Type="http://schemas.openxmlformats.org/officeDocument/2006/relationships/image" Target="media/image4.png"/><Relationship Id="rId10" Type="http://schemas.openxmlformats.org/officeDocument/2006/relationships/package" Target="embeddings/oleObject5.xlsx"/><Relationship Id="rId11" Type="http://schemas.openxmlformats.org/officeDocument/2006/relationships/image" Target="media/image5.png"/><Relationship Id="rId12" Type="http://schemas.openxmlformats.org/officeDocument/2006/relationships/package" Target="embeddings/oleObject6.xlsx"/><Relationship Id="rId13" Type="http://schemas.openxmlformats.org/officeDocument/2006/relationships/image" Target="media/image6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4:46:00Z</dcterms:created>
  <dc:creator>user</dc:creator>
  <dc:description/>
  <cp:keywords/>
  <dc:language>en-US</dc:language>
  <cp:lastModifiedBy>LostDragon</cp:lastModifiedBy>
  <dcterms:modified xsi:type="dcterms:W3CDTF">2020-06-02T19:37:00Z</dcterms:modified>
  <cp:revision>34</cp:revision>
  <dc:subject/>
  <dc:title>Анализ работы РМО за ________</dc:title>
</cp:coreProperties>
</file>