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меститель директора по УВР:_____Медведева Т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Нижегород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У «Шатковская ОШ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самообразов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 xml:space="preserve">Тема: </w:t>
      </w:r>
      <w:r>
        <w:rPr>
          <w:b/>
          <w:bCs/>
          <w:i/>
          <w:iCs/>
          <w:sz w:val="32"/>
          <w:szCs w:val="32"/>
        </w:rPr>
        <w:t>«</w:t>
      </w:r>
      <w:r>
        <w:rPr>
          <w:b/>
          <w:bCs/>
          <w:sz w:val="32"/>
          <w:szCs w:val="32"/>
        </w:rPr>
        <w:t>Чтение как один из видов деятельност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роках английского языка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Учитель: </w:t>
      </w:r>
      <w:r>
        <w:rPr>
          <w:b/>
          <w:bCs/>
          <w:sz w:val="32"/>
          <w:szCs w:val="32"/>
        </w:rPr>
        <w:t>Романова И.А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20-2021 уч.год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sz w:val="40"/>
          <w:szCs w:val="40"/>
        </w:rPr>
        <w:t>Цель:</w:t>
      </w:r>
      <w:r>
        <w:rPr>
          <w:color w:val="004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смыслового чтения у учащихся в процессе изучения английского языка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ученных навыков чтения учащимися на уроках и внеуроч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информацию в области чт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фиксировать свои высказывания и высказывания других в области письм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умения быстро и правильно читать статьи, художественные тексты в области чт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аутентичную речь в нормальном темпе при живом общении и аудиозаписи в области аудирования;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языку, традициям, обычаям, культуре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260"/>
        <w:gridCol w:w="3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литературы по проблеме и имеющегося опы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МО  по подготовке текстов для работы.</w:t>
            </w:r>
          </w:p>
          <w:p>
            <w:pPr>
              <w:pStyle w:val="Style15"/>
              <w:rPr/>
            </w:pPr>
            <w:r>
              <w:rPr/>
              <w:t>2. Изучение литературы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5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2" w:hanging="0"/>
              <w:rPr/>
            </w:pPr>
            <w:r>
              <w:rPr/>
              <w:t>1. Диагностика уровня речевой активности. Проверка техники чтения учащихся.</w:t>
            </w:r>
          </w:p>
          <w:p>
            <w:pPr>
              <w:pStyle w:val="Normal"/>
              <w:ind w:right="962" w:hanging="0"/>
              <w:rPr/>
            </w:pPr>
            <w:r>
              <w:rPr/>
              <w:t>2.Анализ успеваемости учащихся по  предмету  за  предыдущий г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 методов учебно-воспитательного процесса и качества преподавания английского язык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овышению уровня речевого взаимодействия у учащихся всех ступеней обучения при помощи написания писем( письменное речевое взаимодействие), разучивания диалогов, монологов, составление пересказов (устное речевое взаимодействие).</w:t>
            </w:r>
          </w:p>
          <w:p>
            <w:pPr>
              <w:pStyle w:val="Normal"/>
              <w:rPr/>
            </w:pPr>
            <w:r>
              <w:rPr/>
              <w:t>2.Организация проведения консультаций по английскому языку в рамках подготовки к ГИ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Подготовка учащихся к школьной и районной  олимпиадам по английскому языку.</w:t>
            </w:r>
          </w:p>
          <w:p>
            <w:pPr>
              <w:pStyle w:val="Normal"/>
              <w:rPr/>
            </w:pPr>
            <w:r>
              <w:rPr/>
              <w:t>4.Занятия с неуспевающими учащимися.</w:t>
            </w:r>
          </w:p>
          <w:p>
            <w:pPr>
              <w:pStyle w:val="Normal"/>
              <w:rPr/>
            </w:pPr>
            <w:r>
              <w:rPr/>
              <w:t>5.Пополнение учебно-методической базы кабинета английского языка.</w:t>
            </w:r>
          </w:p>
          <w:p>
            <w:pPr>
              <w:pStyle w:val="Normal"/>
              <w:rPr/>
            </w:pPr>
            <w:r>
              <w:rPr/>
              <w:t>6.Открытые уроки по английскому языку.</w:t>
            </w:r>
          </w:p>
          <w:p>
            <w:pPr>
              <w:pStyle w:val="Normal"/>
              <w:rPr/>
            </w:pPr>
            <w:r>
              <w:rPr/>
              <w:t>7.Посещение уроков педагогов-новаторов.</w:t>
            </w:r>
          </w:p>
          <w:p>
            <w:pPr>
              <w:pStyle w:val="Normal"/>
              <w:rPr/>
            </w:pPr>
            <w:r>
              <w:rPr/>
              <w:t>8. Обобщение опыта работы по теме «Развитие навыков чтения на уроках английского языка» (выступление на ШМО)</w:t>
            </w:r>
          </w:p>
          <w:p>
            <w:pPr>
              <w:pStyle w:val="Normal"/>
              <w:rPr/>
            </w:pPr>
            <w:r>
              <w:rPr/>
              <w:t>9. Размещение материалов на сайте учительского портала.</w:t>
            </w:r>
          </w:p>
          <w:p>
            <w:pPr>
              <w:pStyle w:val="Normal"/>
              <w:rPr/>
            </w:pPr>
            <w:r>
              <w:rPr/>
              <w:t>10. Организация работы РМО учителей иностранного язы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.</w:t>
            </w:r>
          </w:p>
          <w:p>
            <w:pPr>
              <w:pStyle w:val="Normal"/>
              <w:rPr/>
            </w:pPr>
            <w:r>
              <w:rPr/>
              <w:t>2.Оформление результат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ортфолио учителя английского языка.</w:t>
            </w:r>
          </w:p>
          <w:p>
            <w:pPr>
              <w:pStyle w:val="Normal"/>
              <w:rPr/>
            </w:pPr>
            <w:r>
              <w:rPr/>
              <w:t>2.Проверка техники чтения учащихся как устного уровня речевой активности.</w:t>
            </w:r>
          </w:p>
          <w:p>
            <w:pPr>
              <w:pStyle w:val="Normal"/>
              <w:rPr/>
            </w:pPr>
            <w:r>
              <w:rPr/>
              <w:t>3.Самоанализ и оценка своей творческой деятельности.</w:t>
            </w:r>
          </w:p>
        </w:tc>
      </w:tr>
    </w:tbl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Открытые уроки и мероприятия, запланированные на  год</w:t>
      </w:r>
    </w:p>
    <w:p>
      <w:pPr>
        <w:pStyle w:val="Style15"/>
        <w:numPr>
          <w:ilvl w:val="1"/>
          <w:numId w:val="1"/>
        </w:numPr>
        <w:spacing w:before="28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дготовка к школьному и муниципальному этапу Всероссийской олимпиады школьников (сентябрь – ноябрь 2020 г.)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>Внеклассное мероприятие «Где логика?» 7 класс (март  2021 г.)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международном дистанционном «Школьном Инфоконкурсе – 2020», осенний сезон (октябрь 2020 г.)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ка к аттестации на высшую квалификационную категорию (ноябрь – февраль, 2020-2021 г).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урока и конкурсов в рамках недели гуманитарных наук (апрель 2021 г)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мероприятиях на сайте «Единый урок» ( сентябрь-май).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ка к ГИА по английскому языку (сентябрь – май)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ные формы речевого взаимодействия подразумевают  высказывания учащихся по заданным темам. К устным высказываниям относят: монологи, диалоги, чтение текстов с разной целью (просмотровое, поисковое, полное понимание прочитанного). К письменным высказываниям относятся: сочинения, личные и деловые письма, письменные переводы. Устные и письменные формы речевого взаимодействия могут дополнять друг друга в процессе обучения. В ходе реализации данной программы учащиеся получат необходимые умения и навыки по данной теме при помощи разных форм, методов, приемов. Большое внимание в 8, 9 классах уделяется устным высказыванием, т.к. у учащихся сформирована необходимая лексическая база для устных бесед. В 5-7 классах формируются навыки письменной речи, в начальных классах основ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9 класса ученик должен уметь читать тексты любой сложности, понимать общий смысл, пересказать прочитанное, написать небольшое высказывание по прочитанному, выразить свое мнение по теме в монологе, диалог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0:00Z</dcterms:created>
  <dc:creator>Света</dc:creator>
  <dc:description/>
  <cp:keywords/>
  <dc:language>en-US</dc:language>
  <cp:lastModifiedBy>LostDragon</cp:lastModifiedBy>
  <cp:lastPrinted>2019-09-10T19:29:00Z</cp:lastPrinted>
  <dcterms:modified xsi:type="dcterms:W3CDTF">2020-11-08T15:24:00Z</dcterms:modified>
  <cp:revision>4</cp:revision>
  <dc:subject/>
  <dc:title>Утверждаю</dc:title>
</cp:coreProperties>
</file>