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  ООП ОО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МОУ «Шатковская ОШ»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твержденная приказ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10.06.2019 г. №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курса 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тика и этике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щекультурное направлени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ая программа внеурочной деятельности  разработана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новного общего образован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sz w:val="28"/>
          <w:szCs w:val="28"/>
        </w:rPr>
        <w:t>: воспитание нравственных чувств и этического сознания у обучающихс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усвоению правил поведения в образовательном учреждении, дома, на улице, в городе, в общественных местах, на природе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крывать сущность нравственных поступков, поведения и отношений между людьми разного возраста на основе взаимопомощи и поддержк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нная рабочая программа внеурочной деятельности разработана по общекультурному направлению для учащихся 8, 9 классов. Программа рассчитана на 34 часа в год (8 класс), и предполагает равномерное распределение этих часов по неделям (1 раз в неделю) и на 33 часа в год (9 класс), и предполагает равномерное распределение этих часов по неделям</w:t>
      </w:r>
      <w:r>
        <w:rPr/>
        <w:t xml:space="preserve"> </w:t>
      </w:r>
      <w:r>
        <w:rPr>
          <w:sz w:val="28"/>
          <w:szCs w:val="28"/>
        </w:rPr>
        <w:t>(1 раз в неделю). Продолжительность каждого занятия 45 мину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>В ходе освоения курса у обучающихся будут сформированы следующие результаты:</w:t>
      </w:r>
    </w:p>
    <w:p>
      <w:pPr>
        <w:pStyle w:val="Style141"/>
        <w:widowControl/>
        <w:ind w:firstLine="709"/>
        <w:jc w:val="both"/>
        <w:rPr/>
      </w:pPr>
      <w:r>
        <w:rPr>
          <w:rStyle w:val="FontStyle21"/>
          <w:sz w:val="28"/>
          <w:szCs w:val="28"/>
        </w:rPr>
        <w:t>Личностные результаты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Уважение к Отечеству, к прошлому и настоящему многонационального народа России, воспитанное, идентичность с территорией, с природой России, идентификация себя в качестве гражданина России, субъективная значимость использования русского языка и языков народов России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Осознание своей этнической принадлежности, знание истории, языка, культуры своего народа, своего края, основ культурного наследия народов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, готовность к конструированию образа партнера по диалогу, готовность к конструированию образа допустимых способов диалога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240"/>
        <w:ind w:left="0" w:firstLine="709"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>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240"/>
        <w:ind w:left="0" w:firstLine="709"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</w:t>
      </w:r>
    </w:p>
    <w:p>
      <w:pPr>
        <w:pStyle w:val="Style21"/>
        <w:widowControl/>
        <w:ind w:firstLine="709"/>
        <w:jc w:val="both"/>
        <w:rPr/>
      </w:pPr>
      <w:r>
        <w:rPr>
          <w:rStyle w:val="FontStyle24"/>
          <w:sz w:val="28"/>
          <w:szCs w:val="28"/>
        </w:rPr>
        <w:t xml:space="preserve">Регулятивные </w:t>
      </w:r>
      <w:r>
        <w:rPr>
          <w:rStyle w:val="FontStyle23"/>
          <w:sz w:val="28"/>
          <w:szCs w:val="28"/>
        </w:rPr>
        <w:t>УУД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Умение самостоятельно определять цели, ставить и формулировать для себя новые задачи в познавательной деятельности, развивать мотивы и интересы своей познавательной деятельности: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Style21"/>
        <w:widowControl/>
        <w:ind w:firstLine="709"/>
        <w:jc w:val="both"/>
        <w:rPr/>
      </w:pPr>
      <w:r>
        <w:rPr>
          <w:rStyle w:val="FontStyle24"/>
          <w:sz w:val="28"/>
          <w:szCs w:val="28"/>
        </w:rPr>
        <w:t xml:space="preserve">Познавательные </w:t>
      </w:r>
      <w:r>
        <w:rPr>
          <w:rStyle w:val="FontStyle23"/>
          <w:sz w:val="28"/>
          <w:szCs w:val="28"/>
        </w:rPr>
        <w:t>УУД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Коммуникативные </w:t>
      </w:r>
      <w:r>
        <w:rPr>
          <w:rStyle w:val="FontStyle23"/>
          <w:sz w:val="28"/>
          <w:szCs w:val="28"/>
        </w:rPr>
        <w:t>УУД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Обучающийся сможет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•       </w:t>
      </w:r>
      <w:r>
        <w:rPr>
          <w:rStyle w:val="FontStyle22"/>
          <w:sz w:val="28"/>
          <w:szCs w:val="28"/>
        </w:rPr>
        <w:t>определять возможные роли в совместной деятельности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ind w:left="0" w:firstLine="709"/>
        <w:rPr/>
      </w:pPr>
      <w:r>
        <w:rPr>
          <w:rStyle w:val="FontStyle22"/>
          <w:sz w:val="28"/>
          <w:szCs w:val="28"/>
        </w:rPr>
        <w:t>играть определенную роль в совместной деятельности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ind w:left="0" w:firstLine="709"/>
        <w:rPr/>
      </w:pPr>
      <w:r>
        <w:rPr>
          <w:rStyle w:val="FontStyle22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ind w:left="0" w:firstLine="709"/>
        <w:rPr/>
      </w:pPr>
      <w:r>
        <w:rPr>
          <w:rStyle w:val="FontStyle22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ind w:left="0" w:firstLine="709"/>
        <w:rPr/>
      </w:pPr>
      <w:r>
        <w:rPr>
          <w:rStyle w:val="FontStyle22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ind w:left="0" w:firstLine="709"/>
        <w:rPr/>
      </w:pPr>
      <w:r>
        <w:rPr>
          <w:rStyle w:val="FontStyle22"/>
          <w:sz w:val="28"/>
          <w:szCs w:val="28"/>
        </w:rPr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ind w:left="0" w:firstLine="709"/>
        <w:rPr/>
      </w:pPr>
      <w:r>
        <w:rPr>
          <w:rStyle w:val="FontStyle22"/>
          <w:sz w:val="28"/>
          <w:szCs w:val="28"/>
        </w:rPr>
        <w:t>критически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ind w:left="0" w:firstLine="709"/>
        <w:rPr/>
      </w:pPr>
      <w:r>
        <w:rPr>
          <w:rStyle w:val="FontStyle22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ind w:left="0" w:firstLine="709"/>
        <w:rPr/>
      </w:pPr>
      <w:r>
        <w:rPr>
          <w:rStyle w:val="FontStyle22"/>
          <w:sz w:val="28"/>
          <w:szCs w:val="28"/>
        </w:rPr>
        <w:t>выделять общую точку зрения в дискуссии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ind w:left="0" w:firstLine="709"/>
        <w:rPr/>
      </w:pPr>
      <w:r>
        <w:rPr>
          <w:rStyle w:val="FontStyle22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ind w:left="0" w:firstLine="709"/>
        <w:rPr/>
      </w:pPr>
      <w:r>
        <w:rPr>
          <w:rStyle w:val="FontStyle22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ind w:left="0" w:firstLine="709"/>
        <w:rPr/>
      </w:pPr>
      <w:r>
        <w:rPr>
          <w:rStyle w:val="FontStyle22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8 класс </w:t>
      </w:r>
    </w:p>
    <w:p>
      <w:pPr>
        <w:pStyle w:val="Style15"/>
        <w:rPr/>
      </w:pPr>
      <w:r>
        <w:rPr>
          <w:sz w:val="28"/>
          <w:szCs w:val="28"/>
          <w:u w:val="single"/>
        </w:rPr>
        <w:t>Раздел 1:</w:t>
      </w:r>
      <w:r>
        <w:rPr>
          <w:sz w:val="28"/>
          <w:szCs w:val="28"/>
        </w:rPr>
        <w:t xml:space="preserve"> Культура общения (8ч)</w:t>
      </w:r>
    </w:p>
    <w:p>
      <w:pPr>
        <w:pStyle w:val="Style15"/>
        <w:rPr/>
      </w:pPr>
      <w:r>
        <w:rPr>
          <w:sz w:val="28"/>
          <w:szCs w:val="28"/>
        </w:rPr>
        <w:t>Этикет разговора. Обращение к разным людям. Вежливый отказ, несогласие. Этикетные ситуации. Афоризмы. Разговор по телефону. Играем роль воспитанного чело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Раздел 2:</w:t>
      </w:r>
      <w:r>
        <w:rPr>
          <w:sz w:val="28"/>
          <w:szCs w:val="28"/>
        </w:rPr>
        <w:t xml:space="preserve"> Самовоспитание (5ч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значит быть вежливым? Мои достоинства и недостатки. Большое значение маленьких радостей. О хороших и дурных привычках. Афоризмы о самовоспита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Раздел 3:</w:t>
      </w:r>
      <w:r>
        <w:rPr>
          <w:sz w:val="28"/>
          <w:szCs w:val="28"/>
        </w:rPr>
        <w:t xml:space="preserve"> Общечеловеческие нормы нравственности (6ч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оведи: как мы их исполняем. О сострадании и жестокосердии. Лгать нельзя, но если…? Всегда ли богатство счастье? Спешите делать добро. Без труда не вытащишь и рыбку из пр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Раздел 4:</w:t>
      </w:r>
      <w:r>
        <w:rPr>
          <w:sz w:val="28"/>
          <w:szCs w:val="28"/>
        </w:rPr>
        <w:t xml:space="preserve"> Как сердцу высказать себя. Другому как понять тебя? (8ч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сердцу высказать себя? В трудной ситуации, попытаемся разобраться. И нам сочувствие даётся, как нам даётся благодать. Думай хорошо – и мысли созревают в добрые поступки. Диалоги о хороших манерах, добре и зле. Афоризмы. Чему научились на уроках эт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Раздел 5: </w:t>
      </w:r>
      <w:r>
        <w:rPr>
          <w:sz w:val="28"/>
          <w:szCs w:val="28"/>
        </w:rPr>
        <w:t>Искусство и нравственность (7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ое содержание древних мифов. За что народ любил Илью Муромца и чтил своих былинных героев. Положительные герои в былинах и сказках. Отрицательные герои в литературных произведениях. Зло, как и добро, имеет своих героев. Искусство и нравственность. «Вот человек. Что скажешь ты о нём?» Обзор курса этикет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</w:t>
      </w:r>
      <w:r>
        <w:rPr>
          <w:b/>
          <w:sz w:val="32"/>
          <w:szCs w:val="32"/>
          <w:u w:val="single"/>
        </w:rPr>
        <w:t xml:space="preserve">9 класс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учение с детьми истории этикет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учение моделированию ситуаций с помощью активных форм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Освоение двух уровней этикета: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Не мешай окружающим людям"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Будь приятен окружающим людям"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вый уровень этикета: "Не мешай окружающим людям": Культура речи человека: голос, лексика, стиль речи, обращение к собеседнику, учение слушать и выслушивать, умение ставить вопросы, умение благодарить за речевое общение, умение приносить извинения, умение не навязывать слушателям своего мнения. Культура телодвижений: сдержанность, спокойствие, соблюдение дистанции, минимум жестикуляции, умение приносить извинения за неосторожные движения. Культура общения с вещами и предметами: неприкосновенность чужой вещи, аккуратное хранение вещей, чистота места, удаление мусора из окружающей среды, своевременный ремонт вещей, минимум необходимых вещей, тактичность в оценке в адрес чужих вещей. Культура костюма: аккуратность, соответствие костюма ситуации, соответствие наряду окружающих. Уход за обувью, уличная и домашняя обувь. Костюм и возраст. Культура режима и распорядка дня: умение помнить об обещаниях, режим дня и ночи, режим работы и отдыха, умение уважать режим работы и отдыха других людей. Культура поведения в различных местах: поведение в кинотеатрах, концертных залах, театрах, на художественных выставках, поведение в транспорте, в лесу, парке, в квартире другого человек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уровень этикета: "Будь приятен окружающим людям": Принцип уважения человека. Особое отношение к старикам, женщинам, детям. Причины такого отношения. Принцип уважения при общении. Приветствие и прощание, благодарность за общение, пожелание и поздравления, комплименты, оценки, сувениры и подарки, знаки внимания, любви, заботы. Уважение к собеседнику, похвала в адрес высказывания собеседника, высказывание противоположного мнения как возможного, умение вставить реплику, мимическое и пластическое одобрение слушателя. Отношение к ошибкам и оплошностям другого человека: великодушное прощение и извинение, "незамечание" и тактичное исправление, остроумная шутка и оптимистичная вера в то, что ситуация поправи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и виды деятельности</w:t>
      </w:r>
      <w:r>
        <w:rPr>
          <w:rFonts w:cs="Arial" w:ascii="Arial" w:hAnsi="Arial"/>
          <w:sz w:val="35"/>
          <w:szCs w:val="35"/>
        </w:rPr>
        <w:t>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инги (коммуникативные, поведенческие), 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этические беседы, 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ролевые игры: сюжетно-ролевые, словесные, музыкальные, подвижные, 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дебаты, 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тематические диспуты, 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роблемно-ценностные дискуссии, 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конкурсы, 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беседы, 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роектная деятельность, 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экскурсии, 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росмотр видеофрагментов, 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групповые и индивидуальные занятия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деятельности: </w:t>
        <w:br/>
        <w:t xml:space="preserve">-создание и защита проектов; </w:t>
        <w:br/>
        <w:t xml:space="preserve">- создание памяток для учащихся; </w:t>
        <w:br/>
        <w:t xml:space="preserve">- организация праздников и конкурсов; </w:t>
        <w:br/>
        <w:t>- участие в тренин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9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74"/>
        <w:gridCol w:w="7096"/>
        <w:gridCol w:w="889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1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ультура обще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тикет разговора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щение к разным лю</w:t>
              <w:softHyphen/>
              <w:t>дям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жливый отказ, несогла</w:t>
              <w:softHyphen/>
              <w:t>сие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тикетные ситуации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тикетные ситуации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форизмы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говор по телефону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ем роль воспитанного человека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 2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амовоспитани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то значит быть вежли</w:t>
              <w:softHyphen/>
              <w:t>вым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и достоинства и недос</w:t>
              <w:softHyphen/>
              <w:t>татки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льшое значение малень</w:t>
              <w:softHyphen/>
              <w:t>ких радостей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хороших и дурных при</w:t>
              <w:softHyphen/>
              <w:t>вычках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3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Афоризмы о самовоспита</w:t>
              <w:softHyphen/>
              <w:t>нии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 3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щечеловеческие нор</w:t>
              <w:softHyphen/>
              <w:t>мы нравственност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0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14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Заповеди: как мы их ис</w:t>
              <w:softHyphen/>
              <w:t>полняем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15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О сострадании и жестоко</w:t>
              <w:softHyphen/>
              <w:t>сердии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6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Лгать нельзя, но если...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7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Всегда ли богатство сча</w:t>
              <w:softHyphen/>
              <w:t>стье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8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Спешите делать добро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19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Без труда не вытащишь и рыбку из пруда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 4</w:t>
            </w:r>
          </w:p>
          <w:p>
            <w:pPr>
              <w:pStyle w:val="Style1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Как сердцу высказать себя.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ругому как по</w:t>
              <w:softHyphen/>
              <w:t>нять тебя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7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2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«Как сердцу высказать себя?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21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В трудной ситуации, по</w:t>
              <w:softHyphen/>
              <w:t>пытаемся разобраться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22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В трудной ситуации, по</w:t>
              <w:softHyphen/>
              <w:t>пытаемся разобраться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23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«И нам сочувствие даётся, как нам даётся благодать»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Думай хорошо - и мысли созревают в добрые поступки»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25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Диалоги о хороших мане</w:t>
              <w:softHyphen/>
              <w:t>рах, добре и зле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26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Афоризмы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27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Чему мы научились на уроках этики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35" w:before="280" w:after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0" w:after="280"/>
              <w:rPr/>
            </w:pPr>
            <w:r>
              <w:rPr/>
              <w:t xml:space="preserve">Раздел №5. 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/>
              <w:t>Искусство и нравственност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28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Нравственное содержание древних мифов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29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За что народ любил Илью Муромца и чтил своих былинных героев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3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Положительные герои в былинах и сказках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31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Отрицательные герои в литератур</w:t>
              <w:softHyphen/>
              <w:t>ных произведениях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32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«Зло, как и добро, имеет своих геро</w:t>
              <w:softHyphen/>
              <w:t>ев»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33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Искусство и нравственность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34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«Вот человек. Что скажешь ты о нём?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35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28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функции и  значение этик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этикета в древ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эпохи Средневек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эпохи Возро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и западный этике: сходство и различ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этикетных норм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принципы современного этик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общественных мес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моды и этик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лучаи русского речевого этик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ой паспорт человека и его форм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 написания пи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 как этикетная форма обсуждения  пробл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еба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б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 по теме самостоятельно подготовленные учащими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семинар по теме Развитие этик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в семье и общ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семейного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и дружб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и поддержание отно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основы взаимо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общ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подар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ссорил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воим  эмоциональным состоя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 самооц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ак  высшее человеческое чув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ах  соверше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ая сем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гармо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- здоровая сем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семинар по теме «Семейные тради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firstLine="65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1"/>
      <w:ind w:firstLine="682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23:00Z</dcterms:created>
  <dc:creator>LostDragon</dc:creator>
  <dc:description/>
  <cp:keywords/>
  <dc:language>en-US</dc:language>
  <cp:lastModifiedBy>LostDragon</cp:lastModifiedBy>
  <dcterms:modified xsi:type="dcterms:W3CDTF">2021-09-13T16:31:00Z</dcterms:modified>
  <cp:revision>3</cp:revision>
  <dc:subject/>
  <dc:title>                                                                                                           Приложение 24</dc:title>
</cp:coreProperties>
</file>