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районного методического объединения учителей иностранного языка на 2020-2021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43" w:before="0" w:after="0"/>
        <w:jc w:val="center"/>
        <w:rPr>
          <w:b/>
          <w:b/>
          <w:bCs/>
          <w:color w:val="000000"/>
        </w:rPr>
      </w:pPr>
      <w:r>
        <w:rPr>
          <w:b/>
          <w:i/>
          <w:sz w:val="36"/>
          <w:szCs w:val="36"/>
        </w:rPr>
        <w:t>«</w:t>
      </w:r>
      <w:r>
        <w:rPr>
          <w:b/>
          <w:bCs/>
          <w:i/>
          <w:color w:val="000000"/>
          <w:sz w:val="36"/>
          <w:szCs w:val="36"/>
        </w:rPr>
        <w:t>Актуальные вопросы и пути их решения в условиях перехода на обучение с использованием дистанционных технологий</w:t>
      </w:r>
      <w:r>
        <w:rPr>
          <w:b/>
          <w:i/>
          <w:sz w:val="36"/>
          <w:szCs w:val="36"/>
        </w:rPr>
        <w:t>»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именение наиболее эффективных форм и методов преподавания для обучения и воспитания учеников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задачи: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вершенствовать знания педагогов в области методики преподавания иностранного языка в условиях реализации дистанционного обучения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вышать эффективность деятельности членов методического объединения по созданию оптимальных условий для получения школьниками качественного образования при сохранении их здоровья. 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вершенствовать структуру урока, выбирая наиболее эффективные формы и методы обучения, стимулирующие мыслительную, коммуникативную, социальную активность учащихся на уроке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ганизовать системную подготовку учащихся к ЕГЭ и ОГЭ, ВПР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и воспитывать понимание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 личности, ее приобщение к ценностям мировой культуры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надо рассмотреть следующие вопросы: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  мастер - классы по теме «Разнообразие интернет - платформ для обучения учащихся с применением дистанционных технологий»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хнология подготовки к ОГЭ и ЕГЭ, ВПР по иностранным языкам,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обобщение опыта учителей по программе по самообразованию;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астие в конкурсах, олимпиадах, посещение уроков и внеклассных мероприятий у учителей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3:35:00Z</dcterms:created>
  <dc:creator>LostDragon</dc:creator>
  <dc:description/>
  <cp:keywords/>
  <dc:language>en-US</dc:language>
  <cp:lastModifiedBy>Пользователь Windows</cp:lastModifiedBy>
  <cp:lastPrinted>2017-09-17T09:39:00Z</cp:lastPrinted>
  <dcterms:modified xsi:type="dcterms:W3CDTF">2021-01-09T06:57:00Z</dcterms:modified>
  <cp:revision>6</cp:revision>
  <dc:subject/>
  <dc:title>Тема районного методического объединения учителей иностранного языка на 2016-2017 учебный год</dc:title>
</cp:coreProperties>
</file>