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и  бережного отношения к своей большой и малой Родине.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наиболее интересными моментами в истории прошлого и настоящего своей родной местности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ая: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интереса к истории и историческим памятникам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спитываю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краю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11-13 лет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 классного часа</w:t>
      </w:r>
      <w:r>
        <w:rPr>
          <w:sz w:val="28"/>
          <w:szCs w:val="28"/>
        </w:rPr>
        <w:t>: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ой вид деятельности</w:t>
      </w:r>
      <w:r>
        <w:rPr>
          <w:sz w:val="28"/>
          <w:szCs w:val="28"/>
        </w:rPr>
        <w:t>: общение через диалог и монолог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ическое оборудование</w:t>
      </w:r>
      <w:r>
        <w:rPr>
          <w:sz w:val="28"/>
          <w:szCs w:val="28"/>
        </w:rPr>
        <w:t>: медиапроектор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алфетки, листы со стихами, клубок ниток, выставка книг о Шатках, карт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 задание детям принести самые интересные для них места в родном крае для будущей презентации, поиск информации, составление презентации, оформление выставки книг, распределение слов для экскурс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брый день, ребята. Сегодня мы с вами собрались, чтобы поговорить о любви. Скажите мне, что и кого человек любит на свете больше всего, начиная с рождения</w:t>
      </w:r>
      <w:r>
        <w:rPr>
          <w:b/>
          <w:sz w:val="28"/>
          <w:szCs w:val="28"/>
        </w:rPr>
        <w:t>? (слайд №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учащихся: маму, папу, родных, животных, природу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словосочетанием всю эту любовь можно заменить, это любовь к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бовь к Род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Родине – важнейшее чувство для каждого человека. Родиной мы зовем ее потому, что в ней родились, в ней говорят на родном нам языке, и все в ней для нас родное. Отечеством мы зовем ее потому, что в ней жили наши отцы и деды наши.  Матерью – потому что она вскормила нас своим хлебом, вспоила своими водами, выучила своему языку, как мать она нас защищает и бережет от всех вра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жнение «Салфет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аших столах лежат бумажные салфетки. Возьмите, пожалуйста, по одной и сверните ее пополам любым способом. Оторвите с любого края уголок. Сверните ее еще раз пополам и опять оторвите кусочек с любого угла. А теперь разверните и покажите, что у вас получилось. Вряд ли найдется пара салфеток, на которых повторяется рисунок. Как вы думаете, почему мы получили такой результа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(слайд № 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все мы – жители замечательной, богатой страны. Наша Родина – Россия. Россия, Русь, Родина, родимый край, родная сторона, отчий дом – самые дорогие слова для русского человека . Русь – «голубая», и «златая», «деревянная» и «полевая», «задремавшая» и «буйственная». Это «край дождей и непогоды» и край «разливов грозных тихих внешних сил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Описание сопровождается </w:t>
      </w:r>
      <w:r>
        <w:rPr>
          <w:b/>
          <w:sz w:val="28"/>
          <w:szCs w:val="28"/>
        </w:rPr>
        <w:t xml:space="preserve">слайдами №4-1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пейзажи можно увидеть в каждом уголке нашей большой страны: на юге, на севере, на западе и на вост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классного часа «Милый сердцу уголок».  ( </w:t>
      </w:r>
      <w:r>
        <w:rPr>
          <w:b/>
          <w:sz w:val="28"/>
          <w:szCs w:val="28"/>
        </w:rPr>
        <w:t>Слайд №1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малая Родина – это Шатки, Нижегородской области. </w:t>
      </w:r>
      <w:r>
        <w:rPr>
          <w:b/>
          <w:sz w:val="28"/>
          <w:szCs w:val="28"/>
        </w:rPr>
        <w:t>(слайд №13).</w:t>
      </w:r>
      <w:r>
        <w:rPr>
          <w:sz w:val="28"/>
          <w:szCs w:val="28"/>
        </w:rPr>
        <w:t xml:space="preserve"> Великий художник Васнецов писал: «Плох тот народ, который не помнит, не ценит и не любит своей истории». На протяжении всех лет существования нашей страны зарубежные деятели различных областей называли в своих выступлениях и публикациях Россию великой страной. (</w:t>
      </w:r>
      <w:r>
        <w:rPr>
          <w:b/>
          <w:sz w:val="28"/>
          <w:szCs w:val="28"/>
        </w:rPr>
        <w:t>слайд №1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, что создает величие нашего государст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вет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м богатством нашей страны является народ, со своими традициями и чертами русского человека. Многие наши соотечественники по праву пользуются мировой сл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вам хочу прочитать сказ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ая нужная вещ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Жил некогда в одной из стран Востока справедливый и мудрый правитель. И было у него три сына. Но вот царь состарился и решил передать свое царство тому из сыновей. Кто окажется самым способным для нелегкого дела. Призвал он сыновей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е мои сыновья! Вы видите, что отец ваш уже не может больше править страной. Я давно бы отрекся от трона, если бы только исполнилась моя давняя мечта, что никак не дает мне покоя. Вот я и надумал: тот из вас, кто сумеет исполнить мою мечту, станет править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ь здравствует наш дорогой отец, воля его священна для нас! Что же это за мечта, которую исполнить не смог наш мудрый родитель?</w:t>
      </w:r>
    </w:p>
    <w:p>
      <w:pPr>
        <w:pStyle w:val="Normal"/>
        <w:jc w:val="both"/>
        <w:rPr/>
      </w:pPr>
      <w:r>
        <w:rPr>
          <w:sz w:val="28"/>
          <w:szCs w:val="28"/>
        </w:rPr>
        <w:t>- Видите, вон то огромное, вместительное хранилище, построенное мною уже давно? Я мечтал заполнить его тем, что самое нужное на свете, что принесло бы счастье всему моему народу. Хранилище пока пустует. И тот из вас, кто заполнит его самой нужной на свете вещью, пусть унаследует мой трон. Возьмите из моих сокровищ, сколько чего пожелаете, и отправляйтесь каждый по себе из города в город, из страны в страну, отыщите самую нужную вещь и заполните мое хранилище. Даю сроку вам три раза по сорок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овья поцеловали руку отца и пустились в путь. Три раза по сорок дней ходили и ездили они из города в город, из страны в страну, навидались людей диковинных, насмотрелись обычаев неведомых и в назначенный день явились, предстали перед отцом.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 пожаловать дорогие мои сыновья! Ну как, нашли вы ту самую нужную вещь на свете?</w:t>
      </w:r>
    </w:p>
    <w:p>
      <w:pPr>
        <w:pStyle w:val="Normal"/>
        <w:jc w:val="both"/>
        <w:rPr/>
      </w:pPr>
      <w:r>
        <w:rPr>
          <w:sz w:val="28"/>
          <w:szCs w:val="28"/>
        </w:rPr>
        <w:t>- Да, нашли, дорогой наш отец! – отвечали царю сыновья. И отец тотчас повел их к двери хранилища. А там собрались все придворные и народу видимо-невидимо. Царь отворил двери и подозвал старшего с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ты заполнишь это огромное хранилище, дорогой мой сын, какой такой самой нужной вещью на св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ын вынул из кармана горсть зерна и, протягивая отцу,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лебом заполню это огромное хранилище, дорогой отец! Что в целом мире нужнее, чем  хлеб? Кто сможет прожить без хлеба? Много я странствовал, многого навидался, ничего не нашел нужнее, сем хлеб! И тогда отец подозвал среднего с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ты заполнишь это огромное хранилище, дорогой сы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сын вынул из кармана горсть земли и, протягивая отцу, сказ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млею я заполню это огромное хранилище, дорогой отец! Что в целом мире нужнее, чем земля. Без земли нет и хлеба! Кто может прожить без земли? Много я странствовал, многого навидался, ничего не нашел нужнее, чем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отец подозвал младшего сына.</w:t>
      </w:r>
    </w:p>
    <w:p>
      <w:pPr>
        <w:pStyle w:val="Normal"/>
        <w:jc w:val="both"/>
        <w:rPr/>
      </w:pPr>
      <w:r>
        <w:rPr>
          <w:sz w:val="28"/>
          <w:szCs w:val="28"/>
        </w:rPr>
        <w:t>- Чем ты наполнишь это огромное хранилище, дорогой мой младший сы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сын при этих словах решительно переступил порог хранилища, вынул из кармана свечку и огниво, высек о кремень искру, запалил прут, а от него свечку. Все решили, что он хочет при свете свечи получше рассмотреть 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говори, сын, чем заполн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ом заполню я это огромное хранилище, мудрый отец, только светом! Много я странствовал, многого навидался, ничего не нашел нужнее, чем свет. Без света земля не уродит хлеба. Без света на земле не будет жизни. Много я стран обошел, многое повидал и понял: свет знания – самая нужная вещь. Только светом знания можно править миром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ец, мой сын! – обрадовался отец, -  Ты по праву заслужил трон, скипетр, потому что хочешь наполнить свое царство и души людей светом и зн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здравствует наш молодой светоносный царь! – с воодушевлением воскликнули слуги и вес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1. Если бы вы были одним из сыновей царя, что бы вы искали в первую очередь? Что нужнее всего любой стране?</w:t>
      </w:r>
    </w:p>
    <w:p>
      <w:pPr>
        <w:pStyle w:val="Normal"/>
        <w:rPr/>
      </w:pPr>
      <w:r>
        <w:rPr>
          <w:sz w:val="28"/>
          <w:szCs w:val="28"/>
        </w:rPr>
        <w:t>2. Кого из трех сыновей вы назначили бы прав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траница: истор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А что вы знаете об истории Шатков? ( </w:t>
      </w:r>
      <w:r>
        <w:rPr>
          <w:b/>
          <w:sz w:val="28"/>
          <w:szCs w:val="28"/>
        </w:rPr>
        <w:t>ответы учащихся</w:t>
      </w:r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рабочий поселок находится в 150 км от Нижнего Новгорода. На территории Шатков первый человек появился в эпоху мезолита, в середине 8-6 тысяч лет до нашей эры. Об этом говорит археологическая работа научно-исследовательским предприятием «Велес» в верхнем течении реки Теши, которая проводилась в 1998 году. На рубеже 16-17 веков современная территория  района входила в состав Арзамасского уезда. В тот период были следующие деревни и села: с. Собакино, д. Пасьяново, д. Нечаевка, д, Уланки, д. Озерки, д. Лукояново, с. Шатки, д. Хирино и многие другие. Вы слышали эти названия? Каким современным населенным пунктам они соответству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ты учащихся 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У кого родственники живут в этих деревнях? Опишите эт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прошло уже много лет, поселок развивался, увеличивал свои границы, хорошел день ото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читает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стре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й русской си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сей округи на ви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у проселком по Росс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ветлой Родине и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устали шагают н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ю с улыбкою впер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ране у нас тропинок м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ая с собой з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ощей заалела зорь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и в долины коса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ак на стра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приго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т дубы-богаты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у в малиновой рубах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обо всем забыв, по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ладко русским духом пах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дном кр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ем кра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и светлые строки написал наш земляк Василий Петрович Агафонов. Какие чувства оно у вас вызывает? О чем стихотворение? </w:t>
      </w:r>
      <w:r>
        <w:rPr>
          <w:b/>
          <w:sz w:val="28"/>
          <w:szCs w:val="28"/>
        </w:rPr>
        <w:t>(слайд №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учащих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это восторженное состояние души вызвано природой Шатковских мест Красотой теплого лета, уверенностью в будущем и гордостью за свою Родину и свой край. Во все времена народ любил, любит и будет любить свою Родину. Особенно это остро проявляется в нелегкие времена. Такие времена были и в России. Они задели все населенные пункты от малых деревень до больших городов. Это татаро-монгольское иго, революции, Великая Отечественная война.(</w:t>
      </w:r>
      <w:r>
        <w:rPr>
          <w:b/>
          <w:sz w:val="28"/>
          <w:szCs w:val="28"/>
        </w:rPr>
        <w:t>слайд №1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аница: воен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ть о начале войны пришла на Шатковскую землю в 12 часов дня по радио. Вечером того же дня люди собрались на митинг: говорили горячо, возмущаясь поведением фашистов. Еще до объявления мобилизации сотни заявлений поступили в военкомат. Только 23 и 24 июня ушли на фронт около 100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почему люди так пост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учащих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Что требуется для того, чтобы ликвидировать опасность, нависшую над нашей Родиной и какие меры нужно принять, чтобы разгромить враг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всего, необходимо, чтобы люди поняли всю глубину опасности, которая угрожала нашей стране, и отрешились от благодушия, от беспечности, от настроений мирного строительства, вполне понятных в до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должны были перестроить всю их работу на военный лад, все подчинить интересам фронта и задачам организации разгрома враг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должны были организовать всестороннюю помощь Красной Армии, обеспечить усиленное пополнение его рядов, обеспечить ее снабжением всем необходимым, организовать быстрое продвижение транспортов с войсками и военными грузами, широкую помощь ране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вгусте 1942 года шатковцам выпала еще одна  непростая миссия: на станцию Шатки прибыл поезд со 140 воспитанниками Детского дома №148 города Ленинграда. Открылись двери вагонов, и в них показались бледные, худые ребячьи лица, костыли, марлевые повязки. Дети были так слабы, что не могли сами спуститься из вагонов, их выносили на руках. Когда весть о прибытии в Шатки из Ленинграда больных от голода детей разнеслась по району, со всех окрестных сел и деревень шли и ехали люди с продуктами. Все хотели помочь детям.(</w:t>
      </w:r>
      <w:r>
        <w:rPr>
          <w:b/>
          <w:sz w:val="28"/>
          <w:szCs w:val="28"/>
        </w:rPr>
        <w:t>слайд №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прибывших детей отправили в село Красный Бор, где к этому времени были созданы необходимые условия для их выздоровления, жижни и учебы. Шатковская земля для них стала вторым домом. Детей окружали вниманием и заботой, обеспечили хорошим питанием и медицинским обслуживанием. Ленинградцы выздоровели, учились в школе, а после войны разъехались к родителям и родным. Большинство из них вернулось в родной Ленинград. Только одна девочка, а именно Таня Савичева, не смогла побороть болезнь, вызванную голодом. Она умерла 1 июля 1944 года в Шатковской больнице и похоронена на местном кладбище. Она вела дневник, который был обвинительным документом на Нюрнбергском процессе над фаш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амять о Тане в Шатках установлен мемориальный комплекс «Тане Савичевой и детям войны посвящается», который установлен около Шатковской школы №1(</w:t>
      </w:r>
      <w:r>
        <w:rPr>
          <w:b/>
          <w:sz w:val="28"/>
          <w:szCs w:val="28"/>
        </w:rPr>
        <w:t>слайд №1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земляки прославили имя этой девочки в стихах, на которые впоследствии была наложена музыка и получилось трагическое произведение под названием «Таня». Стихи В. Винидиктовой, музыка мордовского композитора Сергея Терханова, исполняет ансамбль учителей ДМШ «Дивертисмент». </w:t>
      </w:r>
      <w:r>
        <w:rPr>
          <w:b/>
          <w:sz w:val="28"/>
          <w:szCs w:val="28"/>
        </w:rPr>
        <w:t>(слайд №1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слушивание и обсуждение песн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 послевоенные годы поселок посещают известные люди России. В 1976 году в Шатки приезжала Эдита Станиславовна Пьеха. Она посетила могилу своей землячки Тани, и, растроганная тем, как бережно хранят шатковцы память о девочке, поклялась посвятить песню. Впоследствии, во второй свой визит в Шатки в 1978 году Эдита Пьеха действительно привезла песню, написанную молдавским композитором Дога, и впервые ее исполнила в Ша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е 1981 года приезжала сестра Тани Савичевой Нина Николаевна на открытие памятника в гранитной нише бронзовый бюст дев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юле 1986 года Шатки посетил лауреат Ленинской и Государственной премий, народный артист СССР, депутат Верховного Совета СССР Кирилл Юрьевич Лавров. Он поделился своими впечатлениями с корреспондентом районной газеты: «Я нахожусь сейчас под впечатлением замечательного мемориала, могилы Тани Савичевой, которые мы посмотрели, и вспоминаю первые годы войны, когда я тоже был вывезен из Ленинграда мальчишкой в Кировскую область. Я никогда не забуду этих лет. И то, с какой  любовью сохраняется в Шатках могила и память о Тане Савичевой, свидетельствует о том, что она не забыта. И как у нас, на Пискаревском кладбище, здесь на мемориале написано: «Никто не забыт, ничто не забыто» </w:t>
      </w:r>
      <w:r>
        <w:rPr>
          <w:b/>
          <w:sz w:val="28"/>
          <w:szCs w:val="28"/>
        </w:rPr>
        <w:t>(слайд №2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одолжать военную тему, после Великой Отечественной войны были войны в Афганистане, Чечне. Шатковцы не остались в стороне и от этой беды. В честь погибших на мемориале установлен памятник «Шатковцам, погибшим в локальных войн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это говорит? (ответы учащихся) (</w:t>
      </w:r>
      <w:r>
        <w:rPr>
          <w:b/>
          <w:sz w:val="28"/>
          <w:szCs w:val="28"/>
        </w:rPr>
        <w:t>слайд №2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аница: совреме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Но кроме мемориала Шаткам есть чем похвастаться. Шатки не просто красивы, они имеют очень выгодное местоположени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бота с картой РФ, Нижегород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смотреть на карту Российской Федерации, то поселок находится в самом центре европейской части страны, примерно 55 градусов параллели в великолепной средне - русской полосе. Они компактно расположены. Это удобно для тех, кто проезжает по поселку. А проезжать приходится непременно, так как через Шатки проходит автомобильная трасса федерального значения Нижний Новгород – Саранск, которая естественным образом не замыкается на этих крупных гор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, кому приходится на время задерживаться в Шатках, смогут еще больше оценить достоинства этого населенного пункта. И не только потому, что все дороги лежат через Шатки, но и ровной местностью, красивой природой, речкой с интригующим названием Теш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-экскурсовод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нтральная площадь поражает величием и напоминанием о былых парадах и маршах, а тротуары и пешеходные дорожки одеты в брусчатку, что, несомненно, доказывает, что Шатки имеют свое неповторимое лицо (</w:t>
      </w:r>
      <w:r>
        <w:rPr>
          <w:b/>
          <w:sz w:val="28"/>
          <w:szCs w:val="28"/>
        </w:rPr>
        <w:t>слайд №2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сориентироваться в достопримечательностях Шатков и его окрестностях смогут работники историко-краеведческого музея, расположенного в типовом здании центральной районной библиотеки, уникальной в своем роде, потому что подобной библиотеки нет ни в одном сельскохозяйственном районе Нижегородской области. Кроме музея, в библиотеке расположена детская художественная школа. Все эти учреждения культуры несут большой эмоциональный эстетически-познавательный заряд и любимы их пользов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заняться творчеством и провести досуг помогут в детско-юношеском центре, центре досуга, кино и народного творчества. Любителей физкультуры и спорта тоже могут найти себе занятие по душе в физкультурно-оздоровительном комплексе «Атлан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 еще Шатки имеют такую «изюминку», которой не обладает никакой другой район – древние минеральные образования, лечебные водные источники и грязи. Целебность их давно установлена и изучена, еще с середины 19 века. Затем подтверждена советскими учеными в начале 20 века. Исследования ученых в 1948 году закрепили первенство Шатковского района в Горьковской области по наличию и разнообразию природных ресурсов и их высоким медицинским показателям. Участок расположения природных богатств находится по правому берегу реки Теши, в ее пойме, в живописной местности, с великолепным ландшаф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 с минеральным источником «Кипячий ключ», который был освещен, построена купальня, где постоянно омовение проводят богомольцы: вода и зимой, и летом держится на отметке 4 граду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авую сторону от Шатков тянется вековой сосновый лес – любимое место отдыха всех шатковце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поселок на протяжении нескольких лет участвует в конкурсе-смотре на лучший поселок  в Нижегородской области, где занимает как призовые места, так и одерживает победы (</w:t>
      </w:r>
      <w:r>
        <w:rPr>
          <w:b/>
          <w:sz w:val="28"/>
          <w:szCs w:val="28"/>
        </w:rPr>
        <w:t>слайд №2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ловек выражает свою любовь к родному краю через поступки, творчество, преданную службу своему Отечеству. Мне хочется остановиться на творчестве народа. Это могут быть пословицы, поговорки, стихи, песни, сказки, рассказы. На слайде написаны пословицы, но начало и продолжение перепутались местами. Ваша задача – соединить части так, чтобы получилась пословица (</w:t>
      </w:r>
      <w:r>
        <w:rPr>
          <w:b/>
          <w:sz w:val="28"/>
          <w:szCs w:val="28"/>
        </w:rPr>
        <w:t>слайд №24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Родина – мать, умей за нее по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Родины своей ни сил, ни жизни не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на любимая – мать род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родной стороны – умри, не с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мая сторона мать, чужая – мач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кто родился, там и приг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за Родину дерется, тому двойная сила д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реги землю родимую, как мать любим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 Наша земля богата поэтами, которые входят в общественную организацию «Вдохновение». Этому объединению в 2010 году исполнилось 15 лет. В нее входят  Агафонов В. П., Винидиктова В. П., Горшков В. И. ,Должинец В. А., Мечтаева Л. В., Суханова Г. М. и многие друг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рочитаем стихотворение Михаила Андреевича Пурова – ветерана Великой отечественной войны, которое называется «Шатки» ( листы со стихотворением лежат на партах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есть города голуб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с они так дал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сей душой по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поселок Ш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т здесь не Волга, А Т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ажут друзья-земля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ков немало хоро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-таки лучший – Шат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его пламенно лю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о рабочим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в нем рабочи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ые люд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е их бессмертная с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ыслы их выс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репнет родная держ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хорошеют Ша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али моложе и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возвеличим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– малая родин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ый родительски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ходили по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ьким дорогам прош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ковские наши расс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споминали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ли потери и 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ланялись пулям в 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торию славной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сали страниц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им: быть может, не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танет у Теши-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приветливы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ротким названьем Ш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1. Какое четверостишие вам больше понравилось и почему?</w:t>
      </w:r>
    </w:p>
    <w:p>
      <w:pPr>
        <w:pStyle w:val="Normal"/>
        <w:rPr/>
      </w:pPr>
      <w:r>
        <w:rPr>
          <w:sz w:val="28"/>
          <w:szCs w:val="28"/>
        </w:rPr>
        <w:t>2.  Какое настроение оно вызывает?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роме стихов о поселке написана песня на стихи В. П. Винидиктовой, музыка мордовского композитора Сергея Терханова  под названием «Малая Родина», исполняет ансамбль учителей ДМШ «Дивертисмент» (</w:t>
      </w:r>
      <w:r>
        <w:rPr>
          <w:b/>
          <w:sz w:val="28"/>
          <w:szCs w:val="28"/>
        </w:rPr>
        <w:t>слайд №25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слушивание песн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и все… Но мы не ставим точки в конце нашей беседы, потому что жизнь продолжается, и каждый прожитый день, каждый час и минута вписывают историю района новые имена и новые страницы, новые герои будоражат умы тех, кому сегодня 10-15 лет. Это вы. За вами будущее, вам строить, украшать творить и прославлять Шатковскую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сегодня есть уникальная возможность прославить свой край, выразив свои чувства, которые у вас возникли после нашего классного часа. Посмотрите, у меня в руках клубок ниток, представьте себе, что это земля и где-то в середине есть Шатки. Вы можете взять частичку Шатков с собой: для этого отрываем немного нити, завязываем на запястье и говорим о Шатках. Какие они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огда все закончат, учитель делает то же сам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ам доброго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 «Земля шатковская» Карпенко В. Ф. и другие, г. Арзамас, «Арзамасская типография»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ремя выбрало их» Арбузова З. В., Винидиктова В. П., г. Арзамас, «Арзамасская типография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Вдохновение. Сборник стихов шатковских поэтов», Винидиктова В. П., г.Арзамас, «Арзамасская типография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Шатковский край в 16-17 вв.» Инжутов А. А., г. Арзамас, «Арзамасская типография»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Осенняя рапсодия» стихи, песни, рассказы,  Винидиктова В. П., г. Арзамас, «Арзамасская типография»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Любовь во мне еще жива» стихи,  Лифанова О., г. Арзамас, «Арзамасская типография», 2007 г.</w:t>
      </w:r>
    </w:p>
    <w:p>
      <w:pPr>
        <w:pStyle w:val="Normal"/>
        <w:rPr/>
      </w:pPr>
      <w:r>
        <w:rPr>
          <w:sz w:val="28"/>
          <w:szCs w:val="28"/>
        </w:rPr>
        <w:t xml:space="preserve">7. Информационные ресурсы: интернет (фотографии Шатков), песн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18:00Z</dcterms:created>
  <dc:creator>1</dc:creator>
  <dc:description/>
  <cp:keywords/>
  <dc:language>en-US</dc:language>
  <cp:lastModifiedBy>1</cp:lastModifiedBy>
  <dcterms:modified xsi:type="dcterms:W3CDTF">2012-01-29T16:10:00Z</dcterms:modified>
  <cp:revision>18</cp:revision>
  <dc:subject/>
  <dc:title>Цели: </dc:title>
</cp:coreProperties>
</file>