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Шатковская ОШ»</w:t>
      </w:r>
    </w:p>
    <w:p>
      <w:pPr>
        <w:pStyle w:val="Normal"/>
        <w:ind w:left="142" w:right="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142" w:right="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ind w:left="142" w:right="425" w:firstLine="42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занятий кружка</w:t>
      </w:r>
    </w:p>
    <w:p>
      <w:pPr>
        <w:pStyle w:val="Normal"/>
        <w:ind w:left="142" w:right="425" w:firstLine="42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За страницами учебника» по английскому языку </w:t>
      </w:r>
    </w:p>
    <w:p>
      <w:pPr>
        <w:pStyle w:val="Normal"/>
        <w:ind w:left="142" w:right="425" w:firstLine="42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7-8 классах </w:t>
      </w:r>
    </w:p>
    <w:p>
      <w:pPr>
        <w:pStyle w:val="Normal"/>
        <w:ind w:left="142" w:right="425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читель: Романова И. А. </w:t>
      </w:r>
    </w:p>
    <w:p>
      <w:pPr>
        <w:pStyle w:val="Normal"/>
        <w:ind w:left="142" w:right="425"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7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left="142" w:righ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425" w:firstLine="425"/>
        <w:jc w:val="both"/>
        <w:rPr/>
      </w:pPr>
      <w:r>
        <w:rPr/>
      </w:r>
    </w:p>
    <w:p>
      <w:pPr>
        <w:pStyle w:val="Normal"/>
        <w:ind w:left="-720" w:right="42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тки, 2013 г.</w:t>
      </w:r>
      <w:r>
        <w:br w:type="page"/>
      </w:r>
    </w:p>
    <w:p>
      <w:pPr>
        <w:pStyle w:val="Normal"/>
        <w:ind w:left="-720" w:right="42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right="425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25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ащихся 5-8 классов, как общеобразовательных, так и с углубленным изучением английского языка. </w:t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. На среднем этапе обучения (5-8 классы) подростки проявляют большую социальную активность, направленную на усвоение определенных образцов поведения  и ценностей, стремятся к восприятию нового, интересного, их память развивается в направлении интеллектуализации, запоминание приобретает целенаправленный характер, речь становится более управляемым и развитой. В то же время в этот период у них наблюдается резкое падение интереса к предмету в связи возрастающей сложностью учебного материала и общеучебной нагрузкой. Ограниченное количество учебных часов и рамки школьной программы не позволяют в полной мере удовлетворять интересы подростков. Эти противоречия призвана разрешить данная программа.</w:t>
      </w:r>
    </w:p>
    <w:p>
      <w:pPr>
        <w:pStyle w:val="HTML"/>
        <w:ind w:left="0" w:right="0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>. Основными разделами  программы являются следующие темы, посвященные британским праздникам и традициям: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loween;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;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entine’s Day;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her’s Day.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fools’ Day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food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ster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people</w:t>
      </w:r>
    </w:p>
    <w:p>
      <w:pPr>
        <w:pStyle w:val="HTML"/>
        <w:numPr>
          <w:ilvl w:val="0"/>
          <w:numId w:val="2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 Day</w:t>
      </w:r>
    </w:p>
    <w:p>
      <w:pPr>
        <w:pStyle w:val="Normal"/>
        <w:ind w:left="0" w:right="715"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является предметным и имеет социокультурную направленность. Он призван поддерживать у учащихся устойчивый интерес к предмету и расширять страноведческие знания школьников о стране изучаемого языка. 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а будет способствовать развитию у учащихся мотивов образовательной деятельности, они смогут обогатиться новой страноведческой информацией и узнать достаточно много интересных и полезных фактов о жизни британцев.</w:t>
      </w:r>
    </w:p>
    <w:p>
      <w:pPr>
        <w:pStyle w:val="HTML"/>
        <w:ind w:left="0" w:right="0" w:firstLine="9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кружка рассчитаны на 72 часа (2 час в неделю), 2 из которых являются резервными.</w:t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как в традиционном, так и нетрадиционном  режиме и предполагают различные формы проведения: игры, круглый стол, видеоуроки, презентации. Программа предусматривает занятия комбинированного или практического характера, так как английский язык относится к группе практико-ориентированных предметов.</w:t>
      </w:r>
    </w:p>
    <w:p>
      <w:pPr>
        <w:pStyle w:val="Normal"/>
        <w:ind w:left="0" w:right="715" w:firstLine="90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заключается в закреплении и совершенствовании умений и навыков, полученных на уроках английского языка, и, прежде всего навыков говорения и аудирования.  В процессе изучения курса формируются и совершенствуются следующие учебные умения и навыки: относительная правильность произношения, не нарушающая коммуникацию, произнесение предложений с соблюдением основных типов интонации английского языка, соответствующих типам высказывания, соответствующая данному этапу изучения английского языка техника чтения, формирование говорения не только репродуктивного, но и продуктивного характера, формирование и совершенствование навыков аудирования.  </w:t>
      </w:r>
    </w:p>
    <w:p>
      <w:pPr>
        <w:pStyle w:val="HTML"/>
        <w:ind w:left="0" w:right="0" w:firstLine="9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HTML"/>
        <w:ind w:left="0" w:right="0"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 поддержания у школьников устойчивого познавательного интереса  к изучению английского языка и расширения страноведческих знаний учащихся.</w:t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</w:p>
    <w:p>
      <w:pPr>
        <w:pStyle w:val="HTML"/>
        <w:numPr>
          <w:ilvl w:val="0"/>
          <w:numId w:val="1"/>
        </w:numPr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я знаний, навыков и умений, приобретенных детьми на  уроках английского языка;</w:t>
      </w:r>
    </w:p>
    <w:p>
      <w:pPr>
        <w:pStyle w:val="HTML"/>
        <w:numPr>
          <w:ilvl w:val="0"/>
          <w:numId w:val="1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их  творческих  способностей, способности к самоорганизации, самостоятельности; </w:t>
      </w:r>
    </w:p>
    <w:p>
      <w:pPr>
        <w:pStyle w:val="HTML"/>
        <w:numPr>
          <w:ilvl w:val="0"/>
          <w:numId w:val="1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онологической и диалогической речи;</w:t>
      </w:r>
    </w:p>
    <w:p>
      <w:pPr>
        <w:pStyle w:val="HTML"/>
        <w:numPr>
          <w:ilvl w:val="0"/>
          <w:numId w:val="1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навыков письма;</w:t>
      </w:r>
    </w:p>
    <w:p>
      <w:pPr>
        <w:pStyle w:val="HTML"/>
        <w:numPr>
          <w:ilvl w:val="0"/>
          <w:numId w:val="1"/>
        </w:numPr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дополнительных навыков аудирования;</w:t>
      </w:r>
    </w:p>
    <w:p>
      <w:pPr>
        <w:pStyle w:val="Style16"/>
        <w:numPr>
          <w:ilvl w:val="0"/>
          <w:numId w:val="1"/>
        </w:numPr>
        <w:spacing w:before="0" w:after="0"/>
        <w:ind w:left="0" w:right="0" w:firstLine="900"/>
        <w:jc w:val="both"/>
        <w:rPr/>
      </w:pPr>
      <w:r>
        <w:rPr>
          <w:sz w:val="28"/>
          <w:szCs w:val="28"/>
        </w:rPr>
        <w:t>воспитания любви и уважения к людям своего  родного  края  и  страны, язык которой изучается; терпимости к чужому мнению, умения вести диалог, искать и находить содержательные компромиссы.</w:t>
      </w:r>
    </w:p>
    <w:p>
      <w:pPr>
        <w:pStyle w:val="Style16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Содержание и механизм реализации.</w: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right="0" w:hanging="0"/>
        <w:jc w:val="both"/>
        <w:rPr/>
      </w:pPr>
      <w:r>
        <w:rPr>
          <w:sz w:val="28"/>
          <w:szCs w:val="28"/>
        </w:rPr>
        <w:t>Содержание программы включает в себя занятия разных типов, на которых решаются дидактические, творческие и воспитательные задачи. Форма проведения занятий варьируется, в рамках одного занятия сочетаются разные виды деятельности:</w:t>
      </w:r>
    </w:p>
    <w:p>
      <w:pPr>
        <w:pStyle w:val="Style16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рование;</w:t>
      </w:r>
    </w:p>
    <w:p>
      <w:pPr>
        <w:pStyle w:val="Style16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;</w:t>
      </w:r>
    </w:p>
    <w:p>
      <w:pPr>
        <w:pStyle w:val="Style16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;</w:t>
      </w:r>
    </w:p>
    <w:p>
      <w:pPr>
        <w:pStyle w:val="Style16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ение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проводятся как в традиционном, так и нетрадиционном  режиме и предполагают различные формы проведения: игры, круглый стол, видеоуроки, презентации. Программа предусматривает занятия комбинированного или практического характера, так как английский язык относится к группе практико-ориентированных предметов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нания, умения и навыки в конце года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уметь поддерживать разговор на любую тему в соответствии с возрастными особенност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выки чтения стихов наизуст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выки работы над воплощением сценического образа в различных постановках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иемами диалогического и монологического общ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на практик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произведения на английском языке.</w:t>
      </w:r>
    </w:p>
    <w:p>
      <w:pPr>
        <w:pStyle w:val="Style16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контроля уровня достижений учащихся является показ мини-спектакля-постановки, выставка проектов и качественная оценка учителя с анализом достоинств и недостатков той или иной работы.</w:t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хорошо освещенном помещении, полностью оборудованном необходимыми техническими средствами: компьютер, сканер, принтер, проектор. Материальное обеспечение – наличие театральных костюмов, необходимых для проведения сценок, ватманы, маркеры, фломастеры, краски.</w:t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>
          <w:b/>
        </w:rPr>
        <w:t xml:space="preserve">                                     </w:t>
      </w:r>
      <w:r>
        <w:rPr>
          <w:b/>
        </w:rPr>
        <w:t>Литература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/>
        <w:t>Афанасьева О.В.,Михеева И.В. «Английский язык» учебник для 6 класса школ с углубленным изучением английского языка, лицеев, гимназий, колледжей.- М., Просвещение, 2002 год.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/>
        <w:t>Афанасьева О.В.,Михеева И.В. «Английский язык» учебник для 7 класса школ с углубленным изучением английского языка, лицеев, гимназий, колледжей.- М., Просвещение, 2001 год.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/>
        <w:t>Васильева Л.В. «Предметные недели в школе. Английский язык». Выпуск второй./Волгоград, «Учитель», 2007 год.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/>
        <w:t>Кузовлев В.П.»Счастливый английский». Учебник английского языка для 8  класса общеобразовательных учреждений., М., Просвещение, 1999 год.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 </w:t>
      </w:r>
      <w:r>
        <w:rPr/>
        <w:t>Ощепкова В.В., Шустилова И. И. «О Великобритании вкратце», М., Лист, 1998 год.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 </w:t>
      </w:r>
      <w:r>
        <w:rPr/>
        <w:t>Тисленкова И.А «Портрет англичанина», Волгоград, издательско-торговый дом «Корифей», 2007 год.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lang w:val="en-US"/>
        </w:rPr>
      </w:pPr>
      <w:r>
        <w:rPr>
          <w:lang w:val="en-US"/>
        </w:rPr>
        <w:t>Virginia Evans, Neil O’Sullivan “Click on 1” Student’s Book./ Express Publishing, 2000</w:t>
      </w:r>
    </w:p>
    <w:p>
      <w:pPr>
        <w:pStyle w:val="Style16"/>
        <w:spacing w:before="0" w:after="0"/>
        <w:ind w:left="360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Style16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ind w:left="0" w:right="7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720" w:right="71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960"/>
        <w:gridCol w:w="34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 и фак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Вводное занятие. Знакомство с осенними английскими праздниками и традиция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еседа об английских праздниках и традициях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Аудирование речи учителя и участие в бесе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эллоуин. История празд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сторией праздника (просмотр мультимедийной презентации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Хэллоуин. Символы и тради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накомство с символами и некоторыми традициями празднования Хеллоуин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стихов и песен о празд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благодар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иск дополнительной информации о празд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Устные сообщения об осенних праздниках.(Хеллоуин, День Благодар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благодарения. Составление сценар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а работы в групп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над составлением сце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нь благодарения. Подготовка празд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рректировка сценария, работ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становка сценки, выставка-ярмар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дготовка и репетиция сцен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эллоуин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резентация праздн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мин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останов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о – великий праздник в Британии и СШ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сторией праздника, его символа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Чтение опорного текста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ование Рождества в разных стран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сширение знаний по теме «Рождество в Британии, США и России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иск информации о празднике и его традициях в Интернете. Работа над составлением мультимедийной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стенгазеты по праздни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ширение знаний по теме «Рождество в Британии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удирование и чтение текстов о рождественских традициях. Отбор материала для рождественской стенгаз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 и песни о Рождест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учивание стихов и песен о Рождестве. Составление сценария праз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готовимся к празд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рядок слов в повествовательном и вопросительном  предложен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над сценарием. Оформление стенгазеты. Составление виктор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ая рождественская кухн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дготовка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мини-постановки к празднику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резентация  мини-по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вятого Валентина – праздник любв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сторией праздни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. Изготовление “валентин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ь моим Валентин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гровые задания и конк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е празд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еседа о весенних  английских праздниках и традициях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удирование текста и выполнение заданий по прослуш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матери в Британии и СШ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мех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знакомительное и поисковое чтение текстов по теме. Беседа по прочита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танская е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Чтение текстов по теме «Британская еда», чтение и составление кулинарных рецеп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арное шоу. презент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«Кулинарное шоу», обмен рецеп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хальные тради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нформацией о праздновании Пасх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удирование текста и выполнение заданий по прослушанному. Сообщ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хальные иг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гры и викторина, посвященные Пас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кие празд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удирование текста и выполнение заданий по прослушанному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Ролевое чтение и драматизация отрывков о Робин Гуд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итанская литерату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накомство с книгой Вс. Овчинникова «Корни дуба», интересные факты из жизни британце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британский характ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накомство с информацией о национальном британском характере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ообщения учащихся по книге Вс. Овчинникова «Корни дуба» и их обсуждени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Кто хочет стать миллионеро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гра «Кто хочет стать миллионером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ондон и лондонц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сширение страноведческих знаний учащихся о столице Великобритании британц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росмотр видеофильма «Лонд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хорошо ты знаешь английские праздник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икторина по теме «Британские традиции и празд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оговорящие страны. Канада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географией, историей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да. Символы, тради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страны, составление презент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оговорящие страны. Австрал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географией, историей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стралия. Особенности культу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тенгазеты по странам, говорящим на английском я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хорошо ты знаешь англоговорящие страны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тра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занят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rPr/>
      </w:pPr>
      <w:r>
        <w:rPr/>
      </w:r>
    </w:p>
    <w:p>
      <w:pPr>
        <w:pStyle w:val="Style16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536" w:right="425" w:firstLine="709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" w:cs="Courier New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15:00Z</dcterms:created>
  <dc:creator>Оля</dc:creator>
  <dc:description/>
  <cp:keywords/>
  <dc:language>en-US</dc:language>
  <cp:lastModifiedBy>LostDragon</cp:lastModifiedBy>
  <cp:lastPrinted>2012-10-29T02:41:00Z</cp:lastPrinted>
  <dcterms:modified xsi:type="dcterms:W3CDTF">2015-12-21T19:04:00Z</dcterms:modified>
  <cp:revision>10</cp:revision>
  <dc:subject/>
  <dc:title>Муниципальное общеобразовательное учреждение средняя общеобразовательная школа</dc:title>
</cp:coreProperties>
</file>