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английском языке гласные буквы многозначны. В алфавите всего шесть гласных букв: </w:t>
        <w:br/>
        <w:br/>
        <w:t xml:space="preserve">    </w:t>
      </w:r>
      <w:r>
        <w:rPr>
          <w:rStyle w:val="StrongEmphasis"/>
        </w:rPr>
        <w:t>a [ei], e [i:], i [ai], о [ou], u [ju:] и y [wai]</w:t>
      </w:r>
      <w:r>
        <w:rPr/>
        <w:t>,</w:t>
        <w:br/>
        <w:br/>
        <w:t xml:space="preserve">но с их помощью отражают двадцать четыре гласных звука. </w:t>
      </w:r>
    </w:p>
    <w:p>
      <w:pPr>
        <w:pStyle w:val="Heading3"/>
        <w:rPr/>
      </w:pPr>
      <w:r>
        <w:rPr/>
        <w:t>Звучание гласных букв зависит:</w:t>
      </w:r>
    </w:p>
    <w:p>
      <w:pPr>
        <w:pStyle w:val="Normal"/>
        <w:spacing w:before="0" w:after="240"/>
        <w:rPr/>
      </w:pPr>
      <w:r>
        <w:rPr/>
        <w:t>От положения буквы в слове и окружающих её букв, наибольшее значение оказывают последующие буквы. Слоги в словах бывают двух типов:</w:t>
        <w:br/>
        <w:br/>
        <w:t xml:space="preserve">     </w:t>
      </w:r>
      <w:r>
        <w:rPr>
          <w:rStyle w:val="StrongEmphasis"/>
        </w:rPr>
        <w:t>открытый слог</w:t>
      </w:r>
      <w:r>
        <w:rPr/>
        <w:t xml:space="preserve"> - оканчивается на гласную или состоит из одной гласной;</w:t>
        <w:br/>
        <w:br/>
        <w:t xml:space="preserve">     </w:t>
      </w:r>
      <w:r>
        <w:rPr>
          <w:rStyle w:val="StrongEmphasis"/>
        </w:rPr>
        <w:t>закрытый слог</w:t>
      </w:r>
      <w:r>
        <w:rPr/>
        <w:t xml:space="preserve"> - оканчивается на согласную. </w:t>
        <w:br/>
        <w:br/>
        <w:t>В открытом слоге гласные произносятся так, как они называются в алфавите.</w:t>
        <w:br/>
        <w:t>В закрытом слоге произносятся кратко, одним звуком, не дифтонгом.</w:t>
        <w:br/>
        <w:br/>
        <w:t xml:space="preserve">Влияние на чтение английских гласных букв в открытом и закрытом слоге оказывает последующая буква </w:t>
      </w:r>
      <w:r>
        <w:rPr>
          <w:rStyle w:val="StrongEmphasis"/>
        </w:rPr>
        <w:t>r</w:t>
      </w:r>
      <w:r>
        <w:rPr/>
        <w:t xml:space="preserve"> :</w:t>
        <w:br/>
        <w:br/>
        <w:t xml:space="preserve">В открытом слоге окраску звука </w:t>
      </w:r>
      <w:r>
        <w:rPr>
          <w:rStyle w:val="StrongEmphasis"/>
        </w:rPr>
        <w:t>[r]</w:t>
      </w:r>
      <w:r>
        <w:rPr/>
        <w:t xml:space="preserve"> получает второй элемент дифтонга, и приобретает нейтральное звучание </w:t>
      </w:r>
      <w:r>
        <w:rPr>
          <w:rStyle w:val="StrongEmphasis"/>
        </w:rPr>
        <w:t>[ǝ]</w:t>
      </w:r>
      <w:r>
        <w:rPr/>
        <w:t>.</w:t>
        <w:br/>
        <w:br/>
        <w:t xml:space="preserve">В закрытом слоге краткие гласные сочетаясь с полугласным </w:t>
      </w:r>
      <w:r>
        <w:rPr>
          <w:rStyle w:val="StrongEmphasis"/>
        </w:rPr>
        <w:t>[r]</w:t>
      </w:r>
      <w:r>
        <w:rPr/>
        <w:t>, получают в результате:</w:t>
        <w:br/>
        <w:br/>
        <w:t xml:space="preserve">     краткое </w:t>
      </w:r>
      <w:r>
        <w:rPr>
          <w:rStyle w:val="StrongEmphasis"/>
        </w:rPr>
        <w:t>[a]</w:t>
      </w:r>
      <w:r>
        <w:rPr/>
        <w:t xml:space="preserve"> переходит в долгое </w:t>
      </w:r>
      <w:r>
        <w:rPr>
          <w:rStyle w:val="StrongEmphasis"/>
        </w:rPr>
        <w:t>[a:]</w:t>
      </w:r>
      <w:r>
        <w:rPr/>
        <w:t>,</w:t>
        <w:br/>
        <w:t xml:space="preserve">     краткое </w:t>
      </w:r>
      <w:r>
        <w:rPr>
          <w:rStyle w:val="StrongEmphasis"/>
        </w:rPr>
        <w:t>[ɔ]</w:t>
      </w:r>
      <w:r>
        <w:rPr/>
        <w:t xml:space="preserve"> в долгое </w:t>
      </w:r>
      <w:r>
        <w:rPr>
          <w:rStyle w:val="StrongEmphasis"/>
        </w:rPr>
        <w:t>[ɔ:]</w:t>
      </w:r>
      <w:r>
        <w:rPr/>
        <w:t>,</w:t>
        <w:br/>
        <w:t xml:space="preserve">     краткие </w:t>
      </w:r>
      <w:r>
        <w:rPr>
          <w:rStyle w:val="StrongEmphasis"/>
        </w:rPr>
        <w:t>[e]</w:t>
      </w:r>
      <w:r>
        <w:rPr/>
        <w:t xml:space="preserve">, </w:t>
      </w:r>
      <w:r>
        <w:rPr>
          <w:rStyle w:val="StrongEmphasis"/>
        </w:rPr>
        <w:t>[i]</w:t>
      </w:r>
      <w:r>
        <w:rPr/>
        <w:t xml:space="preserve">, </w:t>
      </w:r>
      <w:r>
        <w:rPr>
          <w:rStyle w:val="StrongEmphasis"/>
        </w:rPr>
        <w:t>[u]</w:t>
      </w:r>
      <w:r>
        <w:rPr/>
        <w:t xml:space="preserve"> дают одинаковый долгий звук </w:t>
      </w:r>
      <w:r>
        <w:rPr>
          <w:rStyle w:val="StrongEmphasis"/>
        </w:rPr>
        <w:t>[ǝ:]</w:t>
      </w:r>
      <w:r>
        <w:rPr/>
        <w:t>.</w:t>
        <w:br/>
        <w:br/>
      </w:r>
      <w:r>
        <w:rPr>
          <w:rStyle w:val="StrongEmphasis"/>
        </w:rPr>
        <w:t>Правила чтения распространяются на ударные гласные</w:t>
      </w:r>
      <w:r>
        <w:rPr/>
        <w:t>, неударные гласные редуцируются или выпадают.</w:t>
        <w:br/>
        <w:br/>
        <w:t xml:space="preserve">Буквы </w:t>
      </w:r>
      <w:r>
        <w:rPr>
          <w:rStyle w:val="StrongEmphasis"/>
        </w:rPr>
        <w:t>u</w:t>
      </w:r>
      <w:r>
        <w:rPr/>
        <w:t xml:space="preserve">, </w:t>
      </w:r>
      <w:r>
        <w:rPr>
          <w:rStyle w:val="StrongEmphasis"/>
        </w:rPr>
        <w:t>a</w:t>
      </w:r>
      <w:r>
        <w:rPr/>
        <w:t xml:space="preserve">, </w:t>
      </w:r>
      <w:r>
        <w:rPr>
          <w:rStyle w:val="StrongEmphasis"/>
        </w:rPr>
        <w:t>o</w:t>
      </w:r>
      <w:r>
        <w:rPr/>
        <w:t xml:space="preserve"> редуцируются до нейтрального звука </w:t>
      </w:r>
      <w:r>
        <w:rPr>
          <w:rStyle w:val="StrongEmphasis"/>
        </w:rPr>
        <w:t>[ǝ]</w:t>
      </w:r>
      <w:r>
        <w:rPr/>
        <w:br/>
        <w:br/>
        <w:t>     sofa ['soufǝ]</w:t>
        <w:br/>
        <w:t>     today [tǝ'dei]</w:t>
        <w:br/>
        <w:t>     difficult ['difikǝlt]</w:t>
        <w:br/>
        <w:br/>
        <w:t xml:space="preserve">Буквы </w:t>
      </w:r>
      <w:r>
        <w:rPr>
          <w:rStyle w:val="StrongEmphasis"/>
        </w:rPr>
        <w:t>i</w:t>
      </w:r>
      <w:r>
        <w:rPr/>
        <w:t>,</w:t>
      </w:r>
      <w:r>
        <w:rPr>
          <w:rStyle w:val="StrongEmphasis"/>
        </w:rPr>
        <w:t xml:space="preserve"> e</w:t>
      </w:r>
      <w:r>
        <w:rPr/>
        <w:t>,</w:t>
      </w:r>
      <w:r>
        <w:rPr>
          <w:rStyle w:val="StrongEmphasis"/>
        </w:rPr>
        <w:t xml:space="preserve"> y</w:t>
      </w:r>
      <w:r>
        <w:rPr/>
        <w:t xml:space="preserve"> под влиянием редукции произносятся как </w:t>
      </w:r>
      <w:r>
        <w:rPr>
          <w:rStyle w:val="StrongEmphasis"/>
        </w:rPr>
        <w:t>[i]</w:t>
      </w:r>
      <w:r>
        <w:rPr>
          <w:b/>
          <w:bCs/>
        </w:rPr>
        <w:br/>
        <w:br/>
      </w:r>
      <w:r>
        <w:rPr/>
        <w:t>     enemy ['enimi]</w:t>
        <w:br/>
        <w:t>     examine [ig'zæmin]</w:t>
        <w:br/>
        <w:br/>
        <w:t xml:space="preserve">Редукция гласного звука в безударном положении может проявляться и в сокращении его долготы. В разговорной речи местоимения </w:t>
      </w:r>
      <w:r>
        <w:rPr>
          <w:rStyle w:val="StrongEmphasis"/>
        </w:rPr>
        <w:t>she</w:t>
      </w:r>
      <w:r>
        <w:rPr/>
        <w:t xml:space="preserve">, </w:t>
      </w:r>
      <w:r>
        <w:rPr>
          <w:rStyle w:val="StrongEmphasis"/>
        </w:rPr>
        <w:t>he</w:t>
      </w:r>
      <w:r>
        <w:rPr/>
        <w:t xml:space="preserve">, </w:t>
      </w:r>
      <w:r>
        <w:rPr>
          <w:rStyle w:val="StrongEmphasis"/>
        </w:rPr>
        <w:t>we</w:t>
      </w:r>
      <w:r>
        <w:rPr/>
        <w:t xml:space="preserve">, </w:t>
      </w:r>
      <w:r>
        <w:rPr>
          <w:rStyle w:val="StrongEmphasis"/>
        </w:rPr>
        <w:t>me</w:t>
      </w:r>
      <w:r>
        <w:rPr/>
        <w:t xml:space="preserve"> часто произносятся не с долгим </w:t>
      </w:r>
      <w:r>
        <w:rPr>
          <w:rStyle w:val="StrongEmphasis"/>
        </w:rPr>
        <w:t>[i:]</w:t>
      </w:r>
      <w:r>
        <w:rPr/>
        <w:t xml:space="preserve">, а с кратким </w:t>
      </w:r>
      <w:r>
        <w:rPr>
          <w:rStyle w:val="StrongEmphasis"/>
        </w:rPr>
        <w:t>[i]</w:t>
      </w:r>
      <w:r>
        <w:rPr/>
        <w:t>.</w:t>
        <w:br/>
        <w:br/>
        <w:t>В результате редукции гласный звук в слове может совсем выпасть</w:t>
        <w:br/>
        <w:br/>
        <w:t>     lesson ['lesn]</w:t>
        <w:br/>
        <w:t>     open ['oupn]</w:t>
        <w:br/>
        <w:t>     pencil ['pensl]</w:t>
        <w:br/>
        <w:br/>
        <w:t>Этот вид редукции может отражаться на письме: вместо опущенной гласной буквы ставится апостроф</w:t>
        <w:br/>
        <w:br/>
        <w:t>     I am [ai ǝm] - I’m [aim]</w:t>
        <w:br/>
      </w:r>
    </w:p>
    <w:p>
      <w:pPr>
        <w:pStyle w:val="Heading3"/>
        <w:jc w:val="center"/>
        <w:rPr/>
      </w:pPr>
      <w:r>
        <w:rPr/>
        <w:t>Таблица чтения английских гласных букв с примерами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417"/>
        <w:gridCol w:w="1892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кв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ры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æ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n, fat, map, sad, land, fact, can, stand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a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r, far, jar, star, hard, farm, farmer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e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me, plane, lat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eǝ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e, care, chair, hair, fair, mare, pair, dare, squar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e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n, cell, get, net, leg, red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ə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i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re, delete, legal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iǝ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re, mere, near, fear, beer, cheer, dear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не читается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e, lake, hat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ственная гласная в слове - [i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, she, b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, tin, kill, big, thin, thick, lip, pin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ə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l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a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, bike, driv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aiǝ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e, briar, mire, tire, liar, byre, tyr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ɔ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 ,fog, dot, lot, lock, stop, top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ɔ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r, sort, short, lord, hors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əu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pe, bone, nos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ɔ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ore, shore, board, roar, bore, boar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слоге - [ə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day, melon, lemon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екоторых случаях - [ʌ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her, love, money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екоторых случаях - [u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, shoe, mov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ʌ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t, sun, butter, but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а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ə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после двух согласных - [u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u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juə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e, mure, pure, lur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после </w:t>
            </w:r>
            <w:r>
              <w:rPr>
                <w:rStyle w:val="StrongEmphasis"/>
              </w:rPr>
              <w:t>j</w:t>
            </w:r>
            <w:r>
              <w:rPr/>
              <w:t xml:space="preserve"> и </w:t>
            </w:r>
            <w:r>
              <w:rPr>
                <w:rStyle w:val="StrongEmphasis"/>
              </w:rPr>
              <w:t>r</w:t>
            </w:r>
            <w:r>
              <w:rPr/>
              <w:t xml:space="preserve"> - [u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e, rul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после одной согласной (кроме </w:t>
            </w:r>
            <w:r>
              <w:rPr>
                <w:rStyle w:val="StrongEmphasis"/>
              </w:rPr>
              <w:t>j</w:t>
            </w:r>
            <w:r>
              <w:rPr/>
              <w:t xml:space="preserve"> и </w:t>
            </w:r>
            <w:r>
              <w:rPr>
                <w:rStyle w:val="StrongEmphasis"/>
              </w:rPr>
              <w:t>r</w:t>
            </w:r>
            <w:r>
              <w:rPr/>
              <w:t>) - [ju: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e, tub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mbol, system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a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yle, my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открытом слоге с последующей буквой </w:t>
            </w:r>
            <w:r>
              <w:rPr>
                <w:rStyle w:val="StrongEmphasis"/>
              </w:rPr>
              <w:t>r</w:t>
            </w:r>
            <w:r>
              <w:rPr/>
              <w:t xml:space="preserve"> - [aiə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re, tyr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лова перед гласной - [j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, you, yet, yell, yelp, yes, yellow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слоге - [i]</w:t>
            </w:r>
          </w:p>
        </w:tc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xty, foggy, misty, twenty</w:t>
            </w:r>
          </w:p>
        </w:tc>
      </w:tr>
    </w:tbl>
    <w:p>
      <w:pPr>
        <w:pStyle w:val="Heading3"/>
        <w:jc w:val="center"/>
        <w:rPr/>
      </w:pPr>
      <w:r>
        <w:rPr/>
        <w:t>Краткая таблица чтения английских гласных букв под ударением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541"/>
        <w:gridCol w:w="1629"/>
        <w:gridCol w:w="488"/>
        <w:gridCol w:w="1651"/>
      </w:tblGrid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ква</w:t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ткрытый слог</w:t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акрытый слог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  <w:r>
              <w:rPr>
                <w:rStyle w:val="StrongEmphasis"/>
              </w:rPr>
              <w:t>r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следующей </w:t>
            </w:r>
            <w:r>
              <w:rPr>
                <w:rStyle w:val="StrongEmphasis"/>
              </w:rPr>
              <w:t>r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 </w:t>
            </w:r>
            <w:r>
              <w:rPr>
                <w:rStyle w:val="StrongEmphasis"/>
              </w:rPr>
              <w:t>r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последующей </w:t>
            </w:r>
            <w:r>
              <w:rPr>
                <w:rStyle w:val="StrongEmphasis"/>
              </w:rPr>
              <w:t>r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ǝ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æ]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:]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əu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: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]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:]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ǝ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]</w:t>
            </w:r>
          </w:p>
        </w:tc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ə:]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ǝ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]</w:t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ju: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juə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ʌ]</w:t>
            </w:r>
          </w:p>
        </w:tc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y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]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ə]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]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Ударение в английском слове падает на первую гласную корня, на префиксы и суффиксы ударение обычно не па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Часть согласных образуют пары: </w:t>
      </w:r>
      <w:r>
        <w:rPr>
          <w:rStyle w:val="StrongEmphasis"/>
        </w:rPr>
        <w:t>глухие</w:t>
      </w:r>
      <w:r>
        <w:rPr/>
        <w:t xml:space="preserve"> - </w:t>
      </w:r>
      <w:r>
        <w:rPr>
          <w:rStyle w:val="StrongEmphasis"/>
        </w:rPr>
        <w:t>звонкие</w:t>
      </w:r>
      <w:r>
        <w:rPr/>
        <w:br/>
        <w:t>[p] - [b],  [k] - [g],  [θ] - [ð],  [ʃ] - [ʒ]</w:t>
        <w:br/>
        <w:br/>
        <w:t xml:space="preserve">В отличие от русского языка, в английском согласные не смягчаются, и </w:t>
      </w:r>
      <w:r>
        <w:rPr>
          <w:rStyle w:val="StrongEmphasis"/>
        </w:rPr>
        <w:t>всегда произносятся твердо</w:t>
      </w:r>
      <w:r>
        <w:rPr/>
        <w:t>.</w:t>
        <w:br/>
        <w:br/>
        <w:t xml:space="preserve">В конце слова </w:t>
      </w:r>
      <w:r>
        <w:rPr>
          <w:rStyle w:val="StrongEmphasis"/>
        </w:rPr>
        <w:t>звонкие согласные не оглушаются</w:t>
      </w:r>
      <w:r>
        <w:rPr/>
        <w:t>.</w:t>
        <w:br/>
        <w:t xml:space="preserve">А </w:t>
      </w:r>
      <w:r>
        <w:rPr>
          <w:rStyle w:val="StrongEmphasis"/>
        </w:rPr>
        <w:t>глухие согласные произносятся четче</w:t>
      </w:r>
      <w:r>
        <w:rPr/>
        <w:t xml:space="preserve"> чем в русском. </w:t>
        <w:br/>
        <w:br/>
      </w:r>
      <w:r>
        <w:rPr>
          <w:rStyle w:val="StrongEmphasis"/>
        </w:rPr>
        <w:t>Двойные согласные произносятся как один звук</w:t>
      </w:r>
      <w:r>
        <w:rPr/>
        <w:t>, без удлинения: miller - ['mılə]</w:t>
        <w:br/>
        <w:br/>
        <w:t>Звуки [p], [t], [k] сопровождаются придыханием.</w:t>
        <w:br/>
        <w:br/>
        <w:t>Звуки [n], [d], [l], [z], [s], [t] альвеолярные, отличаются от русских местом артикуляции: кончик языка дотрагивается до бугорков над верхними зубами (альвеол).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2459"/>
        <w:gridCol w:w="1850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ква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ры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b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d, baby, sob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гласными </w:t>
            </w:r>
            <w:r>
              <w:rPr>
                <w:rStyle w:val="StrongEmphasis"/>
              </w:rPr>
              <w:t>e</w:t>
            </w:r>
            <w:r>
              <w:rPr/>
              <w:t xml:space="preserve">, </w:t>
            </w:r>
            <w:r>
              <w:rPr>
                <w:rStyle w:val="StrongEmphasis"/>
              </w:rPr>
              <w:t>i</w:t>
            </w:r>
            <w:r>
              <w:rPr/>
              <w:t xml:space="preserve">, </w:t>
            </w:r>
            <w:r>
              <w:rPr>
                <w:rStyle w:val="StrongEmphasis"/>
              </w:rPr>
              <w:t>y</w:t>
            </w:r>
            <w:r>
              <w:rPr/>
              <w:t xml:space="preserve"> - [s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, cereal, cease, city, centre, pace, icy, circuit, cyber, cynic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стальных случаях - [k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, concrete, clean, crash, clear, coast, cake, carbon, cripple, curious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d] кончит языка на альвеола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g, dad, muddy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f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, lif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гласными </w:t>
            </w:r>
            <w:r>
              <w:rPr>
                <w:rStyle w:val="StrongEmphasis"/>
              </w:rPr>
              <w:t>e</w:t>
            </w:r>
            <w:r>
              <w:rPr/>
              <w:t xml:space="preserve">, </w:t>
            </w:r>
            <w:r>
              <w:rPr>
                <w:rStyle w:val="StrongEmphasis"/>
              </w:rPr>
              <w:t>i</w:t>
            </w:r>
            <w:r>
              <w:rPr/>
              <w:t xml:space="preserve">, </w:t>
            </w:r>
            <w:r>
              <w:rPr>
                <w:rStyle w:val="StrongEmphasis"/>
              </w:rPr>
              <w:t>y</w:t>
            </w:r>
            <w:r>
              <w:rPr/>
              <w:t xml:space="preserve"> - [dʒ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ym, cage, beige, giant, gypsy, gymnastics, page, ginger, gigantic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стальных случаях - [g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me, good, grey, gold, glamor, glad, graceful, fog, gut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h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t, hen, he, happen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j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dʒ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job, jacket, joy, jingle, jeans, jump, joker, jeep, journey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k] с придыхание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e, bike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l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l] кончит языка на альвеола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tle, plane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m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m, make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n] кончит языка на альвеола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nny, nine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p] с придыхание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ny, map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ется только в буквосочетании </w:t>
            </w:r>
            <w:r>
              <w:rPr>
                <w:rStyle w:val="StrongEmphasis"/>
              </w:rPr>
              <w:t>qu</w:t>
            </w:r>
            <w:r>
              <w:rPr/>
              <w:t xml:space="preserve"> - [kw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ck, squirrel, queen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r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лова, после согласных и между некоторыми гласными - [r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ck, crack, story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после гласных и звонких согласных - [z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ctors, prays, photos, cells, bees, pins, beds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вумя гласными - [z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, rise, close, choos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 двумя гласными - [s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e, cas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согласными, в начале слова, в конце слова после глухого согласного, в сочетании </w:t>
            </w:r>
            <w:r>
              <w:rPr>
                <w:rStyle w:val="StrongEmphasis"/>
              </w:rPr>
              <w:t>ss</w:t>
            </w:r>
            <w:r>
              <w:rPr/>
              <w:t xml:space="preserve"> - [s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, maps, sit, miss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] с придыханием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e, bite, put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v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t, save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лова - [w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l, weak, wise</w:t>
            </w:r>
          </w:p>
        </w:tc>
      </w:tr>
      <w:tr>
        <w:trPr/>
        <w:tc>
          <w:tcPr>
            <w:tcW w:w="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x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ударным слогом - [gz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ist, examination, example, exam, exotic, executor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лова - [z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non, xerox, xylophone, xiphoid, xylose</w:t>
            </w:r>
          </w:p>
        </w:tc>
      </w:tr>
      <w:tr>
        <w:trPr/>
        <w:tc>
          <w:tcPr>
            <w:tcW w:w="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других случаях - [ks]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xi, exception, expertise, text, ox, extravagant, mix, linx</w:t>
            </w:r>
          </w:p>
        </w:tc>
      </w:tr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z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z] кончит языка на альвеолах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zy, z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авила чтения в английском языке </w:t>
      </w:r>
    </w:p>
    <w:p>
      <w:pPr>
        <w:pStyle w:val="Heading2"/>
        <w:rPr/>
      </w:pPr>
      <w:hyperlink r:id="rId2">
        <w:r>
          <w:rPr>
            <w:rStyle w:val="InternetLink"/>
          </w:rPr>
          <w:t>Правила чтения сочетаний английских гласных и согласных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Категория: </w:t>
      </w:r>
      <w:hyperlink r:id="rId3">
        <w:r>
          <w:rPr>
            <w:rStyle w:val="InternetLink"/>
          </w:rPr>
          <w:t>Правила чтения в английском языке</w:t>
        </w:r>
      </w:hyperlink>
      <w:r>
        <w:rPr/>
        <w:t xml:space="preserve"> 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695"/>
        <w:gridCol w:w="2101"/>
      </w:tblGrid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четание букв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ры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g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eɪʤ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e, page, cage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слоге - [ɪʤ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riage, languag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i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ɛ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r, air, chair, fairy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rStyle w:val="StrongEmphasis"/>
              </w:rPr>
              <w:t>k</w:t>
            </w:r>
            <w:r>
              <w:rPr/>
              <w:t xml:space="preserve"> - [ɔː], буква </w:t>
            </w:r>
            <w:r>
              <w:rPr>
                <w:rStyle w:val="StrongEmphasis"/>
              </w:rPr>
              <w:t>l</w:t>
            </w:r>
            <w:r>
              <w:rPr/>
              <w:t xml:space="preserve"> не произноситс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k, walk, chalk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четаниях </w:t>
            </w:r>
            <w:r>
              <w:rPr>
                <w:rStyle w:val="StrongEmphasis"/>
              </w:rPr>
              <w:t>alm</w:t>
            </w:r>
            <w:r>
              <w:rPr/>
              <w:t xml:space="preserve">, </w:t>
            </w:r>
            <w:r>
              <w:rPr>
                <w:rStyle w:val="StrongEmphasis"/>
              </w:rPr>
              <w:t>alf</w:t>
            </w:r>
            <w:r>
              <w:rPr/>
              <w:t xml:space="preserve"> буква </w:t>
            </w:r>
            <w:r>
              <w:rPr>
                <w:rStyle w:val="StrongEmphasis"/>
              </w:rPr>
              <w:t>l</w:t>
            </w:r>
            <w:r>
              <w:rPr/>
              <w:t xml:space="preserve"> не произносится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m, half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остальными согласными - [ɔːl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so, bald, always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l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ːl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, tall, small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положении [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a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a: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, start, sharp, dark, park, fa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 </w:t>
            </w:r>
            <w:r>
              <w:rPr>
                <w:rStyle w:val="StrongEmphasis"/>
              </w:rPr>
              <w:t>r</w:t>
            </w:r>
            <w:r>
              <w:rPr/>
              <w:t xml:space="preserve"> - [r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rot, narrow, marry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ɛ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e, care, stare, dare, spare, parents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, pause, Austria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w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ɔ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w, raw, lawn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ередине и в начале слова - [ɜ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n, early, learn, earth, pearl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в большинстве случаев - [ɪ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r, hear, near, fear, dear, clea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иногда - [ɛ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ar, bear, wear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e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ɪ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er, peer, seer, beer, pioneer, engineer, deer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i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i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, receipt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положении - [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ter, siste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ɜ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, nerve, serve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</w:t>
            </w:r>
            <w:r>
              <w:rPr/>
              <w:t xml:space="preserve"> читается, если за </w:t>
            </w:r>
            <w:r>
              <w:rPr>
                <w:rStyle w:val="StrongEmphasis"/>
              </w:rPr>
              <w:t>еr</w:t>
            </w:r>
            <w:r>
              <w:rPr/>
              <w:t xml:space="preserve"> следует любая гласная, кроме </w:t>
            </w:r>
            <w:r>
              <w:rPr>
                <w:rStyle w:val="StrongEmphasis"/>
              </w:rPr>
              <w:t>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od, hero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ɪ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e, mere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w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rStyle w:val="StrongEmphasis"/>
              </w:rPr>
              <w:t>r</w:t>
            </w:r>
            <w:r>
              <w:rPr/>
              <w:t xml:space="preserve">, </w:t>
            </w:r>
            <w:r>
              <w:rPr>
                <w:rStyle w:val="StrongEmphasis"/>
              </w:rPr>
              <w:t>j</w:t>
            </w:r>
            <w:r>
              <w:rPr/>
              <w:t xml:space="preserve">, </w:t>
            </w:r>
            <w:r>
              <w:rPr>
                <w:rStyle w:val="StrongEmphasis"/>
              </w:rPr>
              <w:t>l</w:t>
            </w:r>
            <w:r>
              <w:rPr/>
              <w:t xml:space="preserve">, </w:t>
            </w:r>
            <w:r>
              <w:rPr>
                <w:rStyle w:val="StrongEmphasis"/>
              </w:rPr>
              <w:t>ch</w:t>
            </w:r>
            <w:r>
              <w:rPr/>
              <w:t xml:space="preserve"> - [u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ew, crew, blew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стальных случаях - [ju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w, new, view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 слова - [i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eld, niece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- [aɪ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e, die, li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g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ɪ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h, night, high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l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ɪld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, mild, wild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n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ɪnd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d, mind, blind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ɜ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l, third, first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ɪ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e, admire, hire, tired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ld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əuld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d, told, bold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безударном положении [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to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ɔ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, sort, port, sport, form, lord, for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буквы </w:t>
            </w:r>
            <w:r>
              <w:rPr>
                <w:rStyle w:val="StrongEmphasis"/>
              </w:rPr>
              <w:t>w</w:t>
            </w:r>
            <w:r>
              <w:rPr/>
              <w:t xml:space="preserve"> перед согласной - [ɜː].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m, word, world, worth, worker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- [ɔ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ed, more, core, shore, sore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ugh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ɔ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gh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ʌ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gh, tough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u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au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r, hour, sour, flour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w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двусложных слов в безударном положении - [əu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dow, yellow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сложных словах - [əu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now, low, crow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дносложных словах - [au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w, now, down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al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əl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, special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ient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ent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cient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i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xcursion, version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гласной - [ʒ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llusion, explosion, erosion, conclusion, revision, vision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si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, session, mission, commission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su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sur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u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ʒ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ure, treasur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s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en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l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sl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restling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o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lection, position, nation, station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ure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ʃ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, picture, lecture, literature, mixtur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te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fn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ften, soften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перед согласной - [ɜ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l, turn, curve, nurse, purse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 ударением перед гласной - [juə] или [uə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ure, sure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</w:t>
            </w:r>
            <w:r>
              <w:rPr/>
              <w:t xml:space="preserve"> читается, если за </w:t>
            </w:r>
            <w:r>
              <w:rPr>
                <w:rStyle w:val="StrongEmphasis"/>
              </w:rPr>
              <w:t>ur</w:t>
            </w:r>
            <w:r>
              <w:rPr/>
              <w:t xml:space="preserve"> следует любая гласная, кроме </w:t>
            </w:r>
            <w:r>
              <w:rPr>
                <w:rStyle w:val="StrongEmphasis"/>
              </w:rPr>
              <w:t>е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ry, durable, furious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wɔ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nt, was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weɪ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ke, wave</w:t>
            </w:r>
          </w:p>
        </w:tc>
      </w:tr>
      <w:tr>
        <w:trPr/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a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крытом слоге - [wɔ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t</w:t>
            </w:r>
          </w:p>
        </w:tc>
      </w:tr>
      <w:tr>
        <w:trPr/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открытом слоге - [weɪ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al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o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h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, whom, whole</w:t>
            </w:r>
          </w:p>
        </w:tc>
      </w:tr>
      <w:tr>
        <w:trPr/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ar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wɔː]</w:t>
            </w:r>
          </w:p>
        </w:tc>
        <w:tc>
          <w:tcPr>
            <w:tcW w:w="2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, warn, warm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1"/>
        <w:rPr/>
      </w:pPr>
      <w:r>
        <w:rPr/>
        <w:t xml:space="preserve">Правила чтения в английском языке </w:t>
      </w:r>
    </w:p>
    <w:p>
      <w:pPr>
        <w:pStyle w:val="Heading2"/>
        <w:rPr/>
      </w:pPr>
      <w:hyperlink r:id="rId4">
        <w:r>
          <w:rPr>
            <w:rStyle w:val="InternetLink"/>
          </w:rPr>
          <w:t>Правила чтения сочетаний английских согласных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Категория: </w:t>
      </w:r>
      <w:hyperlink r:id="rId5">
        <w:r>
          <w:rPr>
            <w:rStyle w:val="InternetLink"/>
          </w:rPr>
          <w:t>Правила чтения в английском языке</w:t>
        </w:r>
      </w:hyperlink>
      <w:r>
        <w:rPr/>
        <w:t xml:space="preserve"> 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4"/>
        <w:gridCol w:w="2376"/>
        <w:gridCol w:w="1422"/>
      </w:tblGrid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четание букв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ры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t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- [t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t, doubt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ʃ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ck, chin, chase, child, chance, beach, peach, chess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еческих словах - [k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ol, chemistry, character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 французских словах - [ʃ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, machinist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k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k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ack, stick, pick, deck, lack, crack, lock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g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dʒ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dge, knowledge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-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ught, eight, sigh, high, fight, bright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е </w:t>
            </w:r>
            <w:r>
              <w:rPr>
                <w:rStyle w:val="StrongEmphasis"/>
              </w:rPr>
              <w:t>au</w:t>
            </w:r>
            <w:r>
              <w:rPr/>
              <w:t xml:space="preserve">, </w:t>
            </w:r>
            <w:r>
              <w:rPr>
                <w:rStyle w:val="StrongEmphasis"/>
              </w:rPr>
              <w:t>ou</w:t>
            </w:r>
            <w:r>
              <w:rPr/>
              <w:t xml:space="preserve"> - [f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gh, enough, cough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n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и в конце слова - [n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at, gnostic, gnash, sign, foreign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m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m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gm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n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лова - [n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nee, knowledge, knead, knife, know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b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- [m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b, climb, dumb, thumb, bomb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 слова - [mb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mber, umbrella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n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- [m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umn, column, damn, hymn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g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конце слова - [ŋ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ng, sting, cling, bring, long, reading, thing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и слова - [ŋg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ger, England, hungry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k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ŋk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k, pink, think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f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antom, phoenix, phrase, photo, phon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ʃ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me, shelf, shock, shut, cash, mushroom, dish, fish, shop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c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tʃ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ch, switch, stitch, catch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лужебных словах (артикль, местоимения), между гласными - [ð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, they, that, their, those, thus, bathe, father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начале существительных, глаголов, прилагательных, наречий; в конце слов; перед согласной или после согласной - [θ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ck, throw, blacksmith, through, threat, thesis, faith, monthly</w:t>
            </w:r>
          </w:p>
        </w:tc>
      </w:tr>
      <w:tr>
        <w:trPr/>
        <w:tc>
          <w:tcPr>
            <w:tcW w:w="1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h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тречается только в начале слова - [w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ite, where, why, what, whisky, whether, whisper, wheel</w:t>
            </w:r>
          </w:p>
        </w:tc>
      </w:tr>
      <w:tr>
        <w:trPr/>
        <w:tc>
          <w:tcPr>
            <w:tcW w:w="1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 o - [h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, whoop, whole, whose</w:t>
            </w:r>
          </w:p>
        </w:tc>
      </w:tr>
      <w:tr>
        <w:trPr/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r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[r]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e, wring, wrong, wretched, wrinkle, wrap</w:t>
            </w:r>
          </w:p>
        </w:tc>
      </w:tr>
    </w:tbl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Правила чтения в английском языке </w:t>
      </w:r>
    </w:p>
    <w:p>
      <w:pPr>
        <w:pStyle w:val="Heading2"/>
        <w:rPr/>
      </w:pPr>
      <w:hyperlink r:id="rId6">
        <w:r>
          <w:rPr>
            <w:rStyle w:val="InternetLink"/>
          </w:rPr>
          <w:t>Правила чтения сочетаний английских гласных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Категория: </w:t>
      </w:r>
      <w:hyperlink r:id="rId7">
        <w:r>
          <w:rPr>
            <w:rStyle w:val="InternetLink"/>
          </w:rPr>
          <w:t>Правила чтения в английском языке</w:t>
        </w:r>
      </w:hyperlink>
      <w:r>
        <w:rPr/>
        <w:t xml:space="preserve"> </w:t>
      </w:r>
    </w:p>
    <w:p>
      <w:pPr>
        <w:pStyle w:val="Normal"/>
        <w:spacing w:before="0" w:after="240"/>
        <w:rPr/>
      </w:pPr>
      <w:r>
        <w:rPr/>
        <w:t>Долгие гласные [а:], [е:], [i:], [о:], [u:] в процессе эволюции английского языка превратились в дифтонги, характеризующиеся устойчивым и протяжным звучанием первого гласного, переходящим «скольжением» органов речи для произношения второго гласного звука ([i], [u] и [ә] - которые звучат кратко и неотчётливо).</w:t>
      </w:r>
    </w:p>
    <w:tbl>
      <w:tblPr>
        <w:tblW w:w="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4"/>
        <w:gridCol w:w="619"/>
        <w:gridCol w:w="2869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очетания букв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Звук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римеры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i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in, grain, rain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y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y, say, play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a, eat, speak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ad, head, ready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at, steak, break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e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e, peel, feel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i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ceive, receipt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ght, weight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ght, either, neither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y</w:t>
            </w:r>
            <w:r>
              <w:rPr>
                <w:b/>
                <w:bCs/>
              </w:rPr>
              <w:br/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y, grey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y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еu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ju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ce, neutral, Europe, eutectic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w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ju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, few, Newton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e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i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eld, chief, piece, niece, yield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e, to tie, to die, pie, diet, client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e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nd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a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əu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ad, boat, soap</w:t>
            </w:r>
          </w:p>
        </w:tc>
      </w:tr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o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u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ot, soon, mood, moon, too, stool, food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u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k, shook, hook, book, good, wood, wool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ʌ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ood, flood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: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or, floor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i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ise, poison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y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ɔi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y, toy, oyster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ou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au]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t, house, about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Существуют еще дифтонгоиды, занимающие промежуточное положение между монофтонгами и дифтонгами. Они, так же как и дифтонги, характеризуются «скользящей» артикуляцией, но значительно слабее. Изменение звучания гласного мало заметно, поэтому дифтонгоиды традиционно относят к группе монофтонгов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-en.ru/rules-of-reading-in-english/160-rules-of-reading-of-combinations-of-english-vowels-and-consonants.html" TargetMode="External"/><Relationship Id="rId3" Type="http://schemas.openxmlformats.org/officeDocument/2006/relationships/hyperlink" Target="http://am-en.ru/rules-of-reading-in-english.html" TargetMode="External"/><Relationship Id="rId4" Type="http://schemas.openxmlformats.org/officeDocument/2006/relationships/hyperlink" Target="http://am-en.ru/rules-of-reading-in-english/159-rules-of-reading-of-combinations-of-english-consonants.html" TargetMode="External"/><Relationship Id="rId5" Type="http://schemas.openxmlformats.org/officeDocument/2006/relationships/hyperlink" Target="http://am-en.ru/rules-of-reading-in-english.html" TargetMode="External"/><Relationship Id="rId6" Type="http://schemas.openxmlformats.org/officeDocument/2006/relationships/hyperlink" Target="http://am-en.ru/rules-of-reading-in-english/158-rules-of-reading-of-combinations-of-english-vowels.html" TargetMode="External"/><Relationship Id="rId7" Type="http://schemas.openxmlformats.org/officeDocument/2006/relationships/hyperlink" Target="http://am-en.ru/rules-of-reading-in-englis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12:00Z</dcterms:created>
  <dc:creator>LostDragon</dc:creator>
  <dc:description/>
  <cp:keywords/>
  <dc:language>en-US</dc:language>
  <cp:lastModifiedBy>LostDragon</cp:lastModifiedBy>
  <dcterms:modified xsi:type="dcterms:W3CDTF">2015-05-15T16:16:00Z</dcterms:modified>
  <cp:revision>1</cp:revision>
  <dc:subject/>
  <dc:title>В английском языке гласные буквы многозначны</dc:title>
</cp:coreProperties>
</file>