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8"/>
          <w:szCs w:val="28"/>
        </w:rPr>
        <w:t>Ниже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 Шатковская 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96"/>
          <w:szCs w:val="96"/>
        </w:rPr>
        <w:t xml:space="preserve">Папка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лассного руководителя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омановой И. 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-2021 уч. год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нализ воспитательной деятельности за прошл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8-2019 учебном году для работы с учащимися класса были выдвинуты следующие воспит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вать интеллектуальные способности  учащихся через разнообразие форм образовательной и внеурочной деятельност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ывать  патриота и гражданина своей страны, повышать правовую культур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ание сознательного отношения к непрерывному физическому совершенствованию, воспитание культуры здоровья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оспитывать  духовно-нравственные  основы и толерантност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высить  уровень воспитанности учащихся, побуждать  их оценке своего поведения, соответствующего общечеловеческим нормам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 через систему кружк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задачи были выдвинуты, исходя из  программы воспитательной деятельности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нтеллектуальных способностей учащихся были проведены следующие классные часы: экологическая викторина «Эти забавные животные», тренинг «Что значит быть здоровым?», беседа «Русская геральдика», беседа «Я – гражданин России», диспут «Внутренняя и внешняя культура человека. Нужна ли она нам сегодня?» Также были проведены общешкольные и районные мероприятия, в которых дети приняли активное участие и заняли призовые места: «Праздник первого звонка»; акция ко Дню учителя, областной проект «Всей семьей в будущее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щиеся принимали активное участие в  различных интеллектуальных марафонах: предметных неделях, школьных олимпиадах и заочных Интернет - олимпиадах по русскому, английскому языку, математике, истории. В течение года проводились предметные недели, в которых класс принял активное участие. Результаты соответствующие: 1 место «Турнир смекалистых» (информатика и математика), 1 место в межпредметном квесте (неделя гуманитарных наук), 1 место в интеллектуальном марафоне (английский язык), 1 место «Знатоки русского языка» (русский язык), 1 место в интеллектуальной игре по русскому язы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проведенные мероприятия способствовали развитию интеллекта  учащихся, развитию их творческих способ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детьми проводилась диагностическая работа с целью выявления степени занятости во внеурочное время, степень удовлетворенности школ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а «Классный руководитель глазами ученика» показа, что многие дети видят в своем классном руководителе человека, который всегда готов прийти на помощь в затруднительной ситуации, дети хотят быть похожи на классного руководителя, а основными его положительными качествами они считают доброту, з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«Какой у нас коллектив» показало, что почти  все дети считают свой класс сплоченным и дружным. По их мнению, в классе есть несколько человек, которые мало времен проводят в коллективе. Над ними взяли шефство.  Это необходимо учесть, планируя воспитательную работу на 2018-2019 учебный год. Мероприятия должны быть направлены на сплочение ученического коллектива, на осознание себя единой коман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вовлечь детей в коллективную  деятельность, сплотить классный коллектив  были  проведены  конкурсы «Мы мальчишек поздравляем», «Наши девочки – самые лучшие», «Если добрый ты…», на которых ребята общались в неофициальной обстановке, реализовали свои творческие, артистические способности. Также силами учащихся был организован праздник для мам ко Дню матери. В ходе мероприятия были показаны сценки, презентации про мам, песни, стихи. В конце праздника был всеобщий флешмоб, вручены подарки мамам, сделанные самими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ая поездка в г. Нижний Новгород на фабрику елочных игрушек «Ариэль» способствовала сплочению класса в неформальной обстановке. В конце учебного года в рамках проведения дня здоровья  ходили в поход, проводилось командное мероприятие «Игра по станциям»,  что также способствовало сплочению коллектива. Таким образом, все мероприятия и поездки преследовали цель – расширение кругозора учащихся, воспитание чувства уважения друг к другу, культуры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оспитать патриотическое сознание школьников, был проведен классный час-встреча «Уроки мужества», «Терроризм – угроза обществу», общешкольное мероприятие «Никто не забыт, ничто не забыто». Проведенные мероприятия показали, что дети знают и помнят  героев своей Родины,  чтят память о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собствовали сплочению классного коллектива и общешкольные мероприятия, например, конкурс поздравлений ко Дню учителя, в котором многие ребята класса приняли активное участие.  Тематическая дискотека «Осенний бал», Новогодняя дискотека, участие во Всемирном Дне здоровья также помогали осуществить работу по сближению детей, адаптации их к новым условиям учебы. В соревновании  по сбору макулатуры класс принял активное участие и занял 1 место.  Это говорит о том, что учащиеся чувствуют ответственность за свои поступки, пытаются быть коллекти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воспитания культуры поведения, ответственности, самостоятельности, формирования активной жизненной позиции  были проведены мероприятия: «Подари любовь своим близким», «Нет преступления без наказания», «По каким критериям судить о воспитанности человека?», диспут «Терпение и труд всё перетрут». Классные часы «Путешествие в страну безопасности» и «Об ответственности» помогли ребятам разобраться в своих поступках, узнать основы законодательного права. Несмотря на большое количество проведенной работы по воспитанию культуры поведения, не все ребята осознают себя частью общества и умеют себя вести в общественных местах, поэтому необходимо продолжить данную работу и в текущем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еся класса  являлись активными участниками спортивных соревнований школьного и районного уровня: во время школьных соревнований класс занял 2 место в пробеге на призы газеты «Новый путь», призовые места в соревнованиях по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ческая работа, направленная на ознакомление детей с ПДД, осуществлялась посредством проведения классных часов, общешкольных мероприятий, таких как  «Дорога и мы», «Правила дорожного движения» (предметная неделя), на которых дети имели возможность продемонстрировать свои знания в эт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проводилось как в урочное время, так и на внеклассных мероприятиях. Была проведена акция «Зеленая волна», во время проведения которой освещались проблемы экологии, воспитывалось чувство бережного отношени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целью совершенствования взаимоотношений в семье, формирования культуры семейных отношений были проведены родительские собрания  на тем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«Книга в жизни школьника. Отношение школьников к художественной литерату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Как уберечь подростка от насилия? Если ребенок попал в дурную компанию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Нравственные уроки семьи. О родительском авторитете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«Компьютер в жизни школь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браний были выявлены проблемы, интересующие родителей и законных представителей детей. Для того чтобы узнать о взаимоотношениях в семье родителей и детей, были организованы индивидуальные встречи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родители активно участвуют в жизни своих детей: интересуются их делами, успехами, участвуют в организации досуга детей. Тематика родительских собраний соответствовала возрастным особенностям детей, отражала основные проблемы детей этой возрастно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класса имели общественные поручения. Преимущественно все ребята с удовольствием выполняли свои поручения, однако есть дети, которым необходимо напоминать  об их обязанностях, поэтому при планировании работу на текущий учебный год необходимо запланировать мероприятия, которые способствуют у детей чувство ответственности.</w:t>
        <w:br/>
        <w:t>Практически все дети были заняты во внеурочное время: посещали кружки, секции, музыкальную школу, ФОК, однако несколько человек не посещали ни одного кружка или секции. С ними была проведена определенная работа по вовлечению во внеуроч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прошлом учебном году была плодотворной и разноплановой, способствовала развитию способностей детей, их творческих задатков, реализации возможностей, но из анализа воспитательной работы видно, что в классном коллективе необходимо вести работу по сплочению детей, воспитанию чувства ответственности за свои поступки, воспитанию культуры поведени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Аналитико-психолого-педагогическая характеристика  класс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 классе  23 человека. Это  дети  2009-2010  года  рождения. В  классе  12  мальчиков  и  11 девочек. При медицинском осмотре 19 человек отнесены по состоянию здоровья ко 2 группе, 1 человек к первой, 2 человека к третьей, Кутырева В. – 4 группа здоровья подготовительная ( девочка с ОВЗ). Волкова К., Юдина В. Пишут левой рукой. Семьи Агапова А., Боровкова Я., Антропова Д., Абдуллаевой А., Зеленеевой М.,- неполные. Семьи Порякова Е., Кутыревой В. – многодет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владеют навыками самообслуживания, умеют помогать друг другу. Физически дети развиты, очень подвижны, активны, общительны. Дети имеют нормальный опыт работы в группах, в играх, в труде. Практически все учащиеся адаптировались к новым школьным условиям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есть и такие дети, которые с трудом адаптируются к школьной жизни, требованиям учителя. Они обладают неустойчивым вниманием, часто отвлекаются, наблюдаются проблемы неусидчивости, невнимательно слушают ( Изуткин А., Поряков Е., Саламов Р., Шило 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выявлена группа детей, которые внимательны и активны на уроке, имеют достаточно высокий уровень сформированности познавательного интереса. К таким учащимся относятся: Курицына В., Стрельцов А., Пужаева К., Антропов Д., Боровков Я., Юдина В., Анощенков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е есть ученики, которые не проявляют на уроках высокую активность, хотя, как правило, правильно отвечают на вопросы, справляются с учебным заданием, осознанно воспринимают новый материал. Эту группу составляют следующие ученики: Зеленеева М., Волкова К., Маляева П., Мухина М., Агапов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строится на основе деятельностного под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мыми предметами у детей являются физкультура, математика, технология, русский язык, ИЗ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ном все дети воспитаны и умеют себя вести как на уроках, так и во внеурочное время, но есть и учащиеся, которые иногда нарушают дисциплину ( Саламов Р., Изуткин А.). Эти дети иногда мешают учебному процессу. На них необходимо обращать особое внимание: проводить  воспитательные беседы, вовлекать их в общественную деятельность, воспитывать чувство товарищества, дружбы, учить контролировать  свои пост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ольшинство детей класса заняты во внеурочное время. Эти дети являются активными участниками всех школьных и районных мероприятий. Учащиеся также посещают школьные кружки «Финансовая грамотность», «Перекрест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 детей  добросовестно относятся  к  поручениям классного  руководителя:  с большим удовольствием проводят  уборку  класса, дежурят  по  столовой, активно  участвуют  в  жизни   класса и школы, занимая призовые места (Курицына В., Стрельцов А., Пужаева К., Антропов Д., Боровков Я., Юдина В., Анощенков С., Волкова К., Маляева П., Мухина М., Агапов А., Левин М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 часть детей  творчески  развита, эти  ученики  способны  выполнять  необычные,  требующие  самостоятельности задания, стремятся  к  знаниям,  учатся, преимущественно,  на  «4»  и «5». </w:t>
      </w:r>
    </w:p>
    <w:p>
      <w:pPr>
        <w:pStyle w:val="Normal"/>
        <w:rPr/>
      </w:pPr>
      <w:r>
        <w:rPr>
          <w:sz w:val="28"/>
          <w:szCs w:val="28"/>
        </w:rPr>
        <w:t>Ярко  выраженных  групп  в  классе  нет. Девочки и мальчики дружат между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классного руководителя в классе должна быть направлена на воспитание культурной личности. Также необходимо уделить особое внимание  воспитанию чувства ответственности за свои поступки, вежливости, культуры как внешней, так и внутренне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яснительная 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  из  анализа   работы и  характеристики класса  большое   внимание  будет  уделено  формированию  культуры  поведения ( общение   внутри   коллектива, общение  со  старшими), самостоятельности, активности детей, ответственности  за  порученное дело и  за себя,  работе по  сплочению  классного  коллектива. Программа воспитательной деятельности построена на основе федерального закона – Стратегия развития от 29.05.2015 №996-р до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по самообразованию воспитательной деятельности: </w:t>
      </w:r>
      <w:r>
        <w:rPr>
          <w:sz w:val="28"/>
          <w:szCs w:val="28"/>
        </w:rPr>
        <w:t>Воспитание учащихся в познавательной творческой деятельност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и задачи воспитательной работы на  2020-2021 уч. год.</w:t>
      </w:r>
    </w:p>
    <w:p>
      <w:pPr>
        <w:pStyle w:val="Normal"/>
        <w:spacing w:lineRule="auto" w:line="276"/>
        <w:ind w:left="-709" w:right="-2" w:hanging="0"/>
        <w:jc w:val="both"/>
        <w:rPr/>
      </w:pPr>
      <w:r>
        <w:rPr>
          <w:b/>
          <w:bCs/>
          <w:kern w:val="2"/>
          <w:sz w:val="28"/>
          <w:szCs w:val="28"/>
        </w:rPr>
        <w:t xml:space="preserve">Цель воспитательной работы школы: </w:t>
      </w:r>
      <w:r>
        <w:rPr>
          <w:bCs/>
          <w:kern w:val="2"/>
          <w:sz w:val="28"/>
          <w:szCs w:val="28"/>
        </w:rPr>
        <w:t xml:space="preserve">воспитать здоровую, творческую, интеллектуально развитую личность с активной жизненной позицией, адаптированную к социуму и способную к самосовершенствованию. </w:t>
      </w:r>
    </w:p>
    <w:p>
      <w:pPr>
        <w:pStyle w:val="Normal"/>
        <w:spacing w:lineRule="auto" w:line="276"/>
        <w:ind w:left="-709" w:right="-2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дачи воспитательной работы:</w:t>
      </w:r>
    </w:p>
    <w:p>
      <w:pPr>
        <w:pStyle w:val="ListParagraph"/>
        <w:numPr>
          <w:ilvl w:val="0"/>
          <w:numId w:val="2"/>
        </w:numPr>
        <w:spacing w:lineRule="auto" w:line="276"/>
        <w:ind w:left="349" w:right="-2" w:hanging="36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оспитывать патриотизм, формировать готовность служить Родине в различных областях человеческой деятельности, знакомить с великими личностями в истории страны, родного края. </w:t>
      </w:r>
    </w:p>
    <w:p>
      <w:pPr>
        <w:pStyle w:val="ListParagraph"/>
        <w:numPr>
          <w:ilvl w:val="0"/>
          <w:numId w:val="2"/>
        </w:numPr>
        <w:spacing w:lineRule="auto" w:line="276"/>
        <w:ind w:left="349" w:right="-2" w:hanging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ормировать у учащихся потребность в сознательном и ответственном отношении к учению, научить правильной организации учебного труда.</w:t>
      </w:r>
    </w:p>
    <w:p>
      <w:pPr>
        <w:pStyle w:val="ListParagraph"/>
        <w:numPr>
          <w:ilvl w:val="0"/>
          <w:numId w:val="2"/>
        </w:numPr>
        <w:spacing w:lineRule="auto" w:line="276"/>
        <w:ind w:left="349" w:right="-2" w:hanging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питывать сознательное отношение к труду, уважение к результатам труда других людей, формировать представление о природе как о среде жизнедеятельности человека, эмоционально-нравственное отношение к окружающей среде, формировать этическое отношение к окружающей среде, умение вести себя в ней в соответствии с общепринятыми нормами.</w:t>
      </w:r>
    </w:p>
    <w:p>
      <w:pPr>
        <w:pStyle w:val="ListParagraph"/>
        <w:numPr>
          <w:ilvl w:val="0"/>
          <w:numId w:val="2"/>
        </w:numPr>
        <w:spacing w:lineRule="auto" w:line="276"/>
        <w:ind w:left="349" w:right="-2" w:hanging="36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Создать условия для сохранения физического и духовно-нравственного здоровья; формировать культуру здоровья, негативное отношение к вредным привычкам; пропаганда физической культуры и здорового образа жизни (ЗОЖ). Развитие общекультурной направленности образования, творческого самовыражения учащихся; 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349" w:right="-2" w:hanging="36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ривлекать родителей активно участвовать в жизни школы и класса. Оказывать консультативную и иную помощь семьям, которые испытывают проблемы в воспитании детей, оказались в трудной жизненной ситуации. 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349" w:right="-2" w:hanging="36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Практическое овладение основами безопасности жизнедеятельности, укрепление здоровья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держание и механизм реализаци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ind w:right="-2" w:hanging="0"/>
        <w:jc w:val="both"/>
        <w:rPr>
          <w:rFonts w:ascii="Verdana" w:hAnsi="Verdana" w:cs="Verdana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Направления воспитательной деятельности</w:t>
      </w:r>
    </w:p>
    <w:p>
      <w:pPr>
        <w:pStyle w:val="Normal"/>
        <w:spacing w:before="280" w:after="28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оспитательной работы школы  построен на направлениях  воспитательной  компоненты и направлениях российского движения школьников (РДШ). Все эти направления реализуют проектные линии: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линия «Сила и дух Отечества»</w:t>
      </w:r>
    </w:p>
    <w:p>
      <w:pPr>
        <w:pStyle w:val="ListParagraph"/>
        <w:spacing w:before="280" w:after="280"/>
        <w:ind w:left="-106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 – патриотическое направление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е и духовное направление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 – патриотическое направление,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е воспитание.</w:t>
      </w:r>
    </w:p>
    <w:p>
      <w:pPr>
        <w:pStyle w:val="ListParagraph"/>
        <w:spacing w:before="280" w:after="280"/>
        <w:ind w:left="-34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линия «Время выбрало нас»</w:t>
      </w:r>
    </w:p>
    <w:p>
      <w:pPr>
        <w:pStyle w:val="ListParagraph"/>
        <w:spacing w:before="280" w:after="280"/>
        <w:ind w:left="-106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оложительного отношения к труду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е развитие (творчество)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творческое и эстетическое направление,</w:t>
      </w:r>
    </w:p>
    <w:p>
      <w:pPr>
        <w:pStyle w:val="ListParagraph"/>
        <w:numPr>
          <w:ilvl w:val="0"/>
          <w:numId w:val="11"/>
        </w:numPr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ое воспитание</w:t>
      </w:r>
    </w:p>
    <w:p>
      <w:pPr>
        <w:pStyle w:val="ListParagraph"/>
        <w:spacing w:before="280" w:after="280"/>
        <w:ind w:left="-34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линия «В гармонии с собой»</w:t>
      </w:r>
    </w:p>
    <w:p>
      <w:pPr>
        <w:pStyle w:val="ListParagraph"/>
        <w:spacing w:before="280" w:after="280"/>
        <w:ind w:left="-106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ее направление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е развитие (ЗОЖ),</w:t>
      </w:r>
    </w:p>
    <w:p>
      <w:pPr>
        <w:pStyle w:val="ListParagraph"/>
        <w:numPr>
          <w:ilvl w:val="0"/>
          <w:numId w:val="8"/>
        </w:numPr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</w:t>
      </w:r>
    </w:p>
    <w:p>
      <w:pPr>
        <w:pStyle w:val="ListParagraph"/>
        <w:spacing w:before="280" w:after="280"/>
        <w:ind w:left="-34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линия «На пике времени»</w:t>
      </w:r>
    </w:p>
    <w:p>
      <w:pPr>
        <w:pStyle w:val="ListParagraph"/>
        <w:spacing w:before="280" w:after="280"/>
        <w:ind w:left="-106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культурное и медиакультурное воспитание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ультуры,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 – медийное,</w:t>
      </w:r>
    </w:p>
    <w:p>
      <w:pPr>
        <w:pStyle w:val="ListParagraph"/>
        <w:numPr>
          <w:ilvl w:val="0"/>
          <w:numId w:val="6"/>
        </w:numPr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ая активность</w:t>
      </w:r>
    </w:p>
    <w:p>
      <w:pPr>
        <w:pStyle w:val="ListParagraph"/>
        <w:spacing w:before="280" w:after="280"/>
        <w:ind w:left="-34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линия «Всей семьёй в будущее»</w:t>
      </w:r>
    </w:p>
    <w:p>
      <w:pPr>
        <w:pStyle w:val="ListParagraph"/>
        <w:spacing w:before="280" w:after="280"/>
        <w:ind w:left="-106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280"/>
        <w:contextualSpacing/>
        <w:jc w:val="both"/>
        <w:rPr/>
      </w:pPr>
      <w:r>
        <w:rPr>
          <w:color w:val="000000"/>
          <w:sz w:val="28"/>
          <w:szCs w:val="28"/>
        </w:rPr>
        <w:t>Воспитание семейных ценностей</w:t>
      </w:r>
      <w:r>
        <w:rPr>
          <w:color w:val="000000"/>
        </w:rPr>
        <w:t>.</w:t>
      </w:r>
    </w:p>
    <w:p>
      <w:pPr>
        <w:pStyle w:val="ListParagraph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 работы  с  родителями.</w:t>
      </w:r>
    </w:p>
    <w:p>
      <w:pPr>
        <w:pStyle w:val="Normal"/>
        <w:jc w:val="center"/>
        <w:rPr/>
      </w:pPr>
      <w:r>
        <w:rPr/>
        <w:t>Родительские  собра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29"/>
      </w:tblGrid>
      <w:tr>
        <w:trPr>
          <w:trHeight w:val="7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родительского  собрания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ребенку адаптироваться при переходе в среднее звено?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трудные дети. За что ставят на учет в полицию?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формировании личности»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формировать привычку быть здоровым?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став  родительского  комит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9"/>
        <w:gridCol w:w="2678"/>
        <w:gridCol w:w="18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Людмила Алексеев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ое РАЙПО, ст. пова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78564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Светлана Иванов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ветлогорская ОШ», социальный педаг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5884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учеб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щенкова Нина Евгеньев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«Сказка», воспита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44760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хоз.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Маргарита Фаридов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зозяй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7513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культмас..работ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Альбина Александров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знецова Н. А., м-з «Меридиан», продаве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76545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Заседания  родительского  комитет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773"/>
      </w:tblGrid>
      <w:tr>
        <w:trPr>
          <w:trHeight w:val="5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</w:t>
            </w:r>
          </w:p>
        </w:tc>
      </w:tr>
      <w:tr>
        <w:trPr>
          <w:trHeight w:val="8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 планом  воспитательной работы  на  новый  учебный  год. Организация  питания  учащихся  в  учебном  году. Подготовка к праздику «День матери».</w:t>
            </w:r>
          </w:p>
        </w:tc>
      </w:tr>
      <w:tr>
        <w:trPr>
          <w:trHeight w:val="5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ования  Нового года. Оформление  подарков  для  учащихся.</w:t>
            </w:r>
          </w:p>
        </w:tc>
      </w:tr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 с родителями к 8 марта.</w:t>
            </w:r>
          </w:p>
        </w:tc>
      </w:tr>
      <w:tr>
        <w:trPr>
          <w:trHeight w:val="2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летнего  отдыха  детей.</w:t>
            </w:r>
          </w:p>
        </w:tc>
      </w:tr>
    </w:tbl>
    <w:p>
      <w:pPr>
        <w:pStyle w:val="ListParagraph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                                                                                Утверждаю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 директора по ВР:               С.А. Кудакова          директор школы:                 И. В. Гостя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72"/>
          <w:szCs w:val="72"/>
        </w:rPr>
        <w:t xml:space="preserve">Программа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</w:t>
      </w:r>
      <w:r>
        <w:rPr>
          <w:b/>
          <w:i/>
          <w:sz w:val="72"/>
          <w:szCs w:val="72"/>
        </w:rPr>
        <w:t>воспитательной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</w:t>
      </w:r>
      <w:r>
        <w:rPr>
          <w:b/>
          <w:i/>
          <w:sz w:val="72"/>
          <w:szCs w:val="72"/>
        </w:rPr>
        <w:t>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>Самоуправление в  классе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710</wp:posOffset>
                </wp:positionH>
                <wp:positionV relativeFrom="paragraph">
                  <wp:posOffset>82550</wp:posOffset>
                </wp:positionV>
                <wp:extent cx="3120390" cy="1273175"/>
                <wp:effectExtent l="12700" t="13970" r="13335" b="12700"/>
                <wp:wrapNone/>
                <wp:docPr id="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1273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Спортивный сектор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министр: Саламов Рус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зам: Абдуллаева Анастас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4f81bd" stroked="t" o:allowincell="f" style="position:absolute;margin-left:57.3pt;margin-top:6.5pt;width:245.65pt;height:10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Спортивный сектор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министр: Саламов Русла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зам: Абдуллаева Анастасия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1990</wp:posOffset>
                </wp:positionH>
                <wp:positionV relativeFrom="paragraph">
                  <wp:posOffset>150495</wp:posOffset>
                </wp:positionV>
                <wp:extent cx="3052445" cy="1408430"/>
                <wp:effectExtent l="13335" t="12700" r="12700" b="13335"/>
                <wp:wrapNone/>
                <wp:docPr id="2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1408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Трудовой сектор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министр: Кузьмишко Али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зам: Шулиманова Лиз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4f81bd" stroked="t" o:allowincell="f" style="position:absolute;margin-left:453.7pt;margin-top:11.85pt;width:240.3pt;height:11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Трудовой сектор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министр: Кузьмишко Алис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зам: Шулиманова Лиз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10795</wp:posOffset>
                </wp:positionV>
                <wp:extent cx="1723390" cy="1905"/>
                <wp:effectExtent l="0" t="57150" r="0" b="57150"/>
                <wp:wrapNone/>
                <wp:docPr id="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3680" cy="2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2" stroked="t" o:allowincell="f" style="position:absolute;margin-left:303pt;margin-top:0.85pt;width:135.65pt;height:0.1pt" type="_x0000_t32">
                <v:stroke color="black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760</wp:posOffset>
                </wp:positionH>
                <wp:positionV relativeFrom="paragraph">
                  <wp:posOffset>8255</wp:posOffset>
                </wp:positionV>
                <wp:extent cx="348615" cy="453390"/>
                <wp:effectExtent l="15240" t="0" r="0" b="12065"/>
                <wp:wrapNone/>
                <wp:docPr id="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9200" cy="45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18.8pt;margin-top:0.65pt;width:27.45pt;height:35.6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6330</wp:posOffset>
                </wp:positionH>
                <wp:positionV relativeFrom="paragraph">
                  <wp:posOffset>76835</wp:posOffset>
                </wp:positionV>
                <wp:extent cx="444500" cy="385445"/>
                <wp:effectExtent l="0" t="0" r="12700" b="14605"/>
                <wp:wrapNone/>
                <wp:docPr id="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4960" cy="385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87.9pt;margin-top:6.05pt;width:34.95pt;height:30.3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0625</wp:posOffset>
                </wp:positionH>
                <wp:positionV relativeFrom="paragraph">
                  <wp:posOffset>142875</wp:posOffset>
                </wp:positionV>
                <wp:extent cx="191770" cy="415925"/>
                <wp:effectExtent l="8890" t="0" r="8890" b="0"/>
                <wp:wrapNone/>
                <wp:docPr id="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240" cy="416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93.75pt;margin-top:11.25pt;width:15.1pt;height:32.65pt;flip:y" type="_x0000_t32">
                <v:stroke color="black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142875</wp:posOffset>
                </wp:positionV>
                <wp:extent cx="1722755" cy="1692910"/>
                <wp:effectExtent l="13335" t="12700" r="12700" b="13970"/>
                <wp:wrapNone/>
                <wp:docPr id="7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6930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Управляющий совет клас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#4f81bd" stroked="t" o:allowincell="f" style="position:absolute;margin-left:303pt;margin-top:11.25pt;width:135.6pt;height:13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Управляющий совет класс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0070</wp:posOffset>
                </wp:positionH>
                <wp:positionV relativeFrom="paragraph">
                  <wp:posOffset>73660</wp:posOffset>
                </wp:positionV>
                <wp:extent cx="240030" cy="339090"/>
                <wp:effectExtent l="0" t="0" r="0" b="0"/>
                <wp:wrapNone/>
                <wp:docPr id="8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120" cy="339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544.1pt;margin-top:5.8pt;width:18.85pt;height:26.7pt" type="_x0000_t32">
                <v:stroke color="black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3175</wp:posOffset>
                </wp:positionV>
                <wp:extent cx="2879725" cy="1287145"/>
                <wp:effectExtent l="13335" t="13335" r="12700" b="12700"/>
                <wp:wrapNone/>
                <wp:docPr id="9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287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мэр: Курицына Валер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зам. мэра: Пужаева Кс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4f81bd" stroked="t" o:allowincell="f" style="position:absolute;margin-left:31.05pt;margin-top:0.25pt;width:226.7pt;height:10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мэр: Курицына Валер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зам. мэра: Пужаева Ксения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7270</wp:posOffset>
                </wp:positionH>
                <wp:positionV relativeFrom="paragraph">
                  <wp:posOffset>3175</wp:posOffset>
                </wp:positionV>
                <wp:extent cx="3307715" cy="1287145"/>
                <wp:effectExtent l="13335" t="13335" r="12700" b="12700"/>
                <wp:wrapNone/>
                <wp:docPr id="10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1287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Культурный сектор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        министр: Юдина В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        зам: Волкова Кс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4f81bd" stroked="t" o:allowincell="f" style="position:absolute;margin-left:480.1pt;margin-top:0.25pt;width:260.4pt;height:10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Культурный сектор: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        министр: Юдина Ве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        зам: Волкова Ксения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0855</wp:posOffset>
                </wp:positionH>
                <wp:positionV relativeFrom="paragraph">
                  <wp:posOffset>-635</wp:posOffset>
                </wp:positionV>
                <wp:extent cx="527050" cy="1905"/>
                <wp:effectExtent l="635" t="84455" r="0" b="85725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" cy="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438.65pt;margin-top:-0.05pt;width:41.5pt;height:0.1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4060</wp:posOffset>
                </wp:positionH>
                <wp:positionV relativeFrom="paragraph">
                  <wp:posOffset>-635</wp:posOffset>
                </wp:positionV>
                <wp:extent cx="574675" cy="27305"/>
                <wp:effectExtent l="0" t="66040" r="1270" b="78740"/>
                <wp:wrapNone/>
                <wp:docPr id="1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4920" cy="27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57.8pt;margin-top:-0.05pt;width:45.15pt;height:2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125</wp:posOffset>
                </wp:positionH>
                <wp:positionV relativeFrom="paragraph">
                  <wp:posOffset>8255</wp:posOffset>
                </wp:positionV>
                <wp:extent cx="539750" cy="588645"/>
                <wp:effectExtent l="14605" t="13335" r="0" b="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00" cy="58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18.75pt;margin-top:0.65pt;width:42.45pt;height:46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705</wp:posOffset>
                </wp:positionH>
                <wp:positionV relativeFrom="paragraph">
                  <wp:posOffset>122555</wp:posOffset>
                </wp:positionV>
                <wp:extent cx="574675" cy="542290"/>
                <wp:effectExtent l="0" t="13970" r="13335" b="0"/>
                <wp:wrapNone/>
                <wp:docPr id="1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5280" cy="54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84.15pt;margin-top:9.65pt;width:45.2pt;height:42.7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54610</wp:posOffset>
                </wp:positionV>
                <wp:extent cx="48260" cy="407035"/>
                <wp:effectExtent l="45085" t="0" r="45085" b="0"/>
                <wp:wrapNone/>
                <wp:docPr id="1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0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01.25pt;margin-top:4.3pt;width:3.8pt;height:32pt" type="_x0000_t32">
                <v:stroke color="black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6560</wp:posOffset>
                </wp:positionH>
                <wp:positionV relativeFrom="paragraph">
                  <wp:posOffset>122555</wp:posOffset>
                </wp:positionV>
                <wp:extent cx="240030" cy="542290"/>
                <wp:effectExtent l="10795" t="0" r="10795" b="0"/>
                <wp:wrapNone/>
                <wp:docPr id="1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54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532.8pt;margin-top:9.65pt;width:18.85pt;height:42.7pt;flip:x" type="_x0000_t32">
                <v:stroke color="black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885</wp:posOffset>
                </wp:positionH>
                <wp:positionV relativeFrom="paragraph">
                  <wp:posOffset>177800</wp:posOffset>
                </wp:positionV>
                <wp:extent cx="3387725" cy="1354455"/>
                <wp:effectExtent l="13335" t="13335" r="12700" b="12700"/>
                <wp:wrapNone/>
                <wp:docPr id="17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1354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Художественный сектор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министр: Мухина Мар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зам: Маляева Поли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" fillcolor="#4f81bd" stroked="t" o:allowincell="f" style="position:absolute;margin-left:47.55pt;margin-top:14pt;width:266.7pt;height:10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Художественный сектор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министр: Мухина Мар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зам: Маляева Полин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9085</wp:posOffset>
                </wp:positionH>
                <wp:positionV relativeFrom="paragraph">
                  <wp:posOffset>177800</wp:posOffset>
                </wp:positionV>
                <wp:extent cx="3387725" cy="1354455"/>
                <wp:effectExtent l="13970" t="13335" r="12700" b="12700"/>
                <wp:wrapNone/>
                <wp:docPr id="18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13543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 xml:space="preserve">Сектор образования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министр: Перфильев Ар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" w:hAnsi="Calibri" w:eastAsia="Times New Roman" w:cs="Calibri"/>
                                <w:color w:val="FFFFFF"/>
                                <w:lang w:val="ru-RU" w:bidi="ar-SA"/>
                              </w:rPr>
                              <w:t>зам: Агапов Александ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4f81bd" stroked="t" o:allowincell="f" style="position:absolute;margin-left:423.55pt;margin-top:14pt;width:266.7pt;height:10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 xml:space="preserve">Сектор образования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министр: Перфильев Арт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" w:hAnsi="Calibri" w:eastAsia="Times New Roman" w:cs="Calibri"/>
                          <w:color w:val="FFFFFF"/>
                          <w:lang w:val="ru-RU" w:bidi="ar-SA"/>
                        </w:rPr>
                        <w:t>зам: Агапов Александр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9870</wp:posOffset>
                </wp:positionH>
                <wp:positionV relativeFrom="paragraph">
                  <wp:posOffset>289560</wp:posOffset>
                </wp:positionV>
                <wp:extent cx="1340485" cy="1905"/>
                <wp:effectExtent l="0" t="57150" r="0" b="57150"/>
                <wp:wrapNone/>
                <wp:docPr id="19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0640" cy="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18.1pt;margin-top:22.8pt;width:105.5pt;height:0.15pt" type="_x0000_t32">
                <v:stroke color="black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1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58"/>
        <w:gridCol w:w="1070"/>
        <w:gridCol w:w="239"/>
        <w:gridCol w:w="1096"/>
        <w:gridCol w:w="880"/>
        <w:gridCol w:w="632"/>
        <w:gridCol w:w="1237"/>
        <w:gridCol w:w="962"/>
        <w:gridCol w:w="962"/>
        <w:gridCol w:w="580"/>
        <w:gridCol w:w="587"/>
        <w:gridCol w:w="963"/>
        <w:gridCol w:w="963"/>
        <w:gridCol w:w="1577"/>
        <w:gridCol w:w="925"/>
      </w:tblGrid>
      <w:tr>
        <w:trPr>
          <w:trHeight w:val="6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6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ружки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школы</w:t>
            </w:r>
          </w:p>
        </w:tc>
      </w:tr>
      <w:tr>
        <w:trPr>
          <w:trHeight w:val="6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ОК                     ДЮЦ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</w:t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округ на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эрлиф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ндр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Кс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тропова Юл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 Ана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Але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+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валов Кирил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ндр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на Елизав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+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+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Тимоф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ев Владимир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нев Иван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+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ков Арте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61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кружки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школы</w:t>
            </w:r>
          </w:p>
        </w:tc>
      </w:tr>
      <w:tr>
        <w:trPr>
          <w:trHeight w:val="6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ОК                     ДЮЦ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искусст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искус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округ на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ерли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 Кирил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+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2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ина Мари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дин Алексе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Р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А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9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ина Юл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1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Дании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учащихся в школе – 24 человека, 100%            Занятость учащихся вне школы – 6 чел., 2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 xml:space="preserve">      </w:t>
      </w:r>
      <w:r>
        <w:rPr/>
        <w:t>Социальный  паспорт  класса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53"/>
        <w:gridCol w:w="1147"/>
        <w:gridCol w:w="1620"/>
        <w:gridCol w:w="1980"/>
        <w:gridCol w:w="1980"/>
        <w:gridCol w:w="1620"/>
        <w:gridCol w:w="1260"/>
        <w:gridCol w:w="1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ащихс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рожд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семь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обеспе-че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де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л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ку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-одиночк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Анаста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Александ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щенков Станисла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Дании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 Яросла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Кс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н Дмитр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снов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ева Ма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ткин Арт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шко Али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Вале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Викто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одго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Матв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ева По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Мар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 Арт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ков Ег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жаева Кс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ов Русл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Александ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 Алекс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анова Елизав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Ве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осно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28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н  творческой  деятельности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75"/>
        <w:gridCol w:w="2976"/>
        <w:gridCol w:w="3119"/>
        <w:gridCol w:w="48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ническим  коллекти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ли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 педагогич-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оспитательной деятель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рок 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кончание Второй Мировой вой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. час «Что такое терроризм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ормление класс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нгазеты, беседа «Правила внутреннего распорядка шко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Кинолекторий для учащихся 5-9 классов «Женское лицо вой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и дух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и дух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ике вре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и дух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бор информации о детях и семьях, состоящих на  разных    формах  учет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Посещение опекаемых детей, составление актов обсле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День пожилого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екция «Земля – наш дом род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. собрание «Отчет  секторов  о  проделанной работе, итоги четвер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кторина «Безопасность на дорогах и не тольк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ла и дух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гармонии с со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выбрало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армонии с со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бота  с учителями – предметниками по  поводу  успеваемости учащихся в связи с окончанием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ставление  социального паспорта кла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 информации о детях, получающих деньги на питание и питающихся в школьной столов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«Изучение интересов и потребностей учащихся в  свободное  врем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кетирование «Профилактика правонарушений и всех форм зависимостей от ПА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руглый стол   «Родина моя - Росс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енинг «Что значит быть здоровы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ассное собрание. Работа с дневниками учащих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и дух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армонии с со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ике време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посещаемостью занятий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явление и учет обучающихся, требующих повышенного педагогического внимания (группа рис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«Мотивы учебной деятельности».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День конститу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«Здоровье – дар судьб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новогоднему предст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. собрание, беседа «Правила поведения в школе, нарушения и ответствен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и дух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выбрало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выбрало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ике време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бота  с  учителями  – предметниками  по  поводу  успеваемости и дисциплины  учащих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сещение  учащихся, имеющих  пропуски 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Анкетирование «Изучение удовлетворенности родителей работой шко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. час «Внешняя и внутренняя культура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 час «Блокадный Ле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ное собрание. Работа с дневниками  учащих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выбрало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ла и дух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ике време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троль за посещаемостью занятий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ыявление соц.  запущенных, педагогически запущенных  уча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тивы учебной деятельности (Н.И.Дереклеева, М.Ю. Савчен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айд-беседа «О солдатах, исполнявших свой долг за пределами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Терпение и труд все перетру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Мы мальчишек поздравляем» чаеп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ассное собрание. Отчет о проведенной рабо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и дух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выбрало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выбрало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ике време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 в работе  Совета по  профилактике 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кетирование «Классный руководитель глазами воспитанни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 час «Традиции празднования Маслен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гонек, посвященный 8 ма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е «Знаток детских книг», открытый классный ча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и дух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выбрало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выбрало н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 уро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абота с учителями-предметниками  по итогам  окончания четверт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бор информации о занятости учащихся  в каникулярное врем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лайд-презентация «Все профессии важ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. час «Спорт – это жизн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лассное собр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 час «День пожарной охран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ике вре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армонии с со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ике вре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армонии с со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 работа по  предупреждению  правонарушений в  летний пери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«Здоровье молодых» (Н. А. Панченко)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спут «Азбука безопас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е, посвященное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. час «Моя дом – моя креп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л. собрание «Отчет  секторов  о  проделанной  работе, итоги четверти,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армонии с соб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и дух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й семьей в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ике врем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опекаемых детей, составление отчетов, актов об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 летнего  труда  и  отдыха учащихс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зучение уровня  воспитанности  учащихся  по  методике  Н.И.Ши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 деятельности  класса за го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жидаем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воспитательная  программа позволит  создать условия  для   формирования целеустремленной, творческой, культурной, активной,  стремящейся  к  здоровому  образу  жизни  личности со  сформировавшимися  нравственными  ценностями  и  патриотическим  созна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>Нормативно-правовой блок.</w:t>
      </w:r>
      <w:r>
        <w:rPr>
          <w:b/>
          <w:sz w:val="28"/>
          <w:szCs w:val="28"/>
        </w:rPr>
        <w:br/>
        <w:t>Международные докумен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общая декларация прав человека от 10.12.48 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Декларация прав ребёнка от 20.11.59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венция о правах ребёнка от 20.11.89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екларация принципов терпимости от 16.11.95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закон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от 24 июля 1998 г. № 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0 г. № 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 Президента Российской Федерации от 7 мая 2018 г.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9 мая 2015 г.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казы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, от 17 декабря 2010 № 1897 «Об утверждении федерального государственного образовательного стандарта основного общего образования», от 17 мая 2012 г. № 413 «Об утверждении федерального государственного образовательного стандарта среднего обще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е нормативно – правовые документ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он Нижегородской области от 25 апреля 1997 г. N 70-З «О молодёжной политике в Нижегородской области» (в редакции от 21 июня 2001г., 17 марта 2006 г., 05 мая 2008 г.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он о профилактике наркомании и токсикомании от 28.03.2002г. №16-З, с изменениями 02.02.2016 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он о профилактике правонарушений в Нижегородской области от 06.07.2012 № 88-З, с изменениями на 02.12.2015 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каз «Об организации межведомственной работы с обучающимися по профилактике употребления психоактивных веществ в муниципальных и государственных образовательных организациях Нижегородской области» от 16.2013 г. № 2076/2284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он «Об ограничении пребывания детей в общественных местах на территории Нижегородской области» от 09.03.2010 № 23-З, с изменениями на 02.03.2016 г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ластная Программа «Патриотическое воспитание граждан Нижегородской области»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ластная Программа «Молодежь Нижегородской области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нормативно – правовы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Шатковского муниципального района Нижегородской области  №1016 от 01.12.2017 об утверждении муниципальной программы «Обеспечение общественного порядка и противодействия преступности в Шатковском муниципальном районе Нижегородской области на 2018-20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Шатковского муниципального района Нижегородской области  №20 от 16.01.2019 об утверждении комплексного межведомственного плана мероприятий по профилактике безнадзорности и правонарушений несовершеннолетних Шатковского муниципального района Нижегородской области на 2019-2021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Шатковского муниципального района Нижегородской области  об утверждении антинаркотического плана Шатковского муниципального района «Комплексные меры противодействия злоупотреблению наркотиками и их незаконному обороту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общеобразовательного учреж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в общеобразовательного учрежд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кальные акт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школьном ученическом самоуправлени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детском объединении СМИД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совете родителей школы муниципального общеобразовательного учрежд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родительском всеобуч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б организации дополнительного образования 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б организации внеурочной деятельност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группе продленного дн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совете по профил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взаимодействии образовательного учреждения с семьё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расширении деятельности детских и молодёжных объединений в образовательных учреждениях (Письмо Минобразования России от 11.02.2000г. №101/28-16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«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 (письмо Минобразования России от 01.03.2002 г. №30 – 131/16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вершенствованию "уклада школьной жизни"  в условиях обновления структуры и содержания общего образования (2001г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 об организации каникулярного отдыха, оздоровления и занятости детей и молодёжи (2002г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б организации родительского всеобуча в ОУ (2002г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принятии мер по развитию ученического самоуправления (2002г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о повышении воспитательного потенциала образовательного процесса в ОУ (2002г.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витию дополнительного образования детей в ОУ (2002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Тематическое планирование по предмету                   «Азы православия для дет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гелы. Дем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нгелы и бесы рядом с тобой. Первые люди – Адам и 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вый грех. Спас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аспятие. Воскрес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вятая Троица.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мерть. После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скресение мертвых. Всеобщий суд и то, что будет после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мысел Божий. Биб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вященное придание. Свя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лагодать Божия. Что делать, чтобы стать свят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чему нужно ходить в храм? Исповедь и При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вященник. Моли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кона. Свеча. Крестное знамение. П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Милостыня. Иск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действует гр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О тех, кто живет без Бога. Как можно потерять и как обрести в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ругие веры. Как 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 работы  с  родителями.</w:t>
      </w:r>
    </w:p>
    <w:p>
      <w:pPr>
        <w:pStyle w:val="Normal"/>
        <w:jc w:val="center"/>
        <w:rPr/>
      </w:pPr>
      <w:r>
        <w:rPr/>
        <w:t>Родительские  собр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28"/>
      </w:tblGrid>
      <w:tr>
        <w:trPr>
          <w:trHeight w:val="7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яц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родительского  собрания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ребенку адаптироваться при переходе в среднее звено?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трудные дети. За что ставят на учет в полицию?»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формировании личности»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формировать привычку быть здоровым?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став  родительского  комит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9"/>
        <w:gridCol w:w="2677"/>
        <w:gridCol w:w="18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Людмила Алексе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ое РАЙПО, ст. пова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78564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наче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Светлана Иван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ветлогорская ОШ», социальный педаго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05884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учеб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щенкова Нина Евгенье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д/с «Сказка», воспитат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44760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хоз.ча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Маргарита Фарид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зозяй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7513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культмас..работ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Альбина Александров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знецова Н. А., м-з «Меридиан», продаве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676545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Заседания  родительского  комитета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773"/>
      </w:tblGrid>
      <w:tr>
        <w:trPr>
          <w:trHeight w:val="5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работы</w:t>
            </w:r>
          </w:p>
        </w:tc>
      </w:tr>
      <w:tr>
        <w:trPr>
          <w:trHeight w:val="8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с  планом  воспитательной работы  на  новый  учебный  год. Организация  питания  учащихся  в  учебном  году. Подготовка к праздику «День матери».</w:t>
            </w:r>
          </w:p>
        </w:tc>
      </w:tr>
      <w:tr>
        <w:trPr>
          <w:trHeight w:val="5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ования  Нового года. Оформление  подарков  для  учащихся.</w:t>
            </w:r>
          </w:p>
        </w:tc>
      </w:tr>
      <w:tr>
        <w:trPr>
          <w:trHeight w:val="3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 с родителями к 8 марта.</w:t>
            </w:r>
          </w:p>
        </w:tc>
      </w:tr>
      <w:tr>
        <w:trPr>
          <w:trHeight w:val="2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летнего  отдыха 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1:00Z</dcterms:created>
  <dc:creator>XTreme</dc:creator>
  <dc:description/>
  <cp:keywords/>
  <dc:language>en-US</dc:language>
  <cp:lastModifiedBy>LostDragon</cp:lastModifiedBy>
  <cp:lastPrinted>2020-12-23T21:32:00Z</cp:lastPrinted>
  <dcterms:modified xsi:type="dcterms:W3CDTF">2020-12-23T18:33:00Z</dcterms:modified>
  <cp:revision>97</cp:revision>
  <dc:subject/>
  <dc:title>Программа</dc:title>
</cp:coreProperties>
</file>