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right"/>
        <w:rPr>
          <w:rFonts w:ascii="Times New Roman" w:hAnsi="Times New Roman" w:eastAsia="Times New Roman" w:cs="Times New Roman"/>
          <w:b/>
          <w:b/>
          <w:color w:val="3D3D3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D3D3D"/>
          <w:sz w:val="28"/>
          <w:szCs w:val="28"/>
          <w:lang w:eastAsia="ru-RU"/>
        </w:rPr>
        <w:t>Где господствует дух науки,</w:t>
        <w:br/>
        <w:t xml:space="preserve">там творится великое малыми средствами. </w:t>
      </w:r>
      <w:r>
        <w:rPr>
          <w:rFonts w:eastAsia="Times New Roman" w:cs="Times New Roman" w:ascii="Times New Roman" w:hAnsi="Times New Roman"/>
          <w:b/>
          <w:i/>
          <w:iCs/>
          <w:color w:val="3D3D3D"/>
          <w:sz w:val="28"/>
          <w:szCs w:val="28"/>
          <w:lang w:eastAsia="ru-RU"/>
        </w:rPr>
        <w:t>Н. И. Пирогов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D3D3D"/>
          <w:sz w:val="28"/>
          <w:szCs w:val="28"/>
          <w:lang w:eastAsia="ru-RU"/>
        </w:rPr>
        <w:t>В Концепции модернизации образования ставится задача по формированию «целостной системы универсальных знаний, умений, навыков, а также опыта самостоятельной деятельности и личной ответственности обучающихся, то есть ключевых компетенций, определяющих современное качество содержания образования». Поэтому одной из целей современной школы является подготовка выпускника, способного к успешному продолжению обучения в вузе, а также к научно-исследовательской деятельности в различных областях знаний, требующих от человека творческого напряжения и интеллектуальных усилий</w:t>
      </w:r>
      <w:r>
        <w:rPr>
          <w:rFonts w:cs="Times New Roman" w:ascii="Times New Roman" w:hAnsi="Times New Roman"/>
          <w:color w:val="3D3D3D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25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лавным смыслом исследования в сфере образования есть то, что оно является учебным. Это означает, что его главной целью является развитие личности учащегося, а не получение объективно нового результата, как в "большой" науке. Если в науке главной целью является производство новых знаний, то в образовании цель исследовательской деятельности -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приобретении учащимся функционального навыка исследования, как универсального способа освоения действительности, развитии способности к исследовательскому типу мышления, активизации личностной позиции учащегося в образовательном процессе на основе приобретения субъективно новых зн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т. е. самостоятельно получаемых знаний, являющихся новыми и личностно значимыми для конкретного учащего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В этом плане большим образовательным, воспитательным и развивающим потенциалом обладает иностранный язык. Современная цель обучения иностранному языку -   формирование иноязычной коммуникативной компетенции (ИКК). ИКК включает языковую, речевую, социокультурную, компенсаторную и учебно-познавательную (в том числе и исследовательскую) компетенции.</w:t>
      </w: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Исследовательская компетенция – это совокупность знаний в определенной области, наличие исследовательских умений (видеть и решать проблемы на основе выдвижения и обоснования гипотез, ставить цель и планировать деятельность, осуществлять сбор и анализ необходимой информации, выбирать наиболее оптимальные методы, выполнять эксперимент, представлять результаты исследования,) наличие способности применять эти знания и умения в конкретной деятельности).</w:t>
      </w:r>
    </w:p>
    <w:p>
      <w:pPr>
        <w:pStyle w:val="Normal"/>
        <w:spacing w:lineRule="auto" w:line="360" w:before="225" w:after="2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 самом методе коммуникативного обучения заложены возможности не только обучения иностранному языку, но и всестороннего развития личн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их работ  по  английскому языку имеет следующие цел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уляризация предмет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ценка уровня сформированности иноязычной компетенции учащихся, а также ознакомление их с новыми формами исследовательской деятельности (рефераты, проекты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е мотивации школьников в изучении английского языка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развитие у обучающихся творческих способностей и интереса к научно-исследовательской деятельности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еобходимых условий для поддержки одаренных детей, пропаганда научных знаний. 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color w:val="3D3D3D"/>
          <w:sz w:val="28"/>
          <w:szCs w:val="28"/>
        </w:rPr>
        <w:t xml:space="preserve">В настоящее время можно сказать, что исследовательская деятельность учащихся занимает одно из ведущих мест в учебном процессе. Она предусматривает достижение следующих учебных и воспитательных задач: 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color w:val="3D3D3D"/>
          <w:sz w:val="28"/>
          <w:szCs w:val="28"/>
        </w:rPr>
        <w:t>-развитие творческих способностей учащихся и выработка у них исследовательских навыков;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color w:val="3D3D3D"/>
          <w:sz w:val="28"/>
          <w:szCs w:val="28"/>
        </w:rPr>
        <w:t xml:space="preserve">- формирование аналитического и критического мышления учащихся в процессе творческого поиска и выполнения учебных исследований; 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color w:val="3D3D3D"/>
          <w:sz w:val="28"/>
          <w:szCs w:val="28"/>
        </w:rPr>
        <w:t>-выявление одарённых учащихся и обеспечение реализации их творческого потенциала;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D3D3D"/>
          <w:sz w:val="28"/>
          <w:szCs w:val="28"/>
        </w:rPr>
        <w:t>-воспитание целеустремлённости и системности в учебной деятельности; помощь в профессиональной ориентации;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color w:val="3D3D3D"/>
          <w:sz w:val="28"/>
          <w:szCs w:val="28"/>
        </w:rPr>
        <w:t>- самоутверждение учащихся благодаря достижению поставленной цели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Под исследовательской деятельностью понимается деятельность учащихся, связанная с решением учащимися творческой, исследовательской задачи с заранее неизвестным решением и предполагающая наличие основных этапов, характерных для исследования в научной сфере: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постановку проблемы,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учение теории, посвященной данной проблематике,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бор методик исследования и практическое овладение ими,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бор собственного материала,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его анализ и обобщение,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бственные выводы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е исследование, неважно, в какой области естественных или гуманитарных наук оно выполняется, имеет подобную структуру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лгоритм исследовательской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пределение темы, постановка проблемы и задачи исследования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1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бор библиографической информации и изучение теории, посвященной данной проблематике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1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нсультирование по вопросам отбора содержания работы, выдвижение и проверка гипотез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1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дбор методик исследования и практическое овладение ими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1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бор собственного материала, его анализ и обобщение, научный комментарий к нему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1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бственные выводы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1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исьменное оформление проведённого исследования в виде доклада, реферата, сообщения. Создание презентации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31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убличная защита работы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уществует необходимость пересмотреть и деятельность учителя, занимающегося научно-исследовательской работой со своими учениками. Учитель в современных условиях вынужден в той или иной степени превращаться в методиста и в учёного.</w:t>
      </w:r>
      <w:r>
        <w:rPr>
          <w:rFonts w:cs="Times New Roman" w:ascii="Times New Roman" w:hAnsi="Times New Roman"/>
          <w:sz w:val="28"/>
          <w:szCs w:val="28"/>
        </w:rPr>
        <w:t xml:space="preserve"> Создание «естественной среды» – и есть основная миссия современного педагога, организатора исследовательской деятельности учащихся. Он – не просто учитель, а инициатор интересных начинаний, провоцирующий активность учащихся, генератор ид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 традиционном обра</w:t>
        <w:softHyphen/>
        <w:t>зовательном  процессе  основная функция учителя –  преподавание, то в исследовательском обу</w:t>
        <w:softHyphen/>
        <w:t>чении эта функция отходит на второй план.  Учитель  превращается в  консультанта, помощника на</w:t>
        <w:softHyphen/>
        <w:t>чинающего исследователя. Одновременно в условиях иссле</w:t>
        <w:softHyphen/>
        <w:t>довательского обучения педагог для учащегося – образец творческой деятельности, тот, у кого можно учиться исследо</w:t>
        <w:softHyphen/>
        <w:t>вательскому подходу к учению и к жизни в целом. Это  требует от него, кроме хорошей общей и предметной эрудиции, умения передавать эти сведения детям, быть способным вести исследовательский поиск и, самое важ</w:t>
        <w:softHyphen/>
        <w:t>ное, – уметь заражать этим, ставить перед учащимися реальные учебно-ис</w:t>
        <w:softHyphen/>
        <w:t>следовательские задачи в понятной для детей форм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меть увлеч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учащихся дидактически ценной проблемой</w:t>
      </w:r>
      <w:r>
        <w:rPr>
          <w:rFonts w:eastAsia="Times New Roman" w:cs="Times New Roman" w:ascii="Times New Roman" w:hAnsi="Times New Roman"/>
          <w:sz w:val="28"/>
          <w:szCs w:val="28"/>
        </w:rPr>
        <w:t>, сделав её проблемой самих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уметь стимулировать предложения по улучшению работы и вы</w:t>
        <w:softHyphen/>
        <w:t>движению новых, оригинальных направлений исследования.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уководства ученическим проектом учителю предстоит «прожить» несколько ролей: </w:t>
        <w:br/>
        <w:t xml:space="preserve">1.энтузиаст, повышающий мотивацию детей; </w:t>
        <w:br/>
        <w:t xml:space="preserve">2. специалист, обладающий знаниями и умениями в смежных областях; </w:t>
        <w:br/>
        <w:t xml:space="preserve">3. консультант, организующий доступ к ресурсам, в том числе </w:t>
        <w:br/>
        <w:t xml:space="preserve">информационным; </w:t>
        <w:br/>
        <w:t xml:space="preserve">4. руководитель, планирующий не только свою деятельность, но и помогающий детям выстроить план работы; </w:t>
        <w:br/>
        <w:t xml:space="preserve">5. «человек, который задаёт вопросы», умело поддерживает обратную связь; </w:t>
        <w:br/>
        <w:t xml:space="preserve">6. координатор всего исследовательского процесса; </w:t>
        <w:br/>
        <w:t>7. эксперт продукта работы, включающий детей в анализ и рефлексию полученных  результатов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ю, готовому работать по-новому, желающему стать учителем проектного обучения, необходимо иметь определённый уровень научно- методической подготовки, владеть технологией проектирования, методикой исследования и технологией осуществления проектного обучения. Кроме того, освоение учителем технологии обучения проектированию школьников, методов формирования проектной компетентности учащихся связано с переводом учителей на позиции компетентностной парадигмы, выходом из « предметной зашоренности», в надпредметное методологическое осмысление своей педагогической практики, по сути, формирование новой профессиональной компетентности учител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енической исследовательской работы — самый трудоёмкий и ответственный вид деятельности учащегося. Но его высокая результативность и эффективность оправдывают все затраты сил и времени как учащегося, так и его руководителя. Практика создания и реализации исследовательских проектов на уроках английского языка на разных этапах обучения способствует улучшению успеваемости и качества знаний у учащихся, повышению познавательного интереса, развитию творческих способностей. Исследовательская работа помогает глубже осмыслить другие дисциплины, лучше связать знания отдельных предметов в общее представление о природе и человеке и овладеть универсальными учебными действиями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методов, обеспечивающих возможность включить учащихся в исследовательскую работу на английском языке, является метод проектов. Задачей этого метода является  не только достижение того или иного результата, но и организация процесса  достижения этого результата. Учащиеся  индивидуально или в группах занимаются поисковой, исследовательской деятельност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 расширить  научные познания учащихся проектной  деятельностью, т.к. метод проектов (новых педагогических технологий) является эффективным способом обучения детей для выполнения научно-исследовательской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ценен тем, что в ходе его выполнения, учащиеся не только  учатся самостоятельно приобретать знания, получать опыт научно-познавательной и учебной деятельности, но и реализуют свой интерес к предмету  через исследование и тем самым поднимают свой уровень образованности на более высокую ступень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бы добиться результата, необходимо научить детей самостоятельно мыслить; находить и решать проблемы, привлекая для этой цели знания из разных областей; прогнозировать результаты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методов проектов лежит развитие познавательных навыков учащихся, умений, самостоятельно конструировать свои знания, умений  ориентироваться в информационном пространстве, развитие критического мышления. Учащиеся, осуществляя научно-исследовательскую деятельность  по английскому языку, очень часто сталкиваются с необходимостью использовать дополнительную информацию из  других областей гуманитарного образования, таких  как языкознание, психология, социология, история, литература, право, информационные технологии.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условием ведения исследовательской деятельности является обеспечение доступа к источникам информации (включая Интернет-ресурсы, библиотечные, музейные и архивные фонды). Использование ИКТ в обучении иностранному языку повышает эффективность организации исследовательской деятельности учащихся: результаты работы наглядно представляются учащимися при оформлении презентаций; материалы, размещенные в Интернете содержат обширный страноведческий материал, оригинальные тексты на английском языке (газеты, книги, статьи в блогах и т.д.), видео и аудиоматериалы. Учащихся необходимо обучить культуре использования Интернет-ресурсов при ведении поисково-исследовательской работы, оформлению ссылок в презентациях и печатных работах на источники информации, используемые фотографии, рисунки, аудио и видеоматериалы, прививать уважение к результатам интеллектуального труда других людей. Интернет-источники информации должны являться для ученика базой для решения спорного вопроса или определения вывода на основе полученных фактов, для иллюстрации собственного исследования по интересующей его те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3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 обучающихся базовых компетенций, в том числе и проектной (иногда называемой компетенцией решения проблем), ставит нас перед проблемой формирования у учащихся проектной деятельности. Эта проблема должна решаться в общем комплексе мер по модернизации образования, и, в частности, в проектном обучении. </w:t>
      </w:r>
    </w:p>
    <w:p>
      <w:pPr>
        <w:pStyle w:val="Normal"/>
        <w:spacing w:lineRule="auto" w:line="360" w:before="280" w:after="280"/>
        <w:ind w:left="315" w:firstLine="39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но-исследовательская деятельность школьников на уроках английского языка позволяет решать  следующие задачи развивающего образов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ать престиж знаний; а также престиж и мотивацию в изучении   предмет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вершенствовать навыки учебной работы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звивать личность ученика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формировать системность и глубину знаний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14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гащать социальный опыт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главным результатом использования исследовательского подхода в обучении является приобретение учащимся функционального навыка исследования как универсального способа освоения действительности, приобретение личностного опыта познания. Получив первичные навыки научно-исследовательских  работ в том числе и на уроках английского языка, учащиеся смогут использовать их затем в проведении серьёзных научных исследований в высших учебных завед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280" w:after="280"/>
        <w:ind w:left="7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Зимняя И.А. Психология обучения иностранному языку в школе. М.; Просвещение,1991.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 w:before="280" w:after="280"/>
        <w:ind w:left="78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елевко Г.К. Современные образовательные технологии. – М.: Народное образование, 1998. </w:t>
      </w:r>
    </w:p>
    <w:p>
      <w:pPr>
        <w:pStyle w:val="Normal"/>
        <w:spacing w:lineRule="auto" w:line="360" w:before="0" w:after="0"/>
        <w:ind w:left="7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Белова С.А. Технология исследовательской деятельности по   иностранному языку в обучении учащихся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6600"/>
            <w:sz w:val="28"/>
            <w:szCs w:val="28"/>
            <w:u w:val="single"/>
            <w:lang w:eastAsia="ru-RU"/>
          </w:rPr>
          <w:t>http://image.websib.ru/05/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собенности организации научно-исследовательской работы с учащимися старших классов по иностранному языку -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6600"/>
            <w:sz w:val="28"/>
            <w:szCs w:val="28"/>
            <w:u w:val="single"/>
            <w:lang w:eastAsia="ru-RU"/>
          </w:rPr>
          <w:t>http://www.tgl.net.ru/wik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Яковина А.В.Модель готовности учителя к работе с одаренными детьми. // Одаренный ребенок. -М., 2011.№4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Национальная образовательная инициатива "Наша новая школа"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websib.ru/05/" TargetMode="External"/><Relationship Id="rId3" Type="http://schemas.openxmlformats.org/officeDocument/2006/relationships/hyperlink" Target="http://www.tgl.net.ru/wi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41:00Z</dcterms:created>
  <dc:creator>LostDragon</dc:creator>
  <dc:description/>
  <cp:keywords/>
  <dc:language>en-US</dc:language>
  <cp:lastModifiedBy>LostDragon</cp:lastModifiedBy>
  <dcterms:modified xsi:type="dcterms:W3CDTF">2015-12-15T18:43:00Z</dcterms:modified>
  <cp:revision>1</cp:revision>
  <dc:subject/>
  <dc:title>Где господствует дух науки,</dc:title>
</cp:coreProperties>
</file>